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la Gvoždia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KRITÉRIA HODNOCENÍ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2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bookmarkStart w:id="0" w:name="_Hlk98154399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Videogastroskop a videokolonoskop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ů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a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Videogastrosko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b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Videokolonosko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6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96"/>
        <w:gridCol w:w="2892"/>
        <w:gridCol w:w="1101"/>
        <w:gridCol w:w="1793"/>
        <w:gridCol w:w="1651"/>
      </w:tblGrid>
      <w:tr>
        <w:trPr>
          <w:trHeight w:val="1011" w:hRule="atLeast"/>
        </w:trPr>
        <w:tc>
          <w:tcPr>
            <w:tcW w:w="70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a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28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5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b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28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5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2c)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28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5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4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) – řádky 1a) + 1b) + 2a) + 2b) + 2c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3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 a B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83515</wp:posOffset>
          </wp:positionV>
          <wp:extent cx="57626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45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05-0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