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2a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ODPOČINKOVÁ A VÝUKOVÁ ZAHRADA „ZAHRADA SKŘÍTKA VĚTRNÍKA“ – IV. etapa_II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V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hůta realizace veřejné zakázky v kalendářních dnech od podpisu SOD ………… /dodávka + montáž/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tj. od podpisu SOD příprava a výroba na dílně + dodávka a stavební práce na stavbě + dokončení s certifikací prvků do předání a převzetí hotového díla/</w:t>
        <w:tab/>
        <w:tab/>
      </w:r>
      <w:r>
        <w:rPr>
          <w:rFonts w:cs="Arial" w:ascii="Calibri" w:hAnsi="Calibri"/>
          <w:i/>
          <w:iCs/>
          <w:sz w:val="22"/>
          <w:szCs w:val="22"/>
        </w:rPr>
        <w:t>(údaj k doplnění do návrhu SOD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ODPOČINKOVÁ A VÝUKOVÁ ZAHRADA „ZAHRADA SKŘÍTKA VĚTRNÍKA“ -  IV. etapa_II                               VZ_NBK_051_2022_02a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2-05-09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