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ODPOČINKOVÁ A VÝUKOVÁ PŘÍRODNÍ ZAHRADA „ZAHRADA SKŘÍTKA VĚTRNÍKA“ – IV. etapa – II                     VZ_NBK_051_2022_02a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ODPOČINKOVÁ A VÝUKOVÁ PŘÍRODNÍ ZAHRADA „ZAHRADA SKŘÍTKA VĚTRNÍKA“ – IV. etapa – II                     VZ_NBK_051_2022_02a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áček Michal</cp:lastModifiedBy>
  <cp:lastPrinted>2016-10-25T08:12:00Z</cp:lastPrinted>
  <dcterms:modified xsi:type="dcterms:W3CDTF">2022-05-09T07:24:00Z</dcterms:modified>
  <cp:revision>2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