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5"/>
        <w:gridCol w:w="5245"/>
        <w:gridCol w:w="1126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8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8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8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77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bookmarkStart w:id="0" w:name="_Hlk98154399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Bipolární resektoskop pro gynekologii Nemocnice Nymburk s.r.o</w:t>
            </w:r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288" w:right="3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248" w:firstLine="143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5/20222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25755</wp:posOffset>
          </wp:positionV>
          <wp:extent cx="638175" cy="5715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4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52400"/>
                          <a:ext cx="647316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4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942;width:10193;height:1279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5-1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