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Ý LIST</w:t>
      </w:r>
    </w:p>
    <w:p>
      <w:pPr>
        <w:pStyle w:val="PlainText"/>
        <w:spacing w:before="0" w:after="60"/>
        <w:ind w:left="2830" w:hanging="283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  <w:t>DODÁVKA RENTGENOVÝCH PŘÍSTROJŮ PRO NEMOCNICI NYMBURK, s.r.o.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0" w:name="_Hlk31036484"/>
      <w:r>
        <w:rPr>
          <w:rStyle w:val="Nowrap"/>
          <w:rFonts w:eastAsia="Calibri" w:cs="Arial" w:ascii="Arial" w:hAnsi="Arial"/>
        </w:rPr>
        <w:t>28762886</w:t>
      </w:r>
      <w:bookmarkEnd w:id="0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1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1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CE ÚČASTNÍKA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bchodní firma/název/jméno a příjmení: </w:t>
        <w:tab/>
        <w:tab/>
        <w:tab/>
      </w:r>
      <w:r>
        <w:rPr>
          <w:rFonts w:cs="Arial"/>
          <w:b/>
          <w:sz w:val="20"/>
          <w:szCs w:val="20"/>
        </w:rPr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/místo podnikání (celá adresa včetně PSČ): </w:t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adresa (je-li odlišná od sídla či místa podnikání): </w:t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fax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 účtu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utární orgán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malý či střední podnik</w:t>
        <w:tab/>
        <w:tab/>
        <w:tab/>
        <w:tab/>
        <w:t>ANO/NE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ÁŠENÍ ÚČASTNÍKA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účastník prohlašuji, že jsem si před podáním nabídky vyžádal a vyjasnil všechny potřebné údaje, které jednoznačně vymezují plnění této veřejné zakázky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současně prohlašuji, že přijímám podmínky zadavatele stanovené v zadávací dokumentaci a tyto jsou mi jasné a srozumitelné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oučasně prohlašuji, že jsem neuzavřel a neuzavřu zakázanou dohodu podle zvláštního právního předpisu v souvislosti se zadávanou veřejnou zakázko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[•]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/pracovní zařazení: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______________________________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2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5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2-04-24T12:5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