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mbria" w:hAnsi="Cambria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5" wp14:anchorId="60DE258D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72175" cy="635"/>
                <wp:effectExtent l="49530" t="29210" r="49530" b="698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70.2pt,11.95pt" ID="Přímá spojnice 1" stroked="t" o:allowincell="f" style="position:absolute" wp14:anchorId="60DE258D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DODÁVKA RENTGENOVÝCH PŘÍSTROJŮ PRO NEMOCNICI NYMBURK, S.R.O</w:t>
      </w:r>
    </w:p>
    <w:p>
      <w:pPr>
        <w:pStyle w:val="Normal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6" wp14:anchorId="0F17C75C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72175" cy="635"/>
                <wp:effectExtent l="49530" t="29210" r="49530" b="698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0.2pt,6pt" ID="Přímá spojnice 2" stroked="t" o:allowincell="f" style="position:absolute" wp14:anchorId="0F17C75C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Cambria" w:hAnsi="Cambria" w:cs="Times New Roman"/>
          <w:color w:val="0000FF"/>
          <w:sz w:val="18"/>
          <w:szCs w:val="18"/>
          <w:u w:val="single"/>
        </w:rPr>
      </w:pPr>
      <w:r>
        <w:rPr>
          <w:rFonts w:cs="Times New Roman"/>
          <w:color w:val="0000FF"/>
          <w:sz w:val="18"/>
          <w:szCs w:val="18"/>
          <w:u w:val="single"/>
        </w:rPr>
      </w:r>
    </w:p>
    <w:p>
      <w:pPr>
        <w:pStyle w:val="Heading3"/>
        <w:spacing w:before="0" w:after="0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MOBILNÍ DIGITÁLNÍ RTG PŘÍSTROJ</w:t>
      </w:r>
    </w:p>
    <w:p>
      <w:pPr>
        <w:pStyle w:val="Normal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častník zadávacího řízení do níže uvedené tabulky zapisuje, zda-li jeho nabízené zařízení splňuje daný parametr („ANO“, „NE“). V případě, kdy lze daný parametr charakterizovat konkrétní hodnotou, je povinnost uchazeče tuto hodnotu doplni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eškeré parametry, uvedené v technické specifikaci, jsou stanoveny jako </w:t>
      </w:r>
      <w:r>
        <w:rPr>
          <w:rFonts w:ascii="Cambria" w:hAnsi="Cambria"/>
          <w:b/>
          <w:sz w:val="22"/>
          <w:szCs w:val="22"/>
        </w:rPr>
        <w:t>minimální přípustné</w:t>
      </w:r>
      <w:r>
        <w:rPr>
          <w:rFonts w:ascii="Cambria" w:hAnsi="Cambria"/>
          <w:sz w:val="22"/>
          <w:szCs w:val="22"/>
        </w:rPr>
        <w:t>. Pro následné posouzení nabídky musí účastník splnit veškeré zadavatelem požadované technické parametry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yplněná technická specifikace bude také součástí (přílohou) nabídky účastníka zadávacího řízení.</w:t>
      </w:r>
    </w:p>
    <w:p>
      <w:pPr>
        <w:pStyle w:val="Normal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1275"/>
        <w:gridCol w:w="1582"/>
      </w:tblGrid>
      <w:tr>
        <w:trPr>
          <w:trHeight w:val="454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OBECNÉ A ZÁKLADNÍ POŽADAVKY</w:t>
            </w:r>
          </w:p>
        </w:tc>
      </w:tr>
      <w:tr>
        <w:trPr>
          <w:trHeight w:val="227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 xml:space="preserve">Mobilní digitální RTG přístroj – </w:t>
            </w:r>
            <w:r>
              <w:rPr>
                <w:rFonts w:cs="Times New Roman" w:ascii="Cambria" w:hAnsi="Cambria"/>
                <w:b/>
                <w:kern w:val="0"/>
                <w:sz w:val="21"/>
                <w:szCs w:val="21"/>
                <w:lang w:val="cs-CZ"/>
              </w:rPr>
              <w:t>2 k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 xml:space="preserve">Volný digitální detektor – </w:t>
            </w:r>
            <w:r>
              <w:rPr>
                <w:rFonts w:cs="Times New Roman" w:ascii="Cambria" w:hAnsi="Cambria"/>
                <w:b/>
                <w:kern w:val="0"/>
                <w:sz w:val="21"/>
                <w:szCs w:val="21"/>
                <w:lang w:val="cs-CZ"/>
              </w:rPr>
              <w:t>2 ks</w:t>
            </w: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Mobilní digitální RTG přístroj pro nepřetržitý provoz, bateriový s motorizovaným pojezdem a jednoduchou obsluhou. Plnící požadavky širokého rozsahu klinických aplikací. Musí zajistit vysokou manévrovatelnost v těsném prostoru.</w:t>
            </w:r>
          </w:p>
        </w:tc>
      </w:tr>
      <w:tr>
        <w:trPr>
          <w:trHeight w:val="170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10"/>
                <w:szCs w:val="10"/>
              </w:rPr>
            </w:pPr>
            <w:r>
              <w:rPr>
                <w:rFonts w:cs="Times New Roman" w:ascii="Cambria" w:hAnsi="Cambria"/>
                <w:bCs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Minimální vzdálenost ohniska rentgenky od podlahy maximálně 55 cm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Teleskopický sloup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Rotace sloupu kolem vlastní osy minimálně +/- 270 st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Motorický pojezd vpřed i vza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Hmotnost celého přístroje maximálně 400 k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Nabíjení detektoru integrované v těle přístroje; automatické nabíjení po vložení detektoru do zásobníku v přístroji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Nabíjení baterie detektoru integrované v těle přístroj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VYSOKOFREKVENČNÍ GENERÁTOR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VF výkon minimálně 32 kW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Rozsah nastavení napětí na RTG zářiči minimálně 40 – 150 kV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Rozsah nastavení proudu na zářiči minimálně 10 – 500 m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Zařízení pro výpočet dávky (DAP metr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Minimálně 100 expozic na jedno nabití bateri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RENTGENKA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Malé ohnisko rentgenky maximálně 0,6 mm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Velké ohnisko rentgenky maximálně 1,2 mm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Tepelná kapacita anody minimálně 300 kHU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KOLIMÁTOR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Asymetrické nastavení jednotlivých lamel clon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Rotace minimálně +/- 90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Integrované laserové měřidlo ohniskové vzdálenosti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Integrovaný dotykový LCD display o velikosti minimálně 6“ pro zobrazení a úpravu expozičních parametr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Přenos úhlu detektoru na display přístroj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INTEGROVANÁ PRACOVNÍ STANICE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Plochý display s dotykovým ovládáním o velikosti minimálně 19“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Úložná kapacita minimálně 20.000 snímk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Možnost manuálního zadávání d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Přednastavení anatomických program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Postprocessing – úprava jasu, kontrastu, zoom, ořez snímků (černé okraje po ořezu), otáčení snímků, anotace, vlastní značky, měření, filtrac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Bezdrátový přenos do PAC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Doba náhledu snímku při Wi-Fi přenosu maximálně 2 sec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Doba zobrazení snímku v plném rozlišení při Wi-Fi přenosu max. 10 sec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Virtuální mřížka (ekv. Lysholmovy clony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Software pro zvýraznění nízkokontrastních objekt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Zápis parametrů do jednotlivých snímků včetně dávk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DICOM 3.0 kompatibilita – Storage, Worklist, Dose repor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DIGITÁLNÍ DETEKTOR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1"/>
                <w:szCs w:val="21"/>
                <w:lang w:val="cs-CZ"/>
              </w:rPr>
              <w:t>Parametry 1. digitálního detektoru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Detektor na bázi aSi, scintilátor Cs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Velikost aktivního pole minimálně 420 x 340 mm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Rozteč bodů – velikost pixelu maximálně 140 µm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Hloubka digitalizace minimálně 16 bit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Maximální zatížení minimálně 300 k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Hmotnost detektoru maximálně 3,0 k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Napájení pomocí baterie i kabelu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Odolnost proti vniknutí tekutin min. IPX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1"/>
                <w:szCs w:val="21"/>
                <w:lang w:val="cs-CZ"/>
              </w:rPr>
              <w:t>Parametry 2. digitálního detektoru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Detektor na bázi aSi, scintilátor Cs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Velikost aktivního pole minimálně 420 x 420 mm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Rozteč bodů – velikost pixelu maximálně 140 µm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Hloubka digitalizace minimálně 16 bit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Maximální zatížení minimálně 300 k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Hmotnost detektoru maximálně 3,75 k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Napájení pomocí baterie i kabelu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Odolnost proti vniknutí tekutin min. IPX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U obou detektorů mobilního digitálního RTG systému musí být zajištěna plná kompatibilita a funkčnost se stacionárním RTG přístrojem, který je součástí VZ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ŘÍSLUŠENSTVÍ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o každý detektor minimálně 2 ks baterie a 1 ks nabíjecí stanic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omůcky pro zkoušky provozní stálosti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67" w:top="851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Dodávka rentgenových přístrojů pro nemocnici Nymburk, s.r.o.</w:t>
    </w:r>
  </w:p>
  <w:sdt>
    <w:sdtPr>
      <w:docPartObj>
        <w:docPartGallery w:val="Page Numbers (Bottom of Page)"/>
        <w:docPartUnique w:val="true"/>
      </w:docPartObj>
      <w:id w:val="1426109118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1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3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Dodávka rentgenových přístrojů pro nemocnici Nymburk, s.r.o.</w:t>
    </w:r>
  </w:p>
  <w:sdt>
    <w:sdtPr>
      <w:docPartObj>
        <w:docPartGallery w:val="Page Numbers (Bottom of Page)"/>
        <w:docPartUnique w:val="true"/>
      </w:docPartObj>
      <w:id w:val="1613776787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1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3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76825</wp:posOffset>
          </wp:positionH>
          <wp:positionV relativeFrom="margin">
            <wp:posOffset>-1028700</wp:posOffset>
          </wp:positionV>
          <wp:extent cx="899795" cy="899795"/>
          <wp:effectExtent l="0" t="0" r="0" b="0"/>
          <wp:wrapSquare wrapText="bothSides"/>
          <wp:docPr id="3" name="Obrázek 4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1"/>
        <w:szCs w:val="21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hyperlink r:id="rId2">
      <w:r>
        <w:rPr>
          <w:rStyle w:val="InternetLink"/>
          <w:rFonts w:cs="Calibri"/>
          <w:i/>
          <w:sz w:val="21"/>
          <w:szCs w:val="21"/>
        </w:rPr>
        <w:t>www.nemnbk.cz</w:t>
      </w:r>
    </w:hyperlink>
  </w:p>
  <w:p>
    <w:pPr>
      <w:pStyle w:val="Header"/>
      <w:jc w:val="left"/>
      <w:rPr>
        <w:rFonts w:cs="Calibri"/>
        <w:i/>
        <w:i/>
        <w:sz w:val="21"/>
        <w:szCs w:val="21"/>
      </w:rPr>
    </w:pPr>
    <w:r>
      <w:rPr>
        <w:rFonts w:cs="Calibri"/>
        <w:i/>
        <w:sz w:val="21"/>
        <w:szCs w:val="21"/>
      </w:rPr>
      <w:t>IČ: 28762886, DIČ: CZ287628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76825</wp:posOffset>
          </wp:positionH>
          <wp:positionV relativeFrom="margin">
            <wp:posOffset>-1028700</wp:posOffset>
          </wp:positionV>
          <wp:extent cx="899795" cy="899795"/>
          <wp:effectExtent l="0" t="0" r="0" b="0"/>
          <wp:wrapSquare wrapText="bothSides"/>
          <wp:docPr id="4" name="Obrázek 4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1"/>
        <w:szCs w:val="21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hyperlink r:id="rId2">
      <w:r>
        <w:rPr>
          <w:rStyle w:val="InternetLink"/>
          <w:rFonts w:cs="Calibri"/>
          <w:i/>
          <w:sz w:val="21"/>
          <w:szCs w:val="21"/>
        </w:rPr>
        <w:t>www.nemnbk.cz</w:t>
      </w:r>
    </w:hyperlink>
  </w:p>
  <w:p>
    <w:pPr>
      <w:pStyle w:val="Header"/>
      <w:jc w:val="left"/>
      <w:rPr>
        <w:rFonts w:cs="Calibri"/>
        <w:i/>
        <w:i/>
        <w:sz w:val="21"/>
        <w:szCs w:val="21"/>
      </w:rPr>
    </w:pPr>
    <w:r>
      <w:rPr>
        <w:rFonts w:cs="Calibri"/>
        <w:i/>
        <w:sz w:val="21"/>
        <w:szCs w:val="21"/>
      </w:rPr>
      <w:t>IČ: 28762886, DIČ: CZ2876288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Annotationreference">
    <w:name w:val="annotation reference"/>
    <w:basedOn w:val="DefaultParagraphFont"/>
    <w:semiHidden/>
    <w:unhideWhenUsed/>
    <w:qFormat/>
    <w:rsid w:val="00cc02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c02e3"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c02e3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482d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next w:val="Normal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Caption1">
    <w:name w:val="caption"/>
    <w:basedOn w:val="Normal"/>
    <w:next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c02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c02e3"/>
    <w:pPr/>
    <w:rPr>
      <w:b/>
      <w:bCs/>
    </w:rPr>
  </w:style>
  <w:style w:type="paragraph" w:styleId="NoSpacing">
    <w:name w:val="No Spacing"/>
    <w:uiPriority w:val="1"/>
    <w:qFormat/>
    <w:rsid w:val="004d45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8e14d9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b92b6d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A59DD-971A-4FE0-B2D5-1B36F92E7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MOÚ A4_na výšku.dotx</Template>
  <TotalTime>3</TotalTime>
  <Application>LibreOffice/7.4.7.2$Linux_X86_64 LibreOffice_project/40$Build-2</Application>
  <AppVersion>15.0000</AppVersion>
  <Pages>3</Pages>
  <Words>537</Words>
  <Characters>3696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2:00Z</dcterms:created>
  <dc:creator>Štojdl Svatopluk</dc:creator>
  <dc:description/>
  <dc:language>en-US</dc:language>
  <cp:lastModifiedBy>Lenka Helclova</cp:lastModifiedBy>
  <cp:lastPrinted>2018-07-16T08:17:00Z</cp:lastPrinted>
  <dcterms:modified xsi:type="dcterms:W3CDTF">2022-05-02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