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plňuji technickou kvalifikaci a v posledních 5 letech jsem řádně a včas provedl tyto dodávky obdobné předmětu veřejné zakázky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  <w:t>DODÁVKA A MONTÁŽ ŠIKMÉ ZVEDACÍ PLOŠINY V MŠ ADÉLKA, LETCŮ R.A.F. 1989, NYMBURK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  <w:t>VZ_NBK_051_2022_0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áček Michal</cp:lastModifiedBy>
  <cp:lastPrinted>2016-03-30T13:59:00Z</cp:lastPrinted>
  <dcterms:modified xsi:type="dcterms:W3CDTF">2022-05-19T09:48:00Z</dcterms:modified>
  <cp:revision>16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