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la Gvoždiaková, jednatel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Obvazový materiál I. pro Nemocnici Nymburk s.r.o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06/2022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7565" cy="5715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  <w:t>Příloha č. 6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  <w:t>Příloha č. 6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05-23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