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 M L O U V A   O   D Í L 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Revitalizace parku Ing. W. Hellwaga – Nymburk II.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pacing w:val="60"/>
          <w:sz w:val="36"/>
        </w:rPr>
      </w:pPr>
      <w:bookmarkStart w:id="0" w:name="_GoBack"/>
      <w:bookmarkEnd w:id="0"/>
      <w:r>
        <w:rPr>
          <w:rFonts w:cs="Calibri" w:ascii="Calibri" w:hAnsi="Calibri"/>
          <w:b/>
          <w:caps/>
          <w:spacing w:val="60"/>
          <w:sz w:val="36"/>
        </w:rPr>
        <w:t>Smlouva o dílo</w:t>
        <w:br/>
      </w:r>
      <w:r>
        <w:rPr>
          <w:rFonts w:cs="Calibri" w:ascii="Calibri" w:hAnsi="Calibri"/>
          <w:b/>
          <w:bCs/>
          <w:sz w:val="22"/>
        </w:rPr>
        <w:t xml:space="preserve">na služby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caps/>
          <w:spacing w:val="60"/>
          <w:sz w:val="22"/>
          <w:szCs w:val="22"/>
        </w:rPr>
      </w:pPr>
      <w:r>
        <w:rPr>
          <w:rFonts w:cs="Calibri" w:ascii="Calibri" w:hAnsi="Calibri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Zkladntext2smlouva"/>
        <w:spacing w:before="0" w:after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dnatel: </w:t>
        <w:tab/>
      </w:r>
      <w:r>
        <w:rPr>
          <w:rFonts w:cs="Arial" w:ascii="Calibri" w:hAnsi="Calibri"/>
          <w:b/>
          <w:sz w:val="28"/>
          <w:szCs w:val="22"/>
          <w:lang w:eastAsia="en-US"/>
        </w:rPr>
        <w:t>Město Nymbur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e sídlem: </w:t>
        <w:tab/>
        <w:tab/>
        <w:tab/>
      </w:r>
      <w:r>
        <w:rPr>
          <w:rFonts w:cs="Arial" w:ascii="Calibri" w:hAnsi="Calibri"/>
          <w:sz w:val="22"/>
          <w:szCs w:val="22"/>
          <w:lang w:eastAsia="en-US"/>
        </w:rPr>
        <w:t>Náměstí Přemyslovců 163, 28 802 Nymburk</w:t>
      </w: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eastAsia="en-US"/>
        </w:rPr>
        <w:t>00239500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>CZ</w:t>
      </w:r>
      <w:r>
        <w:rPr>
          <w:rFonts w:cs="Arial" w:ascii="Calibri" w:hAnsi="Calibri"/>
          <w:sz w:val="22"/>
          <w:szCs w:val="22"/>
          <w:lang w:eastAsia="en-US"/>
        </w:rPr>
        <w:t>00239500</w:t>
      </w:r>
    </w:p>
    <w:p>
      <w:pPr>
        <w:pStyle w:val="Normal"/>
        <w:ind w:left="2832" w:hanging="2832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Calibri" w:ascii="Calibri" w:hAnsi="Calibri"/>
          <w:bCs/>
          <w:sz w:val="22"/>
          <w:szCs w:val="22"/>
        </w:rPr>
        <w:t>Ing. Tomáš Mach, Ph.D.</w:t>
      </w:r>
      <w:r>
        <w:rPr>
          <w:rFonts w:eastAsia="Calibri" w:cs="Arial" w:ascii="Calibri" w:hAnsi="Calibri"/>
          <w:sz w:val="22"/>
          <w:szCs w:val="22"/>
          <w:lang w:eastAsia="en-US"/>
        </w:rPr>
        <w:t>, starosta města</w:t>
      </w:r>
    </w:p>
    <w:p>
      <w:pPr>
        <w:pStyle w:val="Normal"/>
        <w:ind w:left="2832" w:hanging="2832"/>
        <w:rPr>
          <w:rFonts w:ascii="Calibri" w:hAnsi="Calibri" w:eastAsia="Calibri" w:cs="Arial"/>
          <w:sz w:val="28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Bankovní spojení:</w:t>
        <w:tab/>
      </w:r>
      <w:r>
        <w:rPr>
          <w:rFonts w:cs="Calibri" w:ascii="Calibri" w:hAnsi="Calibri"/>
          <w:sz w:val="22"/>
          <w:szCs w:val="18"/>
        </w:rPr>
        <w:t>Česká spořitelna, a.s., č. účtu: 27 – 0504359359/0800</w:t>
      </w:r>
    </w:p>
    <w:p>
      <w:pPr>
        <w:pStyle w:val="Normal"/>
        <w:ind w:left="2832" w:hanging="2832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taktní osoby objednatele:</w:t>
        <w:tab/>
        <w:t xml:space="preserve">a) ve věcech smluvních: </w:t>
      </w:r>
      <w:r>
        <w:rPr>
          <w:rFonts w:cs="Calibri" w:ascii="Calibri" w:hAnsi="Calibri"/>
          <w:bCs/>
          <w:sz w:val="22"/>
          <w:szCs w:val="22"/>
        </w:rPr>
        <w:t>Ing. Tomáš Mach, Ph.D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tel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bookmarkStart w:id="1" w:name="Text2_Copy_1"/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end"/>
      </w:r>
      <w:bookmarkEnd w:id="1"/>
      <w:r>
        <w:rPr>
          <w:rFonts w:eastAsia="Calibri" w:cs="Arial" w:ascii="Calibri" w:hAnsi="Calibri"/>
          <w:sz w:val="22"/>
          <w:szCs w:val="22"/>
          <w:lang w:eastAsia="en-US"/>
        </w:rPr>
        <w:t xml:space="preserve">, 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b) ve věcech technických: Michal Hrbáček, Ing. Bohumil Klicpera, tel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ále také jako „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2"/>
          <w:highlight w:val="yellow"/>
          <w:lang w:val="en-US" w:eastAsia="en-US"/>
        </w:rPr>
      </w:r>
      <w:r>
        <w:rPr>
          <w:sz w:val="28"/>
          <w:b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2"/>
          <w:highlight w:val="yellow"/>
          <w:lang w:val="en-US" w:eastAsia="en-US"/>
        </w:rPr>
        <w:t>     </w:t>
      </w:r>
      <w:r/>
      <w:r>
        <w:rPr>
          <w:sz w:val="28"/>
          <w:b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2"/>
          <w:highlight w:val="yellow"/>
          <w:lang w:val="en-US" w:eastAsia="en-US"/>
        </w:rPr>
      </w:r>
    </w:p>
    <w:p>
      <w:pPr>
        <w:pStyle w:val="Osloven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>CZ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ontaktní osoby zhotovitele:</w:t>
        <w:tab/>
        <w:t xml:space="preserve">a) ve věcech smluvních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tel.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2832" w:hanging="2832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b) ve věcech technických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tel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e-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instrText xml:space="preserve"> FORMTEXT </w:instrText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separate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eastAsia="Calibri" w:cs="Arial" w:ascii="Calibri" w:hAnsi="Calibri"/>
          <w:lang w:val="en-US" w:eastAsia="en-US"/>
        </w:rPr>
        <w:fldChar w:fldCharType="end"/>
      </w:r>
      <w:r>
        <w:rPr>
          <w:rFonts w:eastAsia="Calibri"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jako „</w:t>
      </w:r>
      <w:r>
        <w:rPr>
          <w:rFonts w:cs="Calibri" w:ascii="Calibri" w:hAnsi="Calibri"/>
          <w:b/>
          <w:bCs/>
          <w:sz w:val="22"/>
          <w:szCs w:val="22"/>
        </w:rPr>
        <w:t>zhotovitel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ly níže uvedeného dne, měsíce a roku podle § 2586 a následujících ustanovení zákona </w:t>
        <w:br/>
        <w:t>č. 89/2012 Sb. (dále také jako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občanský zákoník, tuto smlouvu o dílo (dále také jako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Zkladntext1smlouv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Ref74482388"/>
      <w:bookmarkStart w:id="3" w:name="_Ref498911665"/>
      <w:bookmarkStart w:id="4" w:name="_Ref74482388"/>
      <w:bookmarkStart w:id="5" w:name="_Ref498911665"/>
    </w:p>
    <w:p>
      <w:pPr>
        <w:pStyle w:val="Zkladntext1smlouva"/>
        <w:rPr/>
      </w:pPr>
      <w:r>
        <w:rPr/>
      </w:r>
    </w:p>
    <w:p>
      <w:pPr>
        <w:pStyle w:val="Zkladntext1smlouva"/>
        <w:rPr/>
      </w:pPr>
      <w:bookmarkStart w:id="6" w:name="_Ref498911665"/>
      <w:r>
        <w:rPr/>
        <w:t xml:space="preserve">I. Předmět </w:t>
      </w:r>
      <w:bookmarkEnd w:id="6"/>
      <w:r>
        <w:rPr/>
        <w:t>smlouvy</w:t>
      </w:r>
      <w:bookmarkEnd w:id="4"/>
      <w:r>
        <w:rPr/>
        <w:t xml:space="preserve"> a rozsah díla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se zhotovitel zavazuje provést pro objednatele dílo pod názvem „</w:t>
      </w:r>
      <w:r>
        <w:rPr>
          <w:rFonts w:cs="Calibri" w:ascii="Calibri" w:hAnsi="Calibri"/>
          <w:b/>
          <w:sz w:val="22"/>
          <w:szCs w:val="44"/>
        </w:rPr>
        <w:t>Revitalizace parku Ing. W. Hellwaga – Nymburk II.</w:t>
      </w:r>
      <w:r>
        <w:rPr>
          <w:rFonts w:cs="Calibri" w:ascii="Calibri" w:hAnsi="Calibri"/>
          <w:sz w:val="22"/>
          <w:szCs w:val="22"/>
        </w:rPr>
        <w:t xml:space="preserve">“. Dílo bude provedeno dle:  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é dokumentace pro provádění služeb k návrhu opatření s názvem </w:t>
      </w:r>
      <w:r>
        <w:rPr>
          <w:rFonts w:cs="Calibri" w:ascii="Calibri" w:hAnsi="Calibri"/>
          <w:sz w:val="22"/>
          <w:szCs w:val="44"/>
        </w:rPr>
        <w:t>Obnova sídelní zeleně Nymburk – Revitalizace vegetačních prvků – Park Ing. W. Hellwaga</w:t>
      </w:r>
      <w:r>
        <w:rPr>
          <w:rFonts w:cs="Calibri" w:ascii="Calibri" w:hAnsi="Calibri"/>
          <w:sz w:val="22"/>
          <w:szCs w:val="22"/>
        </w:rPr>
        <w:t>, kterou zhotovil Ing. Ivan Marek – Zahradní architektura, Martinov 279, 277 13 Kostelec nad Labem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cí dokumentace zjednodušeného podlimitního řízení veřejné zakázky </w:t>
      </w:r>
      <w:r>
        <w:rPr>
          <w:rFonts w:cs="Calibri" w:ascii="Calibri" w:hAnsi="Calibri"/>
          <w:sz w:val="22"/>
          <w:szCs w:val="44"/>
        </w:rPr>
        <w:t>Revitalizace parku Ing. W. Hellwaga – Nymburk</w:t>
      </w:r>
      <w:r>
        <w:rPr>
          <w:rFonts w:cs="Calibri" w:ascii="Calibri" w:hAnsi="Calibri"/>
          <w:sz w:val="22"/>
          <w:szCs w:val="22"/>
        </w:rPr>
        <w:t xml:space="preserve"> ze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bookmarkStart w:id="7" w:name="Text6_Copy_1"/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  <w:sz w:val="22"/>
          <w:szCs w:val="22"/>
        </w:rPr>
        <w:t xml:space="preserve"> (ID veřejné zakázky na profilu objednatele jakožto zadavatele veřejné zakázk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(dále také jako „</w:t>
      </w:r>
      <w:r>
        <w:rPr>
          <w:rFonts w:cs="Calibri" w:ascii="Calibri" w:hAnsi="Calibri"/>
          <w:b/>
          <w:sz w:val="22"/>
          <w:szCs w:val="22"/>
        </w:rPr>
        <w:t>zadávací dokumentace</w:t>
      </w:r>
      <w:r>
        <w:rPr>
          <w:rFonts w:cs="Calibri" w:ascii="Calibri" w:hAnsi="Calibri"/>
          <w:sz w:val="22"/>
          <w:szCs w:val="22"/>
        </w:rPr>
        <w:t>“);</w:t>
      </w:r>
    </w:p>
    <w:p>
      <w:pPr>
        <w:pStyle w:val="Zkladntext2smlouva"/>
        <w:numPr>
          <w:ilvl w:val="0"/>
          <w:numId w:val="13"/>
        </w:numPr>
        <w:spacing w:before="0" w:after="0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zhotovitele ze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dále také jako „</w:t>
      </w:r>
      <w:r>
        <w:rPr>
          <w:rFonts w:cs="Calibri" w:ascii="Calibri" w:hAnsi="Calibri"/>
          <w:b/>
          <w:sz w:val="22"/>
          <w:szCs w:val="22"/>
        </w:rPr>
        <w:t>nabídka</w:t>
      </w:r>
      <w:r>
        <w:rPr>
          <w:rFonts w:cs="Calibri" w:ascii="Calibri" w:hAnsi="Calibri"/>
          <w:sz w:val="22"/>
          <w:szCs w:val="22"/>
        </w:rPr>
        <w:t>“)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lnodsazen"/>
        <w:spacing w:before="0" w:after="0"/>
        <w:ind w:left="0" w:hanging="0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lnodsazen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díla, jeho vlastnosti a technické parametry jsou dány touto smlouvou, projektovou dokumentací, zadávací dokumentací a nabídkou zhotovitele. Dílo spočívá v </w:t>
      </w:r>
      <w:r>
        <w:rPr>
          <w:rFonts w:cs="Arial" w:ascii="Calibri" w:hAnsi="Calibri"/>
          <w:sz w:val="22"/>
          <w:szCs w:val="22"/>
        </w:rPr>
        <w:t>realizaci souboru opatření obsažených v projektové dokumentaci směřujících k celkové rehabilitaci části městského parku Ing. Wilhelma Hellwaga Nymburk rámcově v tomto rozsahu: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šetření a stabilizace stávající zeleně dle návrhu pěstebních opatření a dendrologického průzkumu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havarijních a výrazně zdravotně poškozených dřevin s následnými nezbytnými pěstebnými opatřeními dle projektové dokumentace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adba soliterních keřových tvarů stromů v blízkosti budoucích zpevněných ploch a komunikací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enerace travních ploch dle projektové dokumentace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odpadů vzniklých při realizaci díla dle zákona č. 185/2001 Sb., o odpadech a o změně některých dalších zákonů, v platném znění a v souladu s vyhláškou č. 61/2010 Sb., o podmínkách ukládání odpadů na skládky a jejich využívání na povrchu terénu, v platném znění, bude doložena při předání a převzetí hotového díla. Součástí je i likvidace odpadů ploch černých skládek v ploše realizace díla.</w:t>
      </w:r>
    </w:p>
    <w:p>
      <w:pPr>
        <w:pStyle w:val="Normlnodsaze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lnodsaze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Ref73344904"/>
      <w:bookmarkStart w:id="9" w:name="_Ref43616197"/>
      <w:bookmarkStart w:id="10" w:name="_Ref20838151"/>
      <w:bookmarkStart w:id="11" w:name="_Ref500567091"/>
      <w:bookmarkStart w:id="12" w:name="_Ref499014648"/>
      <w:bookmarkStart w:id="13" w:name="_Ref126640183"/>
      <w:bookmarkStart w:id="14" w:name="_Ref121189956"/>
      <w:bookmarkStart w:id="15" w:name="_Ref73344904"/>
      <w:bookmarkStart w:id="16" w:name="_Ref43616197"/>
      <w:bookmarkStart w:id="17" w:name="_Ref20838151"/>
      <w:bookmarkStart w:id="18" w:name="_Ref500567091"/>
      <w:bookmarkStart w:id="19" w:name="_Ref499014648"/>
      <w:bookmarkStart w:id="20" w:name="_Ref126640183"/>
      <w:bookmarkStart w:id="21" w:name="_Ref121189956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lnodsazen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od zhotovitele dokončené dílo převzít a zaplatit za něj zhotoviteli cenu sjednanou v této smlouvě dle platebních podmínek sjednaných v této smlouvě. </w:t>
      </w:r>
    </w:p>
    <w:p>
      <w:pPr>
        <w:pStyle w:val="Normlnodsazen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numPr>
          <w:ilvl w:val="1"/>
          <w:numId w:val="1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ílo je spolufinancováno z  Fondu soudržnosti prostřednictvím Operačního programu Životní prostředí (dále také jako „</w:t>
      </w:r>
      <w:r>
        <w:rPr>
          <w:rFonts w:cs="Calibri" w:ascii="Calibri" w:hAnsi="Calibri"/>
          <w:b/>
          <w:sz w:val="22"/>
          <w:szCs w:val="22"/>
        </w:rPr>
        <w:t>OPŽP</w:t>
      </w:r>
      <w:r>
        <w:rPr>
          <w:rFonts w:cs="Calibri" w:ascii="Calibri" w:hAnsi="Calibri"/>
          <w:sz w:val="22"/>
          <w:szCs w:val="22"/>
        </w:rPr>
        <w:t>“) a ze státního rozpočtu České republik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sobou povinnou spolupůsobit při výkonu finanční kontroly dle § 2 písm. e) zákona č. 320/2001 Sb., o finanční kontrole ve veřejné správě, v platném znění. Dodavatel je povinen umožnit přístup osobám pověřeným OPŽP i k těm částem nabídek, smluv a souvisejících dokumentů, které podléhají ochraně podle zvláštních právních předpisů (např. jako obchodní tajemství, utajované skutečnosti, apod.) za předpokladu, že budou splněny požadavky kladené právními předpisy, a to po dobu minimálně do uplynutí lhůty tří let od 1. ledna roku následujícího po roce, kdy došlo k uzavření OPŽP resp. minimálně do uplynutí lhůty desíti let od 1. ledna roku následujícího po roce, ve kterém příjemce obdrží protokol o závěrečném vyhodnocení akce (podle toho, který z těchto časových intervalů bude ukončen později). Zhotovitel je dále povinen archivovat dokumentaci spojenou s předmětem plnění od podpisu této smlouvy oběma stranami až do lhůty uvedené výš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numPr>
          <w:ilvl w:val="1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pravidla publicity v souladu s Pravidly pro publicitu OPŽP, který stanovuje povinné minimum publicity a vizuální identity projektů podpořených z OPŽP. Všechny tyto dokumenty jsou k dispozici na internetových stránkách http://www.opzp.cz/. </w:t>
      </w:r>
    </w:p>
    <w:p>
      <w:pPr>
        <w:pStyle w:val="Normlnodsaze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smlouv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Arial"/>
          <w:b/>
          <w:b/>
          <w:i/>
          <w:i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II</w:t>
      </w:r>
      <w:r>
        <w:rPr>
          <w:rFonts w:cs="Arial" w:ascii="Calibri" w:hAnsi="Calibri"/>
          <w:b/>
          <w:i/>
          <w:sz w:val="28"/>
          <w:szCs w:val="22"/>
        </w:rPr>
        <w:t xml:space="preserve">. </w:t>
      </w:r>
      <w:r>
        <w:rPr>
          <w:rFonts w:cs="Arial" w:ascii="Calibri" w:hAnsi="Calibri"/>
          <w:b/>
          <w:sz w:val="28"/>
          <w:szCs w:val="22"/>
        </w:rPr>
        <w:t>Doba</w:t>
      </w:r>
      <w:r>
        <w:rPr>
          <w:rFonts w:cs="Arial" w:ascii="Calibri" w:hAnsi="Calibri"/>
          <w:b/>
          <w:i/>
          <w:sz w:val="28"/>
          <w:szCs w:val="22"/>
        </w:rPr>
        <w:t xml:space="preserve"> </w:t>
      </w:r>
      <w:r>
        <w:rPr>
          <w:rFonts w:cs="Arial" w:ascii="Calibri" w:hAnsi="Calibri"/>
          <w:b/>
          <w:sz w:val="28"/>
          <w:szCs w:val="22"/>
        </w:rPr>
        <w:t>plně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Start w:id="22" w:name="_Ref73344904"/>
      <w:bookmarkStart w:id="23" w:name="_Ref43616197"/>
      <w:bookmarkStart w:id="24" w:name="_Ref20838151"/>
      <w:bookmarkStart w:id="25" w:name="_Ref500567091"/>
      <w:bookmarkStart w:id="26" w:name="_Ref499014648"/>
      <w:bookmarkStart w:id="27" w:name="_Ref126640183"/>
      <w:bookmarkStart w:id="28" w:name="_Ref121189956"/>
      <w:bookmarkStart w:id="29" w:name="_Ref73344904"/>
      <w:bookmarkStart w:id="30" w:name="_Ref43616197"/>
      <w:bookmarkStart w:id="31" w:name="_Ref20838151"/>
      <w:bookmarkStart w:id="32" w:name="_Ref500567091"/>
      <w:bookmarkStart w:id="33" w:name="_Ref499014648"/>
      <w:bookmarkStart w:id="34" w:name="_Ref126640183"/>
      <w:bookmarkStart w:id="35" w:name="_Ref121189956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Odstavecseseznamem"/>
        <w:numPr>
          <w:ilvl w:val="1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následujících termínech dílčího plnění: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 nejpozději do 5 kalendářních dnů od podpisu této smlouvy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okončení díla nejpozději ke dn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36" w:name="Text13_Copy_1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bookmarkEnd w:id="36"/>
      <w:r>
        <w:rPr>
          <w:rFonts w:cs="Calibri" w:ascii="Calibri" w:hAnsi="Calibri"/>
          <w:sz w:val="22"/>
          <w:szCs w:val="22"/>
        </w:rPr>
        <w:t xml:space="preserve">, tj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alendářních dní od podpisu této smlouv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6"/>
        </w:numPr>
        <w:rPr/>
      </w:pPr>
      <w:r>
        <w:rPr>
          <w:rFonts w:cs="Arial" w:ascii="Calibri" w:hAnsi="Calibri"/>
          <w:sz w:val="22"/>
          <w:szCs w:val="22"/>
        </w:rPr>
        <w:t>Zhotovitel se zavazuje řádně provést a předat dílo ve sjednané době.</w:t>
      </w:r>
    </w:p>
    <w:p>
      <w:pPr>
        <w:pStyle w:val="Odstavecseseznamem"/>
        <w:ind w:lef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Zkladntext3smlouva"/>
        <w:numPr>
          <w:ilvl w:val="1"/>
          <w:numId w:val="16"/>
        </w:numPr>
        <w:tabs>
          <w:tab w:val="clear" w:pos="2160"/>
          <w:tab w:val="left" w:pos="12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áce na díle nezahájí ani v době 5 dnů po lhůtě, kdy měl práce na díle zahájit, je objednatel oprávněn od této smlouvy odstoupit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,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smlouva"/>
        <w:rPr/>
      </w:pPr>
      <w:bookmarkStart w:id="37" w:name="_Ref133812136"/>
      <w:bookmarkStart w:id="38" w:name="_Ref129740607"/>
      <w:r>
        <w:rPr/>
        <w:t>III. Cena za dílo</w:t>
      </w:r>
      <w:bookmarkEnd w:id="37"/>
      <w:bookmarkEnd w:id="38"/>
    </w:p>
    <w:p>
      <w:pPr>
        <w:pStyle w:val="Zkladntext1smlouva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1"/>
          <w:numId w:val="18"/>
        </w:numPr>
        <w:spacing w:before="0" w:after="0"/>
        <w:rPr/>
      </w:pPr>
      <w:r>
        <w:rPr>
          <w:rFonts w:cs="Calibri" w:ascii="Calibri" w:hAnsi="Calibri"/>
          <w:sz w:val="22"/>
          <w:szCs w:val="18"/>
        </w:rPr>
        <w:t>Cena za dílo byla stanovena oceněním díla na základě předložené zadávací dokumentace. Toto ocenění dle projektové dokumentace je úplné a smluvní cena stanovená oceněním položkového rozpočtu je cenou konečnou a nepřekročitelnou: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Celková cena bez DPH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39" w:name="Text8_Copy_1"/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fldChar w:fldCharType="end"/>
      </w:r>
      <w:bookmarkEnd w:id="39"/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číslení DPH (21%)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40" w:name="Text9_Copy_1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bookmarkEnd w:id="40"/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ková cena včetně DPH: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right" w:pos="7938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hrnuje plnění všech částí díla včetně všech vedlejších nákladů. Cena díla obsahuje veškeré práce a dodávky nutné k řádnému a úplnému zhotovení předmětu smlouvy a jeho uvedení do provozu. </w:t>
      </w:r>
    </w:p>
    <w:p>
      <w:pPr>
        <w:pStyle w:val="Normal"/>
        <w:tabs>
          <w:tab w:val="clear" w:pos="708"/>
          <w:tab w:val="right" w:pos="7938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Zkladntext2smlouva"/>
        <w:numPr>
          <w:ilvl w:val="1"/>
          <w:numId w:val="18"/>
        </w:numPr>
        <w:spacing w:before="0" w:after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Detailní rozpis ceny dle jednotlivých položek předmětu smlouvy, tak jak jsou specifikovány ve výkazu výměr, je uveden v  položkovém rozpočtu, který je nedílnou součástí této smlouvy – </w:t>
      </w:r>
      <w:r>
        <w:rPr>
          <w:rFonts w:cs="Calibri" w:ascii="Calibri" w:hAnsi="Calibri"/>
          <w:b/>
          <w:bCs w:val="false"/>
          <w:sz w:val="22"/>
          <w:szCs w:val="22"/>
        </w:rPr>
        <w:t>Příloha č. 1</w:t>
      </w:r>
      <w:r>
        <w:rPr>
          <w:rFonts w:cs="Calibri" w:ascii="Calibri" w:hAnsi="Calibri"/>
          <w:bCs w:val="false"/>
          <w:sz w:val="22"/>
          <w:szCs w:val="22"/>
        </w:rPr>
        <w:t>. Jednotkové ceny uvedené v 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smlouva"/>
        <w:numPr>
          <w:ilvl w:val="1"/>
          <w:numId w:val="18"/>
        </w:numPr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je plně v souladu s oceněným výkazem výměr, tj. </w:t>
      </w:r>
      <w:r>
        <w:rPr>
          <w:rFonts w:cs="Calibri" w:ascii="Calibri" w:hAnsi="Calibri"/>
          <w:b/>
          <w:sz w:val="22"/>
          <w:szCs w:val="22"/>
          <w:u w:val="single"/>
        </w:rPr>
        <w:t>nabídková cena není jakkoliv zaokrouhlována</w:t>
      </w:r>
      <w:r>
        <w:rPr>
          <w:rFonts w:cs="Calibri" w:ascii="Calibri" w:hAnsi="Calibri"/>
          <w:sz w:val="22"/>
          <w:szCs w:val="22"/>
        </w:rPr>
        <w:t>. Nabídková cena je definována jako nejvýše přípustná, zhotovitel díla nemá právo se při realizaci domáhat zvýšení sjednané ceny díla z důvodu chyb v jeho nabídkovém rozpočtu.</w:t>
      </w:r>
    </w:p>
    <w:p>
      <w:pPr>
        <w:pStyle w:val="Zkladntext2smlouva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Zkladntext1smlouva"/>
        <w:rPr/>
      </w:pPr>
      <w:bookmarkStart w:id="41" w:name="_Ref498912828"/>
      <w:bookmarkStart w:id="42" w:name="_Ref133812154"/>
      <w:bookmarkStart w:id="43" w:name="_Ref129740843"/>
      <w:bookmarkEnd w:id="41"/>
      <w:r>
        <w:rPr/>
        <w:t>IV. Platební podmínky</w:t>
      </w:r>
      <w:bookmarkEnd w:id="42"/>
      <w:bookmarkEnd w:id="43"/>
      <w:r>
        <w:rPr/>
        <w:t xml:space="preserve"> a fakturace</w:t>
      </w:r>
    </w:p>
    <w:p>
      <w:pPr>
        <w:pStyle w:val="Zkladntext1smlouva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1"/>
          <w:numId w:val="1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bjednatel nebude zhotoviteli poskytovat zálohy před započetím prací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18"/>
        </w:rPr>
        <w:t>Fakturace za dílo bude provedena dílčími fakturami po předání a převzetí ucelených celků díla na základě vzájemně odsouhlasených a písemně potvrzených provedených prací formou daňového dokladu, vystaveného po odsouhlasení těchto prací a dodávek (specifikace účtovaných prací a dodávek podepsané technickým dozorem objednatele nebo jiným zmocněným pracovníkem objednatele). Výše fakturace bude do 90% ceny díla.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stavené faktury budou obsahovat: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účetního dokladu a jeho pořadové číslo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objednatele a zhotovitele vč. DIČ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ležitosti obchodní listiny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rojektu a jeho registrační číslo - „</w:t>
      </w:r>
      <w:r>
        <w:rPr>
          <w:rFonts w:cs="Calibri" w:ascii="Calibri" w:hAnsi="Calibri"/>
          <w:b/>
          <w:sz w:val="22"/>
          <w:szCs w:val="22"/>
        </w:rPr>
        <w:t xml:space="preserve">Revitalizace vegetačních prvků – Park Ing. W. Hellwaga v Nymburce, reg. č. projektu: </w:t>
      </w:r>
      <w:r>
        <w:rPr>
          <w:rFonts w:cs="Calibri" w:ascii="Calibri" w:hAnsi="Calibri"/>
          <w:b/>
          <w:bCs/>
          <w:sz w:val="22"/>
          <w:shd w:fill="FFFFFF" w:val="clear"/>
        </w:rPr>
        <w:t>CZ.1.02/6.5.00/13.21998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ystavení a datum uskutečnění zdanitelného plnění;</w:t>
      </w:r>
    </w:p>
    <w:p>
      <w:pPr>
        <w:pStyle w:val="Default"/>
        <w:numPr>
          <w:ilvl w:val="0"/>
          <w:numId w:val="13"/>
        </w:numPr>
        <w:ind w:left="709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i ceny bez DPH, sazbu DPH, výši DPH celkem zaokrouhlenou dle příslušných předpisů a cenu celkem včetně DPH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4"/>
        </w:numPr>
        <w:spacing w:before="0" w:after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 celkové částky díla (bez DPH) bude 10% pozastaveno. Pozastávka bude uvolněna po předání díla bez vad a nedodělků a to do 14 dnů od odstranění poslední závady nebo nedodělku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mít lhůtu splatnosti 30 kalendářních dnů od převzetí objednatelem. Faktura se považuje za uhrazenou okamžikem odepsání fakturované částky z účtu objednatele. Námitky proti údajům uvedeným ve faktuře může objednatel uplatnit do konce lhůty stanovené pro její splatnost.</w:t>
      </w:r>
    </w:p>
    <w:p>
      <w:pPr>
        <w:pStyle w:val="Zkladntext1smlouva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44" w:name="_Ref498912828"/>
      <w:bookmarkStart w:id="45" w:name="_Ref498912828"/>
      <w:bookmarkEnd w:id="45"/>
    </w:p>
    <w:p>
      <w:pPr>
        <w:pStyle w:val="Zkladntext1smlouva"/>
        <w:rPr>
          <w:sz w:val="22"/>
        </w:rPr>
      </w:pPr>
      <w:r>
        <w:rPr>
          <w:sz w:val="22"/>
        </w:rPr>
      </w:r>
    </w:p>
    <w:p>
      <w:pPr>
        <w:pStyle w:val="Zkladntext1smlouva"/>
        <w:rPr/>
      </w:pPr>
      <w:r>
        <w:rPr/>
        <w:t xml:space="preserve">V. Smluvní sankce </w:t>
      </w:r>
    </w:p>
    <w:p>
      <w:pPr>
        <w:pStyle w:val="Zkladntext1smlouva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bookmarkStart w:id="46" w:name="_Ref74696089"/>
      <w:bookmarkEnd w:id="46"/>
      <w:r>
        <w:rPr>
          <w:rFonts w:cs="Calibri" w:ascii="Calibri" w:hAnsi="Calibri"/>
          <w:sz w:val="22"/>
          <w:szCs w:val="22"/>
        </w:rPr>
        <w:t>V případě pozdní úhrady plateb objednatelem bude účtovat zhotovitel objednateli smluvní sankci ve výši 0,05% z fakturované částky za každý i započatý den prodlení.</w:t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V případě nedodržení termínu dokončení díla z důvodů nikoliv na straně objednatele, uhradí zhotovitel objednateli smluvní sankci ve výši 1.500,- Kč za každý i započatý den prodl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mluvní sankce v případě prodlení oproti sjednanému termínu odstranění jednotlivé vady ze Zápisu o předání díla, anebo podle čl. IX. této smlouvy se sjednává ve výši 1.000,- Kč za každý i započatý den prodl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mluvní sankce v případě prodlení oproti sjednanému termínu odstranění zařízení z místa provádění díla uvedeném v čl. VIII., odst. 8.7. této smlouvy se sjednává ve výši 1.000,- Kč za každý i započatý den prodl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ankce v případě nedodržení některé z povinností zhotovitele uvedených v čl. VII., odst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1. až 7.3. a 7.7. až 7.10. této smlouvy se sjednává ve výši 500,- Kč za každý i započatý den prodlení oproti písemně předanému termínu zhotoviteli k nápravě při porušení některého z výše uvedených bod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ankce v případě nedodržení povinnosti zhotovitele uvedené v čl. XI., odst. 3 této smlouvy se sjednává ve výši 100.000,- Kč za každé jednotlivé porušení povinnost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m o smluvní pokutě není dotčen nárok na náhradu škody.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  <w:bookmarkStart w:id="47" w:name="_Ref74696089"/>
      <w:bookmarkStart w:id="48" w:name="_Ref74696089"/>
      <w:bookmarkEnd w:id="48"/>
    </w:p>
    <w:p>
      <w:pPr>
        <w:pStyle w:val="Zkladntext1smlouva"/>
        <w:rPr/>
      </w:pPr>
      <w:r>
        <w:rPr/>
        <w:t xml:space="preserve">VI. Povinnosti objednatele </w:t>
      </w:r>
    </w:p>
    <w:p>
      <w:pPr>
        <w:pStyle w:val="Zkladntext1smlouva"/>
        <w:rPr>
          <w:sz w:val="22"/>
        </w:rPr>
      </w:pPr>
      <w:r>
        <w:rPr>
          <w:sz w:val="22"/>
        </w:rPr>
      </w:r>
    </w:p>
    <w:p>
      <w:pPr>
        <w:pStyle w:val="Zkladntext2smlouva"/>
        <w:numPr>
          <w:ilvl w:val="1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edat zhotoviteli místo provádění díla před zahájením prací. O předání a převzetí místa provádění díla bude proveden zápis.</w:t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ředá zhotoviteli vyjádření k existenci sítí v místě provádění díla a v případě střetu předmětné sítě si je zhotovitel nechá vytyčit na svoje náklady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II. Povinnosti zhotovitele</w:t>
      </w:r>
    </w:p>
    <w:p>
      <w:pPr>
        <w:pStyle w:val="Zkladntext2smlouv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evzít místo provádění díla neprodleně, nejpozději však do 3 kalendářních dnů od doručení písemné výzvy ze strany objednatele.</w:t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provádění díla respektovat veškeré závazné technické a jiné normy a postupovat v souladu s  vyplývajícími skutečnostmi z obecně právních předpisů s důrazem na dodržování podmínek stanovisek orgánů životního prostřed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 uvedení veškerých ploch dotčených pracemi do původního stav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zajistí bezpečnost provozu mechanizace do místa provádění díla a v místě provádění díla, tzn. zabezpečí provádění prací v souladu se zásadami organizace výstavby uvedenými v projektové dokumentaci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ředpisy o bezpečnosti a ochraně zdraví při práci a předpisy o požární ochraně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é prostory pro skladování materiálu a nářadí včetně denní místnosti pro pracovníky zhotovitele si zajistí sám zhotovitel na svoje náklady v rámci zařízení místa provádění díla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hotovitel je povinen vést deník formou denních zápisů počínaje dnem předání místa provádění díla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eník je uložen u zhotovitele a musí být k dispozici v místě provádění díly vždy v pracovních dnech od 7:00 hod. do 15:00 hod., tak aby do stavebního deníku mohly být oprávněnými osobami prováděny záznamy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o dokončení díla, při jeho protokolárním předání zhotovitelem objednateli, je zhotovitel povinen jako součást předávacího protokolu předat objednateli i originál deník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rganizovat kontrolní den díla minimálně jedenkrát týdně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držovat na místě provádění díla pořádek a čistotu a odstranit vlastním </w:t>
        <w:br/>
        <w:t xml:space="preserve"> </w:t>
        <w:tab/>
        <w:t xml:space="preserve">nákladem odpady a nečistoty vzniklé při provádění díla. 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zabezpečit místo provádění díla ode dne převzetí až do dne předání </w:t>
        <w:br/>
        <w:t xml:space="preserve"> </w:t>
        <w:tab/>
        <w:t>objednateli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hotovitel je oprávněn provádět dílo prostřednictvím subdodavatelů. Za provádění díla těmito </w:t>
        <w:br/>
        <w:t xml:space="preserve"> </w:t>
        <w:tab/>
        <w:t>subdodavateli nese zhotovitel odpovědnost jako by dílo prováděl sám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hotovitel se zavazuje zhotovit dílo za podmínek stanovených touto smlouvou na svůj náklad a </w:t>
        <w:br/>
        <w:t xml:space="preserve"> </w:t>
        <w:tab/>
        <w:t>až do doby předání díla na vlastní nebezpečí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hotovitel neprovede cesi této smlouvy bez písemného souhlasu zadavatele, přičemž porušení </w:t>
        <w:br/>
        <w:t xml:space="preserve"> </w:t>
        <w:tab/>
        <w:t>této povinnosti opravňuje objednatele k odstoupení od této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III. Předání a převzetí díla</w:t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ředání díla je zhotovitel povinen oznámit objednateli nejméně 5 pracovních dní předem.</w:t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jímacím řízení, svolaném na základě písemné výzvy zhotovitele, zhotovitel předá a objednatel převezme dílo pouze s vadami a nedodělky nebránícími provozu a užívání, pokud se vyskytnou. Případné vady a nedodělky nebránící provozu a užívání budou protokolárně uvedeny v Zápise o předání a převzetí díla společně se stanovením termínů jejich odstranění, ale s odstraněním těchto vad a nedodělků nejpozději do 15 pracovních dnů od sepsání tohoto zápisu, pokud se smluvní strany v konkrétním případě nedohodnou jina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z hlediska ukončení realizace se má za dokončené předáním a převzetím bez vad a nedodělk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edat spolu s předáním díla veškeré doklady o použitých materiálech, atesty na výrobky a materiály, záruční listy, prohlášení o shodě, návody k obsluze, případně další doklady vztahující se k provedenému dílu. Za úplnost těchto dokumentů ručí v plném rozsahu zhotov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zetí díla bez vad a nedodělků bude provedeno formou zápisu, který podepíší smluvní stran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liže objednatel odmítne převzít dílo, sepíší o tomto smluvní strany zápis, v němž uvedou svá stanoviska a jejich odůvodnění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zařízení z místa plnění díla do tří kalendářních dnů po předání díla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X. Odpovědnost za vady díla a za škodu</w:t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hotovitel poskytuje objednateli záruku za provedené dílo po dob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49" w:name="Text18_Copy_1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bookmarkEnd w:id="49"/>
      <w:r>
        <w:rPr>
          <w:rFonts w:cs="Calibri" w:ascii="Calibri" w:hAnsi="Calibri"/>
          <w:sz w:val="22"/>
          <w:szCs w:val="22"/>
        </w:rPr>
        <w:t xml:space="preserve"> měsíců 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n-GB"/>
        </w:rPr>
        <w:t>[minimálně 24 měsíců – poznámka objednatele]</w:t>
      </w:r>
      <w:r>
        <w:rPr>
          <w:rFonts w:cs="Calibri" w:ascii="Calibri" w:hAnsi="Calibri"/>
          <w:sz w:val="22"/>
          <w:szCs w:val="22"/>
        </w:rPr>
        <w:t xml:space="preserve"> ode dne dokončení a předání díla bez vad a nedodělků. Po dobu, od uplatnění nároku z odpovědnosti za vady do jejich úplného odstranění záruční lhůta neběž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odstranit řádně uplatněné vady v záruční době vlastním nákladem a bez zbytečného odkladu a to do 10 pracovních dnů od písemné výzvy objednatele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havárie se zhotovitel zavazuje k nástupu neprodleně po telefonické výzvě s následným písemným potvrzením faxem nebo e-mailem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a z odpovědnosti za vady není dotčeno právo objednatele na náhradu škody, která mu vznikla v důsledku vadného plnění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eškeré škody, které způsobil sám, jeho zaměstnanci nebo další právnické a fyzické osoby, které zhotovitel použil k provedení díla. Tato odpovědnost zhotovitele se vztahuje na veškeré škody, které vznikly objednateli nebo třetím osobám v souvislosti s prováděním díla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2"/>
        </w:rPr>
        <w:t>X. Odstoupení od smlouvy</w:t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odstoupit od této smlouvy, byl-li podán návrh na prohlášení konkurzu   </w:t>
        <w:br/>
        <w:t xml:space="preserve"> </w:t>
        <w:tab/>
        <w:t xml:space="preserve">na majetek zhotovitele, nebo porušil-li zhotovitel jakoukoliv podstatnou povinnost vyplývající </w:t>
        <w:br/>
        <w:t xml:space="preserve"> </w:t>
        <w:tab/>
        <w:t>z této smlouvy, která může ovlivnit kvalitu zhotovovaného díla nebo termín předání díla.</w:t>
      </w:r>
    </w:p>
    <w:p>
      <w:pPr>
        <w:pStyle w:val="Zkladntext2smlouva"/>
        <w:tabs>
          <w:tab w:val="clear" w:pos="708"/>
          <w:tab w:val="left" w:pos="709" w:leader="none"/>
        </w:tabs>
        <w:spacing w:before="0" w:after="0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d této smlouvy oprávněn odstoupit i v případě, že neoprávněné výdaje, které </w:t>
        <w:br/>
        <w:t xml:space="preserve"> </w:t>
        <w:tab/>
        <w:t xml:space="preserve">by mu na základě této smlouvy měly vzniknout, budou řídícím orgánem OPŽP, případně jiným </w:t>
        <w:br/>
        <w:t xml:space="preserve"> </w:t>
        <w:tab/>
        <w:t>kontrolním subjektem, označeny za nezpůsobilé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mohou od této smlouvy odstoupit, změní-li se po uzavření této smlouvy její </w:t>
        <w:br/>
        <w:t xml:space="preserve"> </w:t>
        <w:tab/>
        <w:t xml:space="preserve">základní účel, v důsledku podstatné změny okolností, za nichž byla tato smlouva uzavřena </w:t>
        <w:br/>
        <w:t xml:space="preserve"> </w:t>
        <w:tab/>
        <w:t xml:space="preserve">nebo v případě zásahu vyšší moci. Podstatnou změnou okolností je i skutečnost, že </w:t>
        <w:br/>
        <w:t xml:space="preserve"> </w:t>
        <w:tab/>
        <w:t xml:space="preserve">poskytovatel dotace neuzavře s objednatelem Smlouvu o poskytnutí podpory ze Státního </w:t>
        <w:br/>
        <w:t xml:space="preserve"> </w:t>
        <w:tab/>
        <w:t>fondu životního prostředí ČR v rámci OPŽP na spolufinancování díla.</w:t>
      </w:r>
    </w:p>
    <w:p>
      <w:pPr>
        <w:pStyle w:val="Zkladntext2smlouva"/>
        <w:tabs>
          <w:tab w:val="clear" w:pos="708"/>
          <w:tab w:val="left" w:pos="709" w:leader="none"/>
        </w:tabs>
        <w:spacing w:before="0" w:after="0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Zhotovitel je oprávněn od této smlouvy odstoupit pouze v případě, pokud bude objednatel ve </w:t>
        <w:br/>
        <w:t xml:space="preserve"> </w:t>
        <w:tab/>
        <w:t xml:space="preserve">skluzu s úhradou jednotlivých faktur delším jak 30 dnů od data jejich splatnosti. V tomto </w:t>
        <w:br/>
        <w:t xml:space="preserve"> </w:t>
        <w:tab/>
        <w:t xml:space="preserve">případě je objednatel povinen převzít a uhradit speciální dodávky určené pro dílo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dstoupení od této smlouvy je jednoznačný právní úkon, který musí být učiněn písemně a </w:t>
        <w:br/>
        <w:t xml:space="preserve"> </w:t>
        <w:tab/>
        <w:t xml:space="preserve">doručen druhé smluvní straně bez zbytečného odkladu poté, co se odstupující smluvní strana o </w:t>
        <w:br/>
        <w:t xml:space="preserve"> </w:t>
        <w:tab/>
        <w:t>důvodech odstoupení dověděla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m od této smlouvy nezaniká nárok na náhradu škod a smluvních pokut z této </w:t>
        <w:br/>
        <w:t xml:space="preserve"> </w:t>
        <w:tab/>
        <w:t>smlouvy vyplývajících.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XI. Ostatní ujednání</w:t>
      </w:r>
    </w:p>
    <w:p>
      <w:pPr>
        <w:pStyle w:val="Zkladntext2smlouva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ocenění prací, služeb a dodávek tvořících vícepráce neobsažené v položkovém rozpočtu </w:t>
        <w:br/>
        <w:t xml:space="preserve"> </w:t>
        <w:tab/>
        <w:t xml:space="preserve">použije zhotovitel jednotkové ceny dle aktuálně platného sborníku doporučených cen ÚRS </w:t>
        <w:br/>
        <w:t xml:space="preserve"> </w:t>
        <w:tab/>
        <w:t>Praha, a.s.</w:t>
      </w:r>
    </w:p>
    <w:p>
      <w:pPr>
        <w:pStyle w:val="Zkladntext2smlouva"/>
        <w:spacing w:before="0" w:after="0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nformace o smluvním vztahu budou umožněny v rozsahu zákona č. 128/2000 Sb., o obcích, </w:t>
        <w:br/>
        <w:t xml:space="preserve"> </w:t>
        <w:tab/>
        <w:t>v platném znění a v souladu se zákonem č. 106/1999 Sb. (dále také jako „</w:t>
      </w:r>
      <w:r>
        <w:rPr>
          <w:rFonts w:cs="Calibri" w:ascii="Calibri" w:hAnsi="Calibri"/>
          <w:b/>
          <w:sz w:val="22"/>
          <w:szCs w:val="22"/>
        </w:rPr>
        <w:t>ZoSPkI</w:t>
      </w:r>
      <w:r>
        <w:rPr>
          <w:rFonts w:cs="Calibri" w:ascii="Calibri" w:hAnsi="Calibri"/>
          <w:sz w:val="22"/>
          <w:szCs w:val="22"/>
        </w:rPr>
        <w:t xml:space="preserve">“), o </w:t>
        <w:br/>
        <w:t xml:space="preserve"> </w:t>
        <w:tab/>
        <w:t xml:space="preserve">svobodném přístupu k informacím, v platném znění, přičemž text této smlouvy se nepovažuje </w:t>
        <w:br/>
        <w:t xml:space="preserve"> </w:t>
        <w:tab/>
        <w:t>za obchodní tajemství ve smyslu § 9 ZoSPk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poskytovat služby pouze prostřednictvím těch subdodavatelů, kteří jsou </w:t>
        <w:br/>
        <w:t xml:space="preserve"> </w:t>
        <w:tab/>
        <w:t>uvedeni v </w:t>
      </w:r>
      <w:r>
        <w:rPr>
          <w:rFonts w:cs="Calibri" w:ascii="Calibri" w:hAnsi="Calibri"/>
          <w:b/>
          <w:sz w:val="22"/>
          <w:szCs w:val="22"/>
        </w:rPr>
        <w:t>Příloze č. 3 této smlouvy</w:t>
      </w:r>
      <w:r>
        <w:rPr>
          <w:rFonts w:cs="Calibri" w:ascii="Calibri" w:hAnsi="Calibri"/>
          <w:sz w:val="22"/>
          <w:szCs w:val="22"/>
        </w:rPr>
        <w:t xml:space="preserve"> a pouze v rozsahu dle této přílohy. Jakékoliv změny </w:t>
        <w:br/>
        <w:t xml:space="preserve"> </w:t>
        <w:tab/>
        <w:t>v </w:t>
      </w:r>
      <w:r>
        <w:rPr>
          <w:rFonts w:cs="Calibri" w:ascii="Calibri" w:hAnsi="Calibri"/>
          <w:b/>
          <w:sz w:val="22"/>
          <w:szCs w:val="22"/>
        </w:rPr>
        <w:t>Příloze č. 3 této smlouvy</w:t>
      </w:r>
      <w:r>
        <w:rPr>
          <w:rFonts w:cs="Calibri" w:ascii="Calibri" w:hAnsi="Calibri"/>
          <w:sz w:val="22"/>
          <w:szCs w:val="22"/>
        </w:rPr>
        <w:t xml:space="preserve"> podléhají předchozímu souhlasu objednatele. Za subdodávku je pro </w:t>
        <w:br/>
        <w:t xml:space="preserve"> </w:t>
        <w:tab/>
        <w:t>tento účel považována realizace dílčích částí díla jinými subjekty zhotovitele.</w:t>
      </w:r>
    </w:p>
    <w:p>
      <w:pPr>
        <w:pStyle w:val="Zkladntext2smlouva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smlouva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Zkladntext1smlouva"/>
        <w:rPr/>
      </w:pPr>
      <w:r>
        <w:rPr/>
        <w:t>XII. Závěrečná ustanovení</w:t>
      </w:r>
    </w:p>
    <w:p>
      <w:pPr>
        <w:pStyle w:val="Zkladntext2smlouv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0" w:name="_Ref269818232"/>
      <w:bookmarkStart w:id="51" w:name="_Ref269818232"/>
    </w:p>
    <w:p>
      <w:pPr>
        <w:pStyle w:val="Zkladntext2smlouva"/>
        <w:numPr>
          <w:ilvl w:val="1"/>
          <w:numId w:val="17"/>
        </w:numPr>
        <w:spacing w:before="0" w:after="0"/>
        <w:rPr/>
      </w:pPr>
      <w:bookmarkStart w:id="52" w:name="_Ref269818232"/>
      <w:r>
        <w:rPr>
          <w:rFonts w:cs="Calibri" w:ascii="Calibri" w:hAnsi="Calibri"/>
          <w:sz w:val="22"/>
          <w:szCs w:val="22"/>
        </w:rPr>
        <w:t xml:space="preserve">Smluvní strany se dohodly, že veškeré spory, které případně z této smlouvy vzniknou, budou </w:t>
        <w:br/>
        <w:t xml:space="preserve"> </w:t>
        <w:tab/>
        <w:t>řešeny smírnou cestou a teprve nedojde-li ke smíru, bude přistoupeno k soudnímu jednání.</w:t>
      </w:r>
      <w:bookmarkEnd w:id="52"/>
    </w:p>
    <w:p>
      <w:pPr>
        <w:pStyle w:val="Zkladntext2smlouva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vyhotovuje ve 4 stejnopisech, z nichž každý má platnost originálu. Každá </w:t>
        <w:br/>
        <w:t xml:space="preserve"> </w:t>
        <w:tab/>
        <w:t xml:space="preserve">smluvní strana obdrží po 2 vyhotoveních. 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uto smlouvu lze měnit a doplňovat pouze písemnými vzestupně číslovanými dodatky k této </w:t>
        <w:br/>
        <w:t xml:space="preserve"> </w:t>
        <w:tab/>
        <w:t>smlouvě, podepsanými oprávněnými zástupci obou smluvních stran.</w:t>
      </w:r>
    </w:p>
    <w:p>
      <w:pPr>
        <w:pStyle w:val="Zkladntext2smlouva"/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 ostatním, touto smlouvou a přílohami této smlouvy nesjednaném, se obchodní závazkový </w:t>
        <w:br/>
        <w:t xml:space="preserve"> </w:t>
        <w:tab/>
        <w:t>vztah sjednaný dle této smlouvy řídí zákonem č. 89/2012 Sb., občanský zákoní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její přílohy, a to:</w:t>
      </w:r>
    </w:p>
    <w:p>
      <w:pPr>
        <w:pStyle w:val="Default"/>
        <w:numPr>
          <w:ilvl w:val="0"/>
          <w:numId w:val="13"/>
        </w:numPr>
        <w:ind w:left="993" w:hanging="218"/>
        <w:jc w:val="both"/>
        <w:rPr/>
      </w:pPr>
      <w:r>
        <w:rPr>
          <w:rFonts w:cs="Calibri" w:ascii="Calibri" w:hAnsi="Calibri"/>
          <w:sz w:val="22"/>
          <w:szCs w:val="22"/>
        </w:rPr>
        <w:t>Příloha č. 1 – Vyplněný výkaz výměr;</w:t>
      </w:r>
    </w:p>
    <w:p>
      <w:pPr>
        <w:pStyle w:val="Default"/>
        <w:numPr>
          <w:ilvl w:val="0"/>
          <w:numId w:val="13"/>
        </w:numPr>
        <w:ind w:left="993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Harmonogram plnění v členění po měsících;</w:t>
      </w:r>
    </w:p>
    <w:p>
      <w:pPr>
        <w:pStyle w:val="Default"/>
        <w:numPr>
          <w:ilvl w:val="0"/>
          <w:numId w:val="13"/>
        </w:numPr>
        <w:ind w:left="993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Seznam subdodavatelů.</w:t>
      </w:r>
    </w:p>
    <w:p>
      <w:pPr>
        <w:pStyle w:val="Normlnodsaze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e seznámily s ustanoveními této smlouvy a všemi přílohami, </w:t>
        <w:br/>
        <w:t xml:space="preserve"> </w:t>
        <w:tab/>
        <w:t>zavazují se jimi řídit a jsou těmito vázány.</w:t>
      </w:r>
    </w:p>
    <w:p>
      <w:pPr>
        <w:pStyle w:val="Zkladntext2smlouva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smlouva"/>
        <w:numPr>
          <w:ilvl w:val="1"/>
          <w:numId w:val="17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u veřejné zakázky </w:t>
      </w:r>
      <w:r>
        <w:rPr>
          <w:rFonts w:cs="Calibri" w:ascii="Calibri" w:hAnsi="Calibri"/>
          <w:sz w:val="22"/>
          <w:szCs w:val="44"/>
        </w:rPr>
        <w:t xml:space="preserve">Revitalizace parku Ing. W. </w:t>
        <w:br/>
        <w:t xml:space="preserve"> </w:t>
        <w:tab/>
        <w:t>Hellwaga – Nymburk II.</w:t>
      </w:r>
      <w:r>
        <w:rPr>
          <w:rFonts w:cs="Calibri" w:ascii="Calibri" w:hAnsi="Calibri"/>
          <w:sz w:val="1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váleného Radou města usnesením č.</w:t>
      </w:r>
      <w:bookmarkStart w:id="53" w:name="Text16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Start w:id="54" w:name="Text17"/>
      <w:bookmarkEnd w:id="53"/>
      <w:r>
        <w:rPr>
          <w:rFonts w:cs="Calibri" w:ascii="Calibri" w:hAnsi="Calibri"/>
          <w:sz w:val="22"/>
          <w:szCs w:val="22"/>
        </w:rPr>
        <w:t xml:space="preserve">, ze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54"/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tabs>
          <w:tab w:val="clear" w:pos="708"/>
          <w:tab w:val="left" w:pos="5245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odsazen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Za objednatele:</w:t>
        <w:tab/>
        <w:t xml:space="preserve">Za zhotovitele: </w:t>
      </w:r>
    </w:p>
    <w:p>
      <w:pPr>
        <w:pStyle w:val="Normlnodsazen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ymburce 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Start w:id="55" w:name="Text11_Copy_1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55"/>
      <w:r>
        <w:rPr>
          <w:rFonts w:cs="Calibri" w:ascii="Calibri" w:hAnsi="Calibri"/>
          <w:sz w:val="22"/>
          <w:szCs w:val="22"/>
        </w:rPr>
        <w:tab/>
        <w:t xml:space="preserve">V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center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psmoodstavce1"/>
        <w:tabs>
          <w:tab w:val="clear" w:pos="708"/>
          <w:tab w:val="center" w:pos="1843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843" w:leader="none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Nymburk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lnIMP"/>
        <w:tabs>
          <w:tab w:val="clear" w:pos="708"/>
          <w:tab w:val="left" w:pos="5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Tomáš Mach, Ph.D.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b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lnIMP"/>
        <w:tabs>
          <w:tab w:val="clear" w:pos="708"/>
          <w:tab w:val="left" w:pos="5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3: Seznam subdodavatelů</w:t>
      </w:r>
    </w:p>
    <w:p>
      <w:pPr>
        <w:pStyle w:val="PodpodnadpisTA"/>
        <w:rPr/>
      </w:pPr>
      <w:r>
        <w:rPr>
          <w:rFonts w:cs="Calibri" w:ascii="Calibri" w:hAnsi="Calibri"/>
        </w:rPr>
        <w:t>Zhotovitel v souladu s § 44 odst. 6 z</w:t>
      </w:r>
      <w:r>
        <w:rPr/>
        <w:t>ákona 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íl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Arial" w:ascii="Calibri" w:hAnsi="Calibri"/>
                <w:sz w:val="22"/>
                <w:szCs w:val="22"/>
              </w:rPr>
              <w:t>plněno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56" w:name="__Fieldmark__33_34812099"/>
            <w:bookmarkStart w:id="57" w:name="__Fieldmark__33_34812099"/>
            <w:bookmarkEnd w:id="5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íl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/>
              <w:t>,- Kč plněno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části díla, které bude plnit subdodavatel, včetně uvedení podílu z celého díla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58" w:name="__Fieldmark__56_34812099"/>
            <w:bookmarkStart w:id="59" w:name="__Fieldmark__56_34812099"/>
            <w:bookmarkEnd w:id="5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Normal"/>
      <w:autoSpaceDE w:val="false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Koordinátor ve věcech veřejné zakázky: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106680</wp:posOffset>
              </wp:positionV>
              <wp:extent cx="2171700" cy="427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8.4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PPE.CZ s.r.o., </w:t>
    </w:r>
    <w:r>
      <w:rPr>
        <w:rFonts w:cs="Calibri" w:ascii="Calibri" w:hAnsi="Calibri"/>
        <w:sz w:val="16"/>
        <w:szCs w:val="16"/>
      </w:rPr>
      <w:t>Nádražní 3113/128, 702 00  Ostrava – Moravská Ostrava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ppe.cz | +420 595 170 938 | www.ppe.cz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Verdana" w:hAnsi="Verdana" w:cs="Times New Roman"/>
      <w:b/>
      <w:i w:val="false"/>
      <w:sz w:val="22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slovenChar">
    <w:name w:val="Osloven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1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1smlouva">
    <w:name w:val="Základní text (1) - smlouva"/>
    <w:basedOn w:val="TextBody"/>
    <w:qFormat/>
    <w:pPr>
      <w:spacing w:before="0" w:after="0"/>
      <w:jc w:val="center"/>
      <w:outlineLvl w:val="0"/>
    </w:pPr>
    <w:rPr>
      <w:rFonts w:ascii="Calibri" w:hAnsi="Calibri" w:cs="Calibri"/>
      <w:b/>
      <w:sz w:val="28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smlouva">
    <w:name w:val="Základní text (3) smlouva"/>
    <w:basedOn w:val="Zkladntext3"/>
    <w:qFormat/>
    <w:pPr>
      <w:numPr>
        <w:ilvl w:val="0"/>
        <w:numId w:val="15"/>
      </w:numPr>
      <w:tabs>
        <w:tab w:val="clear" w:pos="708"/>
        <w:tab w:val="left" w:pos="1247" w:leader="none"/>
        <w:tab w:val="left" w:pos="2160" w:leader="none"/>
      </w:tabs>
      <w:spacing w:before="0" w:after="0"/>
      <w:ind w:left="1247" w:hanging="360"/>
      <w:jc w:val="both"/>
    </w:pPr>
    <w:rPr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>
      <w:jc w:val="both"/>
    </w:pPr>
    <w:rPr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12:00Z</dcterms:created>
  <dc:creator>Dimi3</dc:creator>
  <dc:description/>
  <cp:keywords/>
  <dc:language>en-US</dc:language>
  <cp:lastModifiedBy>Dimi3</cp:lastModifiedBy>
  <cp:lastPrinted>2014-04-10T13:56:00Z</cp:lastPrinted>
  <dcterms:modified xsi:type="dcterms:W3CDTF">2014-12-01T15:36:00Z</dcterms:modified>
  <cp:revision>47</cp:revision>
  <dc:subject/>
  <dc:title>Z A D Á V A C Í   D O K U M E N T A C E</dc:title>
</cp:coreProperties>
</file>