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ul. KARLA ČAPKA, OPRAVA ZPEVNĚNÝCH PLOCH V AREÁLU MŠ „U PEJSKA A KOČIČKY“ – I. etapa_I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2_05.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5-23T08:34:00Z</dcterms:modified>
  <cp:revision>1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