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3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e zjednodušenému podlimitnímu řízení dle § 38 zákona veřejné zakázky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426" w:right="-295" w:hanging="0"/>
        <w:jc w:val="center"/>
        <w:rPr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2595</wp:posOffset>
                </wp:positionH>
                <wp:positionV relativeFrom="paragraph">
                  <wp:posOffset>4939030</wp:posOffset>
                </wp:positionV>
                <wp:extent cx="6580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88.9pt" to="483.2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„</w:t>
      </w:r>
      <w:r>
        <w:rPr>
          <w:rFonts w:cs="Calibri" w:ascii="Calibri" w:hAnsi="Calibri"/>
          <w:b/>
          <w:sz w:val="44"/>
          <w:szCs w:val="44"/>
        </w:rPr>
        <w:t>Revitalizace parku Ing. W. Hellwaga – Nymburk II.</w:t>
      </w:r>
      <w:r>
        <w:rPr>
          <w:rFonts w:cs="Arial" w:ascii="Calibri" w:hAnsi="Calibri"/>
          <w:b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3891280</wp:posOffset>
                </wp:positionV>
                <wp:extent cx="628650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30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09535</wp:posOffset>
                      </wp:positionV>
                      <wp:extent cx="6286500" cy="1019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ordinátor ve věcech veřejné zakázky: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PE.CZ s.r.o.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dražní 3113/128, 702 00  Ostrava – Moravská Ostrav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76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Kontaktní osob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Bc. Filip Haferní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| hafernik@ppe.cz | +420 595 170 938 | www.ppe.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0.25pt;mso-wrap-distance-left:9.05pt;mso-wrap-distance-right:9.05pt;mso-wrap-distance-top:0pt;mso-wrap-distance-bottom:0pt;margin-top:607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68 ZVZ)</w:t>
        <w:tab/>
        <w:t>9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44 ZVZ)</w:t>
        <w:tab/>
        <w:t>11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6735445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30.35pt" to="481.55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 xml:space="preserve">Název zakázky: </w:t>
        <w:tab/>
      </w:r>
      <w:r>
        <w:rPr>
          <w:rFonts w:cs="Calibri" w:ascii="Calibri" w:hAnsi="Calibri"/>
          <w:b/>
          <w:sz w:val="28"/>
          <w:szCs w:val="44"/>
        </w:rPr>
        <w:t>Revitalizace parku Ing. W. Hellwaga – Nymburk II.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lužba 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vitalizace parku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uh zad. řízení:</w:t>
        <w:tab/>
      </w:r>
      <w:r>
        <w:rPr>
          <w:rFonts w:cs="Calibri" w:ascii="Calibri" w:hAnsi="Calibri"/>
          <w:b/>
          <w:bCs/>
          <w:sz w:val="28"/>
          <w:szCs w:val="26"/>
        </w:rPr>
        <w:t>Zjednodušené podlimitní řízení dle § 38 ZVZ</w:t>
      </w:r>
    </w:p>
    <w:p>
      <w:pPr>
        <w:pStyle w:val="Normal"/>
        <w:rPr>
          <w:rFonts w:ascii="Calibri" w:hAnsi="Calibri" w:cs="Calibri"/>
          <w:b/>
          <w:b/>
          <w:bCs/>
          <w:vanish/>
          <w:sz w:val="28"/>
          <w:szCs w:val="28"/>
        </w:rPr>
      </w:pPr>
      <w:r>
        <w:rPr>
          <w:rFonts w:cs="Calibri" w:ascii="Calibri" w:hAnsi="Calibri"/>
          <w:b/>
          <w:bCs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podle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>Revitalizace parku Ing. W. Hellwaga – Nymburk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ento předpoklad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bCs/>
          <w:sz w:val="22"/>
          <w:szCs w:val="22"/>
        </w:rPr>
        <w:t>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uto podmínku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>Revitalizace parku Ing. W. Hellwaga – Nymburk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44"/>
        </w:rPr>
        <w:t>Revitalizace parku Ing. W. Hellwaga – Nymburk II.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plnění technických kvalifikačních předpokladů podle § 56 odst. 2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>Revitalizace parku Ing. W. Hellwaga – Nymburk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podle zákona č. 137/2006 Sb., o veřejných zakázkách, v platném znění a to tak, že uvádí seznam významných, obdobných či srovnatelných služeb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81355</wp:posOffset>
                </wp:positionV>
                <wp:extent cx="2400300" cy="6051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??? (titul, jméno, příjmení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ts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??? (funkce ve společnost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65pt;mso-wrap-distance-left:9.05pt;mso-wrap-distance-right:9.05pt;mso-wrap-distance-top:0pt;mso-wrap-distance-bottom:0pt;margin-top:53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………………………………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  <w:t>??? (titul, jméno, příjmení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Contents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??? (funkce ve společnos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>Revitalizace parku Ing. W. Hellwaga – Nymburk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0" w:name="__Fieldmark__0_973210889"/>
            <w:bookmarkStart w:id="1" w:name="__Fieldmark__0_973210889"/>
            <w:bookmarkEnd w:id="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" w:name="__Fieldmark__2_973210889"/>
            <w:bookmarkStart w:id="3" w:name="__Fieldmark__2_973210889"/>
            <w:bookmarkEnd w:id="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" w:name="__Fieldmark__3_973210889"/>
            <w:bookmarkStart w:id="5" w:name="__Fieldmark__3_973210889"/>
            <w:bookmarkEnd w:id="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" w:name="__Fieldmark__4_973210889"/>
            <w:bookmarkStart w:id="7" w:name="__Fieldmark__4_973210889"/>
            <w:bookmarkEnd w:id="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" w:name="__Fieldmark__6_973210889"/>
            <w:bookmarkStart w:id="9" w:name="__Fieldmark__6_973210889"/>
            <w:bookmarkEnd w:id="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7_973210889"/>
            <w:bookmarkStart w:id="11" w:name="__Fieldmark__7_973210889"/>
            <w:bookmarkEnd w:id="1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podle § 44 odst. 6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>Revitalizace parku Ing. W. Hellwaga – Nymburk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" w:name="__Fieldmark__8_973210889"/>
            <w:bookmarkStart w:id="13" w:name="__Fieldmark__8_973210889"/>
            <w:bookmarkEnd w:id="1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" w:name="__Fieldmark__31_973210889"/>
            <w:bookmarkStart w:id="15" w:name="__Fieldmark__31_973210889"/>
            <w:bookmarkEnd w:id="1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TENTO PROJEKT JE SPOLUFINANCOVÁN Z FONDU SOUDRŽNOSTI PROSTŘEDNICTVÍM OPERAČNÍHO PROGRAMU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ŽIVOTNÍ PROSTŘEDÍ A STÁTNÍHO ROZPOČTU ČESKÉ REPUBLIKY.</w:t>
    </w:r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73050</wp:posOffset>
          </wp:positionH>
          <wp:positionV relativeFrom="paragraph">
            <wp:posOffset>-228600</wp:posOffset>
          </wp:positionV>
          <wp:extent cx="6135370" cy="100774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35:00Z</dcterms:created>
  <dc:creator>Dimi3</dc:creator>
  <dc:description/>
  <cp:keywords/>
  <dc:language>en-US</dc:language>
  <cp:lastModifiedBy>Dimi3</cp:lastModifiedBy>
  <cp:lastPrinted>2013-06-28T10:12:00Z</cp:lastPrinted>
  <dcterms:modified xsi:type="dcterms:W3CDTF">2014-12-01T14:30:00Z</dcterms:modified>
  <cp:revision>82</cp:revision>
  <dc:subject/>
  <dc:title>Z A D Á V A C Í   D O K U M E N T A C E</dc:title>
</cp:coreProperties>
</file>