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5" wp14:anchorId="3A77FBAC">
                <wp:simplePos x="0" y="0"/>
                <wp:positionH relativeFrom="column">
                  <wp:posOffset>-10795</wp:posOffset>
                </wp:positionH>
                <wp:positionV relativeFrom="paragraph">
                  <wp:posOffset>-41910</wp:posOffset>
                </wp:positionV>
                <wp:extent cx="5972175" cy="635"/>
                <wp:effectExtent l="50165" t="29210" r="49530" b="698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3pt" to="469.35pt,-3.3pt" ID="Přímá spojnice 1" stroked="t" o:allowincell="f" style="position:absolute" wp14:anchorId="3A77FBAC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</w:rPr>
        <w:t xml:space="preserve">ČÁST 3: </w:t>
      </w:r>
      <w:r>
        <w:rPr>
          <w:rFonts w:cs="Times New Roman"/>
          <w:sz w:val="27"/>
          <w:szCs w:val="27"/>
          <w:u w:val="single"/>
        </w:rPr>
        <w:t>ULTRAZVUK PRO ODDĚLENÍ RADIODIAGNOSTIKY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řejná zakázka je spolufinancována z 98. výzvy k předkládání žádostí o podporu z Integrovaného regionálního operačního programu. 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Rozšíření a modernizace Nemocnice Nymburk, s.r.o.“, registrační číslo: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.06.6.127/0.0/0.0/21_121/0016306</w:t>
      </w:r>
    </w:p>
    <w:p>
      <w:pPr>
        <w:pStyle w:val="Normal"/>
        <w:jc w:val="both"/>
        <w:rPr>
          <w:rFonts w:ascii="Cambria" w:hAnsi="Cambria" w:asciiTheme="majorHAnsi" w:hAnsiTheme="majorHAnsi"/>
          <w:color w:val="FF0000"/>
          <w:sz w:val="12"/>
          <w:szCs w:val="12"/>
        </w:rPr>
      </w:pPr>
      <w:r>
        <w:rPr>
          <w:rFonts w:asciiTheme="majorHAnsi" w:hAnsiTheme="majorHAnsi" w:ascii="Cambria" w:hAnsi="Cambria"/>
          <w:color w:val="FF0000"/>
          <w:sz w:val="12"/>
          <w:szCs w:val="12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6" wp14:anchorId="738D0A0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72175" cy="635"/>
                <wp:effectExtent l="49530" t="29210" r="49530" b="698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2pt,8.95pt" ID="Přímá spojnice 2" stroked="t" o:allowincell="f" style="position:absolute" wp14:anchorId="738D0A08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MINIMÁLNÍ TECHNICKÉ POŽADAVKY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lně digitální přístroj, s výlučně digitálním formátováním UZ paprsku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Frekvenční rozsah systému min. 1 - 18 MHz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nitor LED s úhlopříčkou min. 23“ s HD rozlišením min. 1920x1080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oloha monitoru nastavitelná ve 3 roviná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Hmotnost přístroje max. 100 kg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Šířka přístroje max. 60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 xml:space="preserve">Současné aktivní připojení min. 4 ultrazvukových sond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Start systému do plné funkce z vypnutého stavu max. 50 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Standby mód – start systému do plné funkce za max. 15 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ožadavky na obslužný panel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Výškově a stranově nastavitelný (nezávisle na monitoru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ntegrovaný dotykový barevný ovládací LCD displej s úhlopříčkou min. 12“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ysouvatelná textová klávesnice (není umístěna na ovládacím panelu, ale zajíždí do ovládacího panelu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n. 4 uživatelsky programovatelná hardwarová tlačítk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/W tiskárna s digitálním vstupe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n. 4x USB 3.0 výstup pro připojení externích zaříz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dul HW i SW s protokolem DICOM (Worklist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OBRAZOVACÍ REŽIMY, MĚŘENÍ A ARCHIVACE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B-mód na základních i harmonických frekvencích, přístroj musí umožnit dosáhnout hloubky vyšetření na abdominální sondě až do 50 cm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mpaundní zobrazení na všech sondách, zobrazení musí být aktivní v harmonickém režimu a duplexním/triplexním barevném dopplerovském zobraz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ulzní PW doppler s možností steeringu na lineárních sondách (min. rozsah +/- 30°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arevné dopplerovské zobrazení (CFM) včetně zobrazení energie krevního toku (power doppler, angio doppler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imultánní duální zobrazení B -módu a B-módu + CFM v reálném čas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imultánní duplexní i živé triplexní zobrazení v reálném čas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dul pro zobrazení a hodnocení elasticity vyšetřované oblasti metodou střižné vlny – shearwave elastrografie s následujícími vlastnostm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ěření a hodnocení elasticity v kPa, rychlosti v m/s a v grafickém módu zobrazení propagace střihové vl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definování velikosti sledované oblasti v tká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arevné 2D mapování elasticity ve sledované výseči v reálném čase během sním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Nastavené barevné škály v jednotkách kPa i cm/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ledování a kontrola kvality shearwave signálu ve vyšetřované obla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vantifikace elasticity v kPa i v cm/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odul pro vyšetření/zobrazení pomocí kontrastních látek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en-US"/>
              </w:rPr>
              <w:t>Zobrazení mikrovaskularizace – schopnost barevného zobrazení drobného cévního zásobení i extrémně nízkých rychlostí &lt; 1 mm/sec, za vysoké obrazové frekvence (min. 40 sn/sec při plné šířce sektoru sondy 90</w:t>
            </w: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en-US"/>
              </w:rPr>
              <w:t>a nastavené hloubce vyšetření min. 10 cm) a vysokého rozlišení, včetně sumarizace toku (akumulační mód) – využití na všech sondách. Zobrazení musí pracovat v triplexním režimu v reálném čase, tzn. současné zobrazení 2D, PW - pulzní doppler a 2D mikrovaskulariza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Zobrazení s dynamickou optimalizací parametrů pro různé typy tkání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měření v živém i zmrazeném obraz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matizované měření parametrů dopplerovského spektra (PI, RI, Vmax, Vmin, PSV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Funkce zvýšení vizualizace bioptické jehly během punkčních výkonů (min. ve 3 úrovních) na obou lineárních sondá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Jednotlačítková optimalizace nastavení akvizičních parametrů pro různé typy tkání i typy podmínek vyšetřovaného objektu (pro dvourozměrné a dopplerovské zobrazení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většování a zmenšování zobrazovacího pole s kontinuálním posunem zvětšeného obrazu, možnost zvětšení zobrazovacího pole ve zmrazeném režim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rozšíření o vysokofrekvenční lineární matrixovou (víceřadou) sondu (aktivní šíře sondy max. 40 mm) s horním kmitočtem alespoň do 18 MHz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rozšíření o bioptickou matrixovou konvexní sondu s kmitočtovým rozsahem minimálně 1-6 MHz s integrovanou vodící částí v sondě a bez nutnosti použití dodatečných bioptických nástavc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Interní rozsáhlá paměťová smyčka pro uložení dopplerovského záznam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ntegrovaná databáze pacientských a obrazových dat s možností vyhledávání dle pacienta, diagnózy nebo typu vyšetř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ímý RAW data výstup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rchivace pacientských dat ve formátech JPG, TIFF, AVI, MPEG, DICO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Přístroj musí být současně vybaven jednotkou pro záznam obrazové informace na disky DVD-R/RW, CD-R/RW, interní HDD s kapacitou min. 1 TB.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munikační modul DICOM pro napojení přístroje do archivačního systému typu PACS (včetně Worklist).</w:t>
            </w:r>
            <w:r>
              <w:rPr>
                <w:rFonts w:cs="Calibri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>Připojení do PACS a NIS nemocnice součástí dodávky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ONDOVÉ VYBAVENÍ</w:t>
            </w:r>
          </w:p>
        </w:tc>
      </w:tr>
      <w:tr>
        <w:trPr>
          <w:trHeight w:val="510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nvexní sonda pro abdominální vyšetření v rozsahu min. 1 - 8 MHz s konvexní zobrazovanou výsečí alespoň 110°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Lineární sonda pro vyšetření malých částí v rozsahu min. 5 - 14 MHz s požadovanou aktivní šířkou zobrazení min. 55 mm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ineární sonda pro vyšetření periferních cév v rozsahu min. 3 - 11 MHz s požadovanou aktivní šířkou zobrazení max. 40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krokonvexní sonda pro neonatologická vyšetření v rozsahu min. 4 – 11 MHz s poloměrem zakřivení max. 18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 xml:space="preserve">Část 3: Ultrazvuk pro oddělení radiodiagnostiky </w:t>
    </w:r>
  </w:p>
  <w:sdt>
    <w:sdtPr>
      <w:docPartObj>
        <w:docPartGallery w:val="Page Numbers (Bottom of Page)"/>
        <w:docPartUnique w:val="true"/>
      </w:docPartObj>
      <w:id w:val="1984727214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1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3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/>
      <w:drawing>
        <wp:inline distT="0" distB="0" distL="0" distR="0">
          <wp:extent cx="5760720" cy="95567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2114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770b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NoSpacing">
    <w:name w:val="No Spacing"/>
    <w:uiPriority w:val="1"/>
    <w:qFormat/>
    <w:rsid w:val="006c3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8125a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2114"/>
    <w:pPr/>
    <w:rPr>
      <w:b/>
      <w:bCs/>
    </w:rPr>
  </w:style>
  <w:style w:type="paragraph" w:styleId="Revision">
    <w:name w:val="Revision"/>
    <w:uiPriority w:val="99"/>
    <w:semiHidden/>
    <w:qFormat/>
    <w:rsid w:val="00dc21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DFA10-75B9-4997-9217-CC671307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0</Words>
  <Characters>4661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6:00Z</dcterms:created>
  <dc:creator>Štojdl Svatopluk</dc:creator>
  <dc:description/>
  <dc:language>cs-CZ</dc:language>
  <cp:lastModifiedBy>Lenka Helclova</cp:lastModifiedBy>
  <cp:lastPrinted>2022-03-10T09:15:00Z</cp:lastPrinted>
  <dcterms:modified xsi:type="dcterms:W3CDTF">2022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