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4" wp14:anchorId="3A77FBAC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1" stroked="t" o:allowincell="f" style="position:absolute" wp14:anchorId="3A77FBA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ČÁST 4: </w:t>
      </w:r>
      <w:r>
        <w:rPr>
          <w:rFonts w:cs="Times New Roman"/>
          <w:sz w:val="27"/>
          <w:szCs w:val="27"/>
          <w:u w:val="single"/>
        </w:rPr>
        <w:t>ULTRAZVUK PRO GYNEKOLOGICKÉ ODDĚLENÍ – 2ks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 98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zšíření a modernizace Nemocnice Nymburk, s.r.o.“, registrační číslo: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.06.6.127/0.0/0.0/21_121/0016306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5" wp14:anchorId="738D0A0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2" stroked="t" o:allowincell="f" style="position:absolute" wp14:anchorId="738D0A08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MINIMÁLNÍ TECHNICKÉ POŽADAVKY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lně digitální přístroj, s výlučně digitálním formátováním UZ paprsku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Frekvenční rozsah systému min. 1 - 18 MHz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onitor LCD/LED s úhlopříčkou min. 21,5“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oloha monitoru nastavitelná ve všech směrech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Hmotnost přístroje max. 90 kg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Šířka přístroje max. 55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3 konektorové vstupy pro současné připojení 2D zobrazovacích son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Standby mód – start systému do plné funkce za max. 2 s (při bateriovém i síťovém provozu) – akutní vyšetření u lůžka, v ambulanci nebo zákrokovém sál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Provoz na baterii (integrovaný bateriový systém přímo v přístroji) po dobu min. 120 min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ístroj musí být vybaven pomocnou barevnou dotykovou LCD obrazovkou pro zjednodušení a urychlení ovládání (zobrazení nabídek funkcí a kalkulací) a musí umožnit konfiguraci nabídek uživatele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ysouvatelná textová klávesnice (není umístěna na ovládacím panelu, ale zajíždí do ovládacího panelu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/W tiskárna s digitálním vstupe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inter a záznamová zařízení musí být v dosahu rukou sedící obsluhy a musí být ovládány z hlavní klávesnice přístroj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USB výstup pro připojení externích zaří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dul HW i SW s protokolem DICOM (Worklist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OBRAZOVACÍ REŽIMY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B-mód na základních i harmonických frekvencích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Trapezoidní zobrazení na lineárních sondách – rozšíření 3D obdélníkového obrazu na lichoběžníkový o min. 30° na každé straně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-mód, anatomický M-mó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ulzní PW doppler s možností steeringu na lineárních sondách v rozsahu min. +/- 30°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é dopplerovské zobrazení (CFM) včetně zobrazení energie krevního toku (power doppler, angio doppler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 xml:space="preserve">Možnost rozšíření o elastografie typu 2D color shearwave včetně kvantifikační analýzy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Programové vybavení pro gynekologicko porodnické aplik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Zobrazení s dynamickou optimalizací parametrů pro různé typy tkání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měření v živém i zmrazeném obraz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zované měření parametrů dopplerovského spektra (PI, RI, Vmax, Vmin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většování a zmenšování zobrazovacího pole s kontinuálním posunem zvětšeného obrazu, možnost zvětšení zobrazovacího pole ve zmrazeném režimu – vše v režimu HD ZOO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1"/>
                <w:szCs w:val="21"/>
                <w:lang w:val="cs-CZ"/>
              </w:rPr>
              <w:t>Jednotlačítková optimalizace nastavení akvizičních parametrů pro různé typy tkání i typy podmínek vyšetřovaného objektu (pro dvourozměrné a dopplerovské zobrazení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ntegrovaná databáze pacientských a obrazových dat s možností vyhledávání dle pacienta, diagnózy nebo typu vyšetř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rchivace pacientských dat ve formátech min.  JPG, TIFF, AVI, MPEG, DICO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Přístroj musí být současně vybaven jednotkou pro záznam obrazové informace na disky DVD-R/RW, CD-R/RW, interní HDD s kapacitou min. 500 GB.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munikační modul DICOM pro napojení přístroje do archivačního systému typu PACS (včetně Worklist).</w:t>
            </w:r>
            <w:r>
              <w:rPr>
                <w:rFonts w:cs="Calibri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u w:val="none" w:color="000000"/>
                <w:lang w:val="cs-CZ"/>
              </w:rPr>
              <w:t>Připojení do PACS a NIS nemocnice součástí dodávky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ONDOVÉ VYBAVENÍ</w:t>
            </w:r>
          </w:p>
        </w:tc>
      </w:tr>
      <w:tr>
        <w:trPr>
          <w:trHeight w:val="510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nvexní sonda vhodná pro abdominální vyšetření v rozsahu min. 1 – 6 MHz s nastavitelnou hloubkou vyšetření v rozsahu min. 0 – 40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color w:val="000000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Transvaginální sonda v rozsahu min. 3 – 11 MHz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 budoucnu rozšířit o 3D/4D sondu pro abdominální vyšetření v rozsahu 2 – 8 MHz a 3D/4D transvaginální sondou v rozsahu min. 3 – 11 MHz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 budoucnu rozšířit o vysokofrekvenční konvexní sondu pro vyšetření v I. trimestru v rozsahu min. 3 – 10 MHz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"/>
                <w:szCs w:val="2"/>
              </w:rPr>
            </w:pPr>
            <w:r>
              <w:rPr>
                <w:rFonts w:cs="Times New Roman" w:ascii="Cambria" w:hAnsi="Cambria"/>
                <w:kern w:val="0"/>
                <w:sz w:val="2"/>
                <w:szCs w:val="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 xml:space="preserve">Část 4: Ultrazvuk pro gynekologické oddělení 2 ks </w:t>
    </w:r>
  </w:p>
  <w:sdt>
    <w:sdtPr>
      <w:docPartObj>
        <w:docPartGallery w:val="Page Numbers (Bottom of Page)"/>
        <w:docPartUnique w:val="true"/>
      </w:docPartObj>
      <w:id w:val="738541429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3 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2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/>
      <w:drawing>
        <wp:inline distT="0" distB="0" distL="0" distR="0">
          <wp:extent cx="5760720" cy="9556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0:00Z</dcterms:created>
  <dc:creator>Štojdl Svatopluk</dc:creator>
  <dc:description/>
  <dc:language>cs-CZ</dc:language>
  <cp:lastModifiedBy>Lenka Helclova</cp:lastModifiedBy>
  <cp:lastPrinted>2021-07-19T07:03:00Z</cp:lastPrinted>
  <dcterms:modified xsi:type="dcterms:W3CDTF">2022-05-1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