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444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la Gvoždiaková, jednatel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36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7 ZD </w:t>
            </w:r>
          </w:p>
        </w:tc>
      </w:tr>
      <w:tr>
        <w:trPr/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 DODAVATELE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03/2022</w:t>
            </w:r>
          </w:p>
        </w:tc>
      </w:tr>
      <w:tr>
        <w:trPr>
          <w:trHeight w:val="659" w:hRule="atLeast"/>
        </w:trPr>
        <w:tc>
          <w:tcPr>
            <w:tcW w:w="1020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>Dodávka ultrazvukových přístrojů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i/>
                <w:i/>
                <w:iCs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i/>
                <w:iCs/>
                <w:color w:val="2E74B5" w:themeColor="accent1" w:themeShade="bf"/>
                <w:kern w:val="0"/>
                <w:sz w:val="24"/>
                <w:szCs w:val="24"/>
                <w:lang w:val="cs-CZ" w:bidi="ar-SA"/>
              </w:rPr>
              <w:t>tuto přílohu účastník vyplní pouze pro ty části VZ, ke kterým podává nabídku</w:t>
            </w:r>
          </w:p>
        </w:tc>
      </w:tr>
    </w:tbl>
    <w:p>
      <w:pPr>
        <w:pStyle w:val="NoSpacing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část 1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vyplní v souladu se zadávací dokumentací následující tabulku kritérií hodnocení 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 (zahrnující instalaci, zprovoznění, záruční servis a další souvis. náklady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500"/>
        <w:gridCol w:w="1682"/>
        <w:gridCol w:w="709"/>
        <w:gridCol w:w="1432"/>
        <w:gridCol w:w="1033"/>
        <w:gridCol w:w="1334"/>
        <w:gridCol w:w="1444"/>
      </w:tblGrid>
      <w:tr>
        <w:trPr>
          <w:trHeight w:val="734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Ultrazvukový přístroj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4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44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6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042"/>
        <w:gridCol w:w="1702"/>
        <w:gridCol w:w="1987"/>
        <w:gridCol w:w="851"/>
        <w:gridCol w:w="1136"/>
        <w:gridCol w:w="1555"/>
      </w:tblGrid>
      <w:tr>
        <w:trPr>
          <w:trHeight w:val="1011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eměnná paušální cena za 1 rok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 bez DPH [Kč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ní služby včetně periodických kontr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8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5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+ B)  – řádky 1+2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(za 6 let)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 Krycím listu nabídky bude uvedena celková hodnota DPH a celková nabídková cena s DPH vzniklé prostým součtem relevantních hodnot ve výše uvedených tabulkách A a B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část 2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vyplní v souladu se zadávací dokumentací následující tabulku kritérií hodnocení 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 (zahrnující instalaci, zprovoznění, záruční servis a další souvis. náklady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500"/>
        <w:gridCol w:w="1682"/>
        <w:gridCol w:w="709"/>
        <w:gridCol w:w="1432"/>
        <w:gridCol w:w="1033"/>
        <w:gridCol w:w="1334"/>
        <w:gridCol w:w="1444"/>
      </w:tblGrid>
      <w:tr>
        <w:trPr>
          <w:trHeight w:val="734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Ultrazvukový přístroj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4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44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6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042"/>
        <w:gridCol w:w="1702"/>
        <w:gridCol w:w="1987"/>
        <w:gridCol w:w="851"/>
        <w:gridCol w:w="1136"/>
        <w:gridCol w:w="1555"/>
      </w:tblGrid>
      <w:tr>
        <w:trPr>
          <w:trHeight w:val="1011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eměnná paušální cena za 1 rok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 bez DPH [Kč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ní služby včetně periodických kontr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8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5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+ B) – řádky 1+2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(za 6 let)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 Krycím listu nabídky bude uvedena celková hodnota DPH a celková nabídková cena s DPH vzniklé prostým součtem relevantních hodnot ve výše uvedených tabulkách A a B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část 3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vyplní v souladu se zadávací dokumentací následující tabulku kritérií hodnocení 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 (zahrnující instalaci, zprovoznění, záruční servis a další souvis. náklady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500"/>
        <w:gridCol w:w="1682"/>
        <w:gridCol w:w="709"/>
        <w:gridCol w:w="1432"/>
        <w:gridCol w:w="1033"/>
        <w:gridCol w:w="1334"/>
        <w:gridCol w:w="1444"/>
      </w:tblGrid>
      <w:tr>
        <w:trPr>
          <w:trHeight w:val="734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Ultrazvukový přístroj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4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44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6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042"/>
        <w:gridCol w:w="1702"/>
        <w:gridCol w:w="1987"/>
        <w:gridCol w:w="851"/>
        <w:gridCol w:w="1136"/>
        <w:gridCol w:w="1555"/>
      </w:tblGrid>
      <w:tr>
        <w:trPr>
          <w:trHeight w:val="1011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eměnná paušální cena za 1 rok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 bez DPH [Kč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ní služby včetně periodických kontr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8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5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+ B)  – řádky 1+2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(za 6 let)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 Krycím listu nabídky bude uvedena celková hodnota DPH a celková nabídková cena s DPH vzniklé prostým součtem relevantních hodnot ve výše uvedených tabulkách A a B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 část 4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zadávacího řízení vyplní v souladu se zadávací dokumentací následující tabulku kritérií hodnocení 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e (zahrnující instalaci, zprovoznění, záruční servis a další souvis. náklady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500"/>
        <w:gridCol w:w="1682"/>
        <w:gridCol w:w="709"/>
        <w:gridCol w:w="1432"/>
        <w:gridCol w:w="1033"/>
        <w:gridCol w:w="1334"/>
        <w:gridCol w:w="1444"/>
      </w:tblGrid>
      <w:tr>
        <w:trPr>
          <w:trHeight w:val="734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řístroj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7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Ultrazvukové přístroj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43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44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2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poskytování pozáručních servisních služeb po dobu 6 l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042"/>
        <w:gridCol w:w="1702"/>
        <w:gridCol w:w="1987"/>
        <w:gridCol w:w="851"/>
        <w:gridCol w:w="1136"/>
        <w:gridCol w:w="1555"/>
      </w:tblGrid>
      <w:tr>
        <w:trPr>
          <w:trHeight w:val="1011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eměnná paušální cena za 1 rok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 bez DPH [Kč]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servisní služby za 6 le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ní služby včetně periodických kontro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8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5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/>
        <w:tc>
          <w:tcPr>
            <w:tcW w:w="9913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) + B)  – řádky 1+2)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řístroj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servisní služby (za 6 let)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 Krycím listu nabídky bude uvedena celková hodnota DPH a celková nabídková cena s DPH vzniklé prostým součtem relevantních hodnot ve výše uvedených tabulkách A a B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spacing w:before="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560" w:footer="731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d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99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56</Words>
  <Characters>6384</Characters>
  <CharactersWithSpaces>75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2:00Z</dcterms:created>
  <dc:creator/>
  <dc:description/>
  <dc:language>en-US</dc:language>
  <cp:lastModifiedBy/>
  <dcterms:modified xsi:type="dcterms:W3CDTF">2022-05-1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