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06/2021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32"/>
                <w:lang w:val="cs-CZ" w:bidi="ar-SA"/>
              </w:rPr>
              <w:t>ČESTNÉ PROHLÁŠENÍ O PODDODAVATELÍCH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DNS03-06 Modernizace suterénu pavilonu A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do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1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emá v úmyslu zadat část veřejné zakázky poddodavateli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2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v úmyslu zadat část veřejné zakázky poddodavateli a níže předkládá seznam poddodavatelů, kteří se budou podílet na plnění předmětu veřejné zakázky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cs-CZ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18"/>
          <w:szCs w:val="18"/>
        </w:rPr>
        <w:t>*) nehodící se vymaz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                                                                   ……………………………………………………………………………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Jméno, příjmení a podpis osoby 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právněné za dodavatele jednat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4 ZD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4 ZD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/>
  <dc:description/>
  <dc:language>en-US</dc:language>
  <cp:lastModifiedBy>Jana Ďuranová</cp:lastModifiedBy>
  <dcterms:modified xsi:type="dcterms:W3CDTF">2022-06-08T05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