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Obvazový materiál II.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7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Cenová nabídka pro část VZ č. 1 - GÁZA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2 – KOMPRESE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3 – NÁPLASTI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enová nabídka pro část VZ č. 4 – OBVAZY A OBINADLA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284" w:top="14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19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6-07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