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Obvazový materiál II. pro Nemocnici Nymburk s.r.o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07/2022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7565" cy="5715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78765</wp:posOffset>
              </wp:positionH>
              <wp:positionV relativeFrom="paragraph">
                <wp:posOffset>-156210</wp:posOffset>
              </wp:positionV>
              <wp:extent cx="6473825" cy="1565275"/>
              <wp:effectExtent l="635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1565280"/>
                        <a:chOff x="0" y="0"/>
                        <a:chExt cx="647388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120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</w:rPr>
                              <w:t>Příloha č. 7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82760"/>
                          <a:ext cx="647388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1.95pt;margin-top:-12.3pt;width:509.8pt;height:123.25pt" coordorigin="-439,-246" coordsize="10196,2465">
              <v:rect id="shape_0" ID="Text Box 11" path="m0,0l-2147483645,0l-2147483645,-2147483646l0,-2147483646xe" stroked="f" o:allowincell="f" style="position:absolute;left:2006;top:-246;width:7749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</w:rPr>
                        <w:t>Příloha č. 7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39;top:514;width:10194;height:170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06-07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