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Obvazový materiál II.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b/>
          <w:b/>
          <w:bCs/>
          <w:lang w:val="en-US"/>
        </w:rPr>
      </w:pPr>
      <w:r>
        <w:rPr>
          <w:rFonts w:cs="Calibri" w:cstheme="minorHAnsi"/>
          <w:b/>
          <w:bCs/>
        </w:rPr>
        <w:t>Se sídlem:</w:t>
        <w:tab/>
        <w:tab/>
      </w:r>
      <w:r>
        <w:rPr>
          <w:b/>
          <w:bCs/>
        </w:rPr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toupená: </w:t>
        <w:tab/>
        <w:tab/>
        <w:t>Mgr. Nelou Gvoždia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</w:r>
      <w:r>
        <w:rPr>
          <w:rStyle w:val="Nowrap"/>
          <w:b/>
          <w:bCs/>
        </w:rPr>
        <w:t>28762886</w:t>
      </w: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  <w:b/>
          <w:b/>
          <w:bCs/>
        </w:rPr>
      </w:pPr>
      <w:r>
        <w:rPr>
          <w:rFonts w:cs="Calibri" w:cstheme="minorHAnsi"/>
          <w:b/>
          <w:bCs/>
        </w:rPr>
        <w:t xml:space="preserve">DIČ: </w:t>
        <w:tab/>
        <w:tab/>
        <w:tab/>
        <w:t>CZ</w:t>
      </w:r>
      <w:r>
        <w:rPr>
          <w:rStyle w:val="Nowrap"/>
          <w:b/>
          <w:bCs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</w:rPr>
              <w:t>Množství požadovaných vzorků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Gáza skládaná v pásu s buničitou vatou 7 cm x 20 m, hustota min.17 vláken/cm2, 100% bavln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x kotouč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Gáza přířez 28 cm x 30 - 32 cm, hydrofilní 100% bavlněná gáza, hustota min. 17 vláken/cm2, 1 balení může obsahovat 400 nebo 500 ks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cca 50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 gázový se zvýšenou absorpční schopností - polštářek vatový v gáze 10x15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 z netkaného textilu nesterilní 10 x 10 cm, vysoce absorpč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Absorpční kompresy z netkané textilie se savým jádrem nesterilní 10x20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y z netkaného textilu 10 x 10 cm, 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y z gázy 10 x 10 cm, sterilní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balení (3x 1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3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z porézní transparentní fólie 2,5 cm x 9,1 m, cívka, 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elastická z netkané textilie s absorpčním polštářkem, sterilní 7x5cm, prodyšnos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z netkané textilie k fixaci kanyl 6x8-9cm, 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papírová bílá 2,5cmx9,1m, cívka, 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elastická z netkaného textilu 15cmx10m, na roli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role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poinjekční 60 x 20 mm, dělená, pro citlivou pokožku použitelné po punkcích, injekcích, atd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tehy náplasťové 3x75mm, určené ke stažení rány, hypoalergen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z bílého hedvábí 2,5cmx9,1m,cívka,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k fixaci nosních katétrů, pro dospělé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textilní s polštářkem 8 cm x 1 m, neděle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sterilní k fixaci kanyl  6x7 cm s výřezem, transparent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sterilní k fixaci kanyl  5x5-6cm s výřezem, transparentní (pro děti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0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4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sádrové 10cmx3m, doba tuhnutí po 3-5min., stejnoměrné provlhčení, kvalitní gáza a přírodní sádrovec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balení (3x 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pružné 12cm x 4-5m, tažnost cca 110%, krepová struktur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fixační vysoce elastické 12cm x 4 m, tažnost cca 100%, vysoká prodyšnos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elastické víceúčelové krátkotažné, 12cm x 5m,  tažnost cca 85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olstrovací obvaz ze syntetické vaty 10cm x 3m, pod tuhé sádrové obvazy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cca 48 rolí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Šátek trojcípý 85 x 85 x 125cm, z úpletu viskozové střiže, pevný, prodyšný, jednotlivě balen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09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fixační 12cmx4m,vysoce elastické s s jemnou pórovitou strukturou a tažností cca 160 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</w:tbl>
    <w:p>
      <w:pPr>
        <w:pStyle w:val="NormalJustified"/>
        <w:jc w:val="center"/>
        <w:rPr>
          <w:rFonts w:ascii="Georgia" w:hAnsi="Georgia" w:cs="Arial"/>
          <w:b/>
          <w:b/>
          <w:sz w:val="22"/>
          <w:szCs w:val="22"/>
          <w:lang w:val="cs-CZ"/>
        </w:rPr>
      </w:pPr>
      <w:r>
        <w:rPr>
          <w:rFonts w:cs="Arial" w:ascii="Georgia" w:hAnsi="Georgia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8 ZD</w:t>
    </w:r>
  </w:p>
  <w:p>
    <w:pPr>
      <w:pStyle w:val="Header"/>
      <w:jc w:val="right"/>
      <w:rPr/>
    </w:pPr>
    <w:r>
      <w:rPr/>
      <w:t>VZ07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453</Words>
  <Characters>2677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Kristýna Heralová</dc:creator>
  <dc:description/>
  <dc:language>en-US</dc:language>
  <cp:lastModifiedBy>Jana Ďuranová</cp:lastModifiedBy>
  <dcterms:modified xsi:type="dcterms:W3CDTF">2022-06-09T10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