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 xml:space="preserve">SEZNAM POŽADOVANÝCH VZORKŮ 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12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(Úprava č. 1)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Obvazový materiál II.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a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Množství požadovaných vzorků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Gáza skládaná v pásu s buničitou vatou 7 cm x 20 m, hustota min.17 vláken/cm2, 100% bavln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kotouč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Gáza přířez 28 cm x 30 - 32 cm, hydrofilní 100% bavlněná gáza, hustota min. 17 vláken/cm2, 1 balení může obsahovat 400 nebo 500 ks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cca 5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gázový se zvýšenou absorpční schopností - polštářek vatový v gáze 10x15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z netkaného textilu nesterilní 10 x 10 cm, vysoce absorpč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netkaného textilu 10 x 10 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gázy 10 x 10 cm, sterilní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balení (3x 1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porézní transparentní fólie 2,5 cm x 9,1 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 textilie s absorpčním polštářkem, sterilní 7x5cm,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z netkané textilie k fixaci kanyl 6x8-9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papírová bílá 2,5cmx9,1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ho textilu 15cmx10m, na roli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role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poinjekční 60 x 20 mm, dělená, pro citlivou pokožku použitelné po punkcích, injekcích, atd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tehy náplasťové 3x75mm, určené ke stažení rány, hypoalergen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bílého hedvábí 2,5cmx9,1m,cívka,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k fixaci nosních katétrů, pro dospěl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textilní s polštářkem 8 cm x 1 m, neděle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sterilní k fixaci kanyl  6x7 cm s výřezem, transparent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sterilní k fixaci kanyl  5x5-6cm s výřezem, transparentní (pro děti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pružné 12cm x 4-5m, tažnost cca 110%, krepová struktur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vysoce elastické 12cm x 4 m, tažnost cca 100%, vysoká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elastické víceúčelové krátkotažné, 12cm x 5m,  tažnost cca 85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Šátek trojcípý 85 x 85 x 125cm, z úpletu viskozové střiže, pevný, prodyšný, jednotlivě balen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0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12cmx4m,vysoce elastické s s jemnou pórovitou strukturou a tažností cca 160 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</w:tbl>
    <w:p>
      <w:pPr>
        <w:pStyle w:val="NormalJustified"/>
        <w:jc w:val="center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8 ZD</w:t>
    </w:r>
  </w:p>
  <w:p>
    <w:pPr>
      <w:pStyle w:val="Header"/>
      <w:jc w:val="right"/>
      <w:rPr/>
    </w:pPr>
    <w:r>
      <w:rPr/>
      <w:t>VZ07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1:00Z</dcterms:created>
  <dc:creator>Kristýna Heralová</dc:creator>
  <dc:description/>
  <dc:language>en-US</dc:language>
  <cp:lastModifiedBy>Jana Ďuranová</cp:lastModifiedBy>
  <dcterms:modified xsi:type="dcterms:W3CDTF">2022-06-1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