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, pavilon D – zařízení slaboproudé elektrotechniky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emocnice Nymburk, pavilon D – zařízení slaboproudé elektrotechniky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12-17T08:29:00Z</dcterms:modified>
  <cp:revision>25</cp:revision>
  <dc:subject/>
  <dc:title/>
</cp:coreProperties>
</file>