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DNS02-11 Nábytek pro chirurgické oddělení a LSPP</w:t>
              <w:br/>
              <w:t>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 VZ11/202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>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4279035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1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75</Words>
  <Characters>1625</Characters>
  <CharactersWithSpaces>189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18:00Z</dcterms:created>
  <dc:creator>Zdenka</dc:creator>
  <dc:description/>
  <dc:language>en-US</dc:language>
  <cp:lastModifiedBy>Jana Ďuranová</cp:lastModifiedBy>
  <cp:lastPrinted>2018-05-22T06:26:00Z</cp:lastPrinted>
  <dcterms:modified xsi:type="dcterms:W3CDTF">2022-06-22T12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