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pacing w:val="100"/>
          <w:sz w:val="56"/>
          <w:szCs w:val="56"/>
        </w:rPr>
        <w:t>RÁMCOVÁ DOHO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e zjednodušenému podlimitnímu řízení dle § 53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right="-295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rovádění úklidových služeb v budově polikliniky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RÁMCOVÁ DOHODA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provádění úklidových služeb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</w:t>
      </w:r>
      <w:bookmarkStart w:id="0" w:name="Text1"/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Zhotovitele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1746 odst. 2 a násl. zákona č. 89/2012 Sb., občanský zákoní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02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 86abcb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Zhotovi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 oprávněn/a jedn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ID datové schránky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evidenci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A PŘEDMĚT SMLOUVY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Zhotovitelem na základě výsledků zadávacího řízení na veřejnou zakázku zadávanou ve zjednodušeném podlimitním řízení v souladu s ustanovením § 53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>“) s názvem „</w:t>
      </w:r>
      <w:r>
        <w:rPr>
          <w:rFonts w:cs="Calibri"/>
          <w:b/>
          <w:bCs/>
        </w:rPr>
        <w:t>Provádění úklidových služeb v budově polikliniky</w:t>
      </w:r>
      <w:r>
        <w:rPr>
          <w:rFonts w:cs="Arial"/>
          <w:bCs/>
        </w:rPr>
        <w:t xml:space="preserve">“ </w:t>
      </w:r>
      <w:r>
        <w:rPr>
          <w:rFonts w:cs="Arial"/>
        </w:rPr>
        <w:t xml:space="preserve">(ID veřejné zakázky na profilu Objednatele jakožto zadavatele veřejné zakázk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Nabídka Zhotovitele podaná v 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Zhotovitel po důkladném seznámení se zadávacími podmínkami Veřejné zakázky prohlašuje, že je plně odborně způsobilý k plnění předmětu Smlouvy ve smyslu ustanovení § 5 odst. 1 Občanského zákoníku a že je schopen jednat se znalostí a pečlivostí, která je s jeho předmětem činnosti a předmětem Smlouvy nezbytná, je způsobilý ke splnění všech jeho závazků podle Smlouvy, a dále prohlašuje, že je mu znám rozsah a povaha předmětu plnění Smlouvy, že jsou mu známy všechny relevantní technické, kvalitativní a jiné podmínky nezbytné k řádné a včasné realizaci předmětu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Účelem Smlouvy je zajištění realizace Veřejné zakázky, resp. úprava smluvních podmínek týkajících se provádění úklidových služeb v budově poliklinik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Předmětem Smlouvy je závazek Zhotovitele poskytovat Objednateli řádně a včas provádění úklidových služeb v objemu, rozsahu, způsobem, v místě a za podmínek, stanovených Smlouvou a jejími přílohami (dále jen „</w:t>
      </w:r>
      <w:r>
        <w:rPr>
          <w:b/>
        </w:rPr>
        <w:t>Služby</w:t>
      </w:r>
      <w:r>
        <w:rPr/>
        <w:t>“). Bližší specifikace Služeb je uvedena v Příloze č. 1 Smlouvy. Dodávka spotřebního hygienického materiálu není součástí plnění dle Smlouvy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Předmětem Smlouvy je dále závazek Objednatele zaplatit Zhotoviteli za řádně a včas poskytované Služby cenu ve výši a za podmínek stanovených v čl. IV.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uvní strany berou na vědomí, že v závislosti na změnách uvnitř místa plnění může docházet ke změnám rozlohy či určení uklízených ploch a prostor či ke změnám počtu kusů uklízených předmětů. Předmětem plnění dle Smlouvy je též poskytnutí plnění i ve vztahu k takto upraveným plochám, prostorům či předmětům, jestliže lze na základě Smlouvy a jejích příloh vypočítat jednotkovou cenu takových služeb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oučástí plnění dle Smlouvy je též sběr komunálního odpadu v místě plnění, jeho třídění v druzích odpadu dle Objednatelem sdělených pravidel (zejména třídění papíru, plastu, nebezpečného odpadu) a vynášení tohoto odpadu do příslušných nádob Objednatele. Přistavení a odvoz těchto nádob zajišťuje Objednatel na svůj náklad, tyto činnosti rovněž nejsou součástí plnění dle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Smluvní strany prohlašují, že předmět plnění dle Smlouvy není plněním nemožným, a že Smlouvu uzavřely po pečlivém zvážení všech možných dů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A MÍSTO POSKYTOVÁNÍ SLUŽEB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>Smlouva se uzavírá na dobu určitou, a to do 31/10/2024.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>Místem plnění dle Smlouvy je budova polikliniky na adrese Okružní 2160, 288 02 Nymbur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, PLATEBNÍ A FAKTURAČNÍ PODMÍNKY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Úhrady za jednotlivé poskytnuté Služby poskytované dle čl. II. Smlouvy budou vypočteny za skutečně poskytnuté Služby a na základě Nabídky Zhotovitele podané v rámci zadávacího řízení na Veřejnou zakázku (Příloha č. 1 Smlouvy). </w:t>
      </w:r>
      <w:r>
        <w:rPr/>
        <w:t>V ceně jsou zahrnuty veškeré náklady Zhotovitele související s plněním předmětu Smlouvy a všechny související náklady ve Smlouvě neuvedené, o kterých Zhotovitel vědět měl nebo mohl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 xml:space="preserve">Změna jednotkových cen je možná pouze v případě, že v průběhu platnosti Smlouvy dojde ke změně příslušné sazby DPH. </w:t>
      </w:r>
      <w:r>
        <w:rPr>
          <w:rFonts w:cs="Arial"/>
        </w:rPr>
        <w:t>V takovém případě bude k cenám bez DPH účtována DPH ve výši platné k datu uskutečnění zdanitelného plněn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Ceny za skutečně provedené Služby budou uhrazeny Objednatelem po řádném poskytnutí a na základě řádného daňového dokladu (dále jen „</w:t>
      </w:r>
      <w:r>
        <w:rPr>
          <w:rFonts w:cs="Arial"/>
          <w:b/>
        </w:rPr>
        <w:t>Faktura</w:t>
      </w:r>
      <w:r>
        <w:rPr>
          <w:rFonts w:cs="Arial"/>
        </w:rPr>
        <w:t>“ či „</w:t>
      </w:r>
      <w:r>
        <w:rPr>
          <w:rFonts w:cs="Arial"/>
          <w:b/>
        </w:rPr>
        <w:t>Faktury</w:t>
      </w:r>
      <w:r>
        <w:rPr>
          <w:rFonts w:cs="Arial"/>
        </w:rPr>
        <w:t>“), jehož součástí musí být soupis všech poskytnutých Služeb, resp. předávací protokol (dále jen „</w:t>
      </w:r>
      <w:r>
        <w:rPr>
          <w:rFonts w:cs="Arial"/>
          <w:b/>
        </w:rPr>
        <w:t>Předávací</w:t>
      </w:r>
      <w:r>
        <w:rPr>
          <w:rFonts w:cs="Arial"/>
        </w:rPr>
        <w:t xml:space="preserve"> </w:t>
      </w:r>
      <w:r>
        <w:rPr>
          <w:rFonts w:cs="Arial"/>
          <w:b/>
        </w:rPr>
        <w:t>protokol</w:t>
      </w:r>
      <w:r>
        <w:rPr>
          <w:rFonts w:cs="Arial"/>
        </w:rPr>
        <w:t>“). Předávací protokol bude obsahovat: označení poskytnutých Služeb, označení a identifikační údaje Objednatele a Zhotovitele, číslo Smlouvy a datum jejího uzavření, prohlášení Objednatele, že plnění, resp. dílčí plnění akceptuje, popř. neakceptuje, podrobný soupis provedených činností, prací, apod., popř. vad, datum a místo sepsání Předávacího protokolu, jména a podpisy zástupců Objednatele a Zhotovi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provádět fakturaci poskytnutých Služeb průběžně, a to vždy 1x měsíčně za uplynulé obdob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y budou zasílány na adresu sídla Objednatele, datové schránky nebo na mailovou adres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Lhůta splatnosti Zhotovitelem vystavených Faktur činí 30 kalendářních dnů od jejich doručení Objednateli. Smluvní strany dále ujednaly, že veškeré platby za dodané Služby budou placeny výhradně v Kč (CZK) bezhotovostním převodem na účet Zhotovitele uvedený v záhlaví Smlouvy. Povinnost Objednatele zaplatit za poskytnuté Služby je splněna dnem odepsání příslušné částky z účtu Objedna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a, která nebude podložena Předávacím protokolem dle odst. 3 tohoto článku Smlouvy a/nebo je </w:t>
      </w:r>
      <w:r>
        <w:rPr/>
        <w:t>vystavená v rozporu se Smlouvou či platnými právními předpisy nemá vůči Objednateli žádné právní účinky. V takovém případě Objednatel není v prodlení s úhradou faktury a lhůta k její úhradě počne běžet až dnem doručení řádně vystavené faktury.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Objednatel nebude poskytovat žádné záloh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Objednatel je oprávněn započíst oproti pohledávkám Zhotovitele své pohledávky za Zhotovitelem bez ohledu na jejich splatnost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není oprávněn bez předchozího písemného souhlasu Objednatele provést započtení svých pohledávek proti pohledávkám Objednatele vzniklých ze Smlouv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prohlašuje, že ke dni podpisu Smlouvy není veden v registru plátců DPH jako nespolehlivý plátce. Dále prohlašuje, že jeho bankovní účet uváděný v záhlaví Smlouvy je totožný s jeho účtem zveřejněným v registru plátců DPH. V případě, že se některé z prohlášení Zhotovitele dle tohoto ustanovení Smlouvy ukáže jako nepravdivé, zavazuje se Zhotovitel zaplatit Objednateli smluvní pokutu ve výši 50.000,- Kč a Objednatel je oprávněn zajistit DPH Zhotovitele a poukázat částku odpovídající DPH namísto Zhotoviteli přímo na účet příslušného finančního úřadu;  totéž platí i v případě, že bude Zhotovitel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OBJEDNATELE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poskytne Zhotoviteli součinnost potřebnou pro plnění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 xml:space="preserve">Objednatel je oprávněn po Zhotoviteli mimořádně vyžadovat poskytnutí Služeb nad rámec a mimo standardní dohodnuté termíny a hodiny poskytování Služeb Objednatelem, např. v případě havárie, o víkendu či státním svátku po stěhování, malování, stavebních pracích, apod., Zhotovitel se v takovém případě zavazuje k nastoupení poskytnutí Služeb nejpozději d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 minut od písemného či telefonického nahlášení kontaktní osobě Zhotovitele oprávněné jednat ve věcech technických uvedené v čl. I.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si vyhrazuje právo v souladu se Zákonem o zadávání veřejných zakázek upravit, rozšířit či omezit rozsah plnění, přičemž z takového rozhodnutí nevyplývají pro Zhotovitele jakákoli práva k účtování případných dodatečných odměn, náhrad škod či smluvních pokut. Toto neplatí: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poskytnutí jiných služeb, než jak bylo uvedeno v zadávacích podmínkách na Veřejnou zakázku a Nabídce Zhotovitele, pak Objednatel u Zhotovitele tyto písemně poptá, přičemž je Zhotovitel nacení a předá k odsouhlasení Objednateli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jinou kvalitu a/nebo rozsah dodávek či služeb, než tu, která byla uvedena v zadávacích podmínkách na Veřejnou zakázku a v Nabídce Zhotovitele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se při realizaci Veřejné zakázky vyskytnou skutečnosti, které nebyly v době sjednání Smlouvy známy, a Zhotovitel je nezavinil ani nemohl předvídat a tyto skutečnosti mají prokazatelně vliv na sjednanou cenu (např. změna platných právních předpisů majících prokazatelný vliv na rozsah a způsob plnění předmětu Smlouv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ZHOTOVITELE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při plnění Smlouvy postupovat s odbornou péčí, dodržovat obecně závazné právní předpisy a příslušné technické normy, interní pravidla Objednatele, řídit se Smlouvou a pokyny Objednatele, dostane-li je. Zhotovitel je oprávněn se odchýlit od pokynů Objednatele pouze v případě, že by jejich realizací došlo k podstatnému porušení povinností Zhotovitele podle Smlouvy nebo hrozil vznik škody, o čemž je Zhotovitel povinen Objednatele neprodleně alespoň emailem prostřednictvím kontaktních adres informovat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alespoň emailem Objednatele upozornit na případnou neúplnost či nevhodnost informací nebo pokynů Objednatele nebo jejich rozpor s právními předpisy či technickými normami. Neučiní-li tak, platí, že pokyny a informace Objednatele jsou vhodné a dostatečné k 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Jestliže by hrozilo ukončení činnosti Zhotovitele, je Zhotovitel povinen Objednatele upozornit na to, jaká opatření je třeba učinit k odvrácení hrozící škody. Jestliže tato opatření Objednatel nemůže učinit ani pomocí jiných osob a požádá Zhotovitele, aby je učinil sám, je k tomu povinen Zhotovitel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při plnění Smlouvy dodržovat důstojné pracovní podmínky a dále také další povinnosti vyplývající z platných právních předpisů, zejména pak z předpisů pracovněprávních, předpisů z oblasti zaměstnanosti a bezpečnosti a ochrany zdraví při práci, a to vůči všem osobám, které se na plnění předmětu Smlouvy podílejí; plnění těchto povinností zajistí Zhotovitel i u svých poddodavatelů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oprávněn k plnění svých závazků dle Smlouvy používat jako poddodavatele pouze toho, kterého uvedl v zadávacím řízení na Veřejnou zakázku a to dle Přílohy č. 2 Smlouvy. V takovém případě Zhotovitel odpovídá Objednateli, jakoby tyto dodávky či služby poskytoval sám. Změna poddodavatele je možná pouze v souladu se Zákonem o zadávání veřejných zakázek, a to po předchozím písemném souhlasu Objednatele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a jeho případní poddodavatelé uvedení v Příloze č. 2 Smlouvy, kterými Zhotovitel prokazoval kvalifikaci v zadávacím řízení na Veřejnou zakázku, nejsou obchodními společnostmi, ve kterých veřejný funkcionář </w:t>
      </w:r>
      <w:r>
        <w:rPr>
          <w:rFonts w:cs="Calibri"/>
        </w:rPr>
        <w:t xml:space="preserve">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a jeho případní poddodavatelé nejsou osobami, subjekty či orgány, které by měly zákaz plnění veřejných zakázek ve smyslu Nařízení Rady (EU) č. 2022/576 ze dne 08/04/2022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sjednat a dodržovat smluvní podmínky se svými poddodavateli srovnatelné s podmínkami sjednanými ve Smlouvě, a to minimálně v rozsahu výše smluvních pokut, délky záruční doby a splatnosti finančních závazků; uvedené minimální smluvní podmínky Objednatel považuje za srovnatelné, budou-li např. výše smluvních pokut, délka záruční doby, splatnost finančních závazků, apod., shodné se Smlouvo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Fonts w:cs="Calibri"/>
        </w:rPr>
        <w:t>Zhotovitel je povinen při poskytování Služeb zajistit snížení negativního dopadu jeho činnosti při plnění předmětu Smlouvy na životní prostředí, zejména pak omezit plýtvání surovin a energií; využívat nízkoemisní automobily, má-li je k dispozici; omezit tisk veškerých listinných výstupů odevzdávaných Objednateli při poskytování Služeb, popř. předávat tyto možné výstupy v elektronické podobě, motivovat k efektivnímu/úspornému tisku a/nebo provádět jejich tisk na papír, který je šetrný k životnímu prostředí, pokud zvláštní použití pro specifické účely nevyžaduje jiný druh papíru; předcházet znečišťování ovzduší a snižovat úroveň znečištění, může-li je během poskytování Služeb způsobit; předcházet vzniku odpadů, stanovením hierarchie nakládání s nimi a prosazováním základních principů ochrany životního prostředí a zdraví lidí při nakládání s odpady, apod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zachovávat mlčenlivost o všech skutečnostech, které nejsou veřejně známé a o kterých se při provádění činností ve smyslu Smlouvy nebo v souvislosti s ní dozví a za tím účelem nesmí Zhotovitel tyto skutečnosti sdělovat a zpřístupňovat dalším osobám, ani jinak využívat pro vlastní účely, a to ještě po dobu tří let po ukončení tohoto Smluvního vztah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Objednatele na jeho dotaz informovat o průběhu 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se dále zavazuje: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ybavit své pracovníky jmenovk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si na vlastní náklad veškeré čistící, mycí a dezinfekční prostředky a technické pomůcky a prostředky nezbytné k provádění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stupovat pouze do Objednatelem určených prostor místa plnění, a to pouze za účelem plnění závazků dle Smlouvy, v čase dle požadavku Objednatele a při dodržení režimových opatření Objednatele pro vstup do objektu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odevzdat bezodkladně pověřenému pracovníkovi Objednatele všechny věci nalezené v místě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držovat pořádek a čistotu v prostorách poskytnutých Objednatelem pro uložení úklidových prostředků a pomůcek Zhotovi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používání ostatního zázemí Objednatele, jeho zařízení, přístrojů a ostatního vybavení a služeb, s výjimkami uvedenými ve Smlouvě nebo s výjimkami na základě písemného povolení Objedna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kouření ve všech prostorách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poučení o zásadách dodržování pravidel bezpečnosti a ochrany zdraví při práci, požární ochrany, a poučení o všech relevantních podmínkách a pravidlech plynoucích ze smluvního vztahu založeného Smlouvou nezbytných pro poskytování řádného a včasného plnění těmito osob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, aby činnosti dle Smlouvy byly prováděny pouze bezúhonnými a spolehlivými pracovník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předložit na základě žádosti Objednatele kopie výpisů z rejstříku trestů pracovníků Zhotovitele, kteří se podílejí na provádění služeb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řádné a včasné poučení osob provádějících na straně Zhotovitele plnění dle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ACE A ODPOVĚDNOST ZA ŠKODU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řádné poskytování Služeb, jakož i jejich jednotlivých částí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Objednatel si vyhrazuje právo kontroly poskytovaných Služeb nejméně 1x za dva měsíce za účasti zástupce Zhotovitele. V případě neúčasti zástupce Zhotovitele při uvedené kontrole má Objednatel právo účtovat Zhotoviteli smluvní pokutu ve výši 1.000,- Kč za každé jednotlivé porušené této smluvní podmínk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Poskytnutá Služba má vady, jestliže její provedení neodpovídá specifikaci uvedené v zadávacích podmínkách k Veřejné zakázce, Smlouvě či výzvě Objednatele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Veškeré vady z poskytnutých Služeb je Objednatel povinen u Zhotovitele uplatnit bez zbytečného odkladu poté, kdy vadu zjistil, nejpozději však do 30 kalendářních dnů od jejich zjištění, a to formou písemného oznámení obsahujícím podrobnou specifikaci zjištěné vad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je povinen vady uplatněné Objednatelem neprodleně na své náklady odstranit, nebude-li mezi Smluvními stranami písemně dohodnuto jinak. </w:t>
      </w:r>
      <w:r>
        <w:rPr/>
        <w:t xml:space="preserve">Nebude-li odstranění vad možné, je Zhotovitel oprávněn dodat náhradní služby, nedohodnou-li se Smluvní strany jinak.  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Zhotovitel neodpovídá za vady, které byly způsobeny Objednatelem nebo zaměstnanci Objednatele v důsledku nesprávné manipulace, údržby či neoprávněných zásahů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případnou škodu způsobenou vadami realizovaného plnění Služeb nebo škodu, která vznikne Objednateli v příčinné souvislosti s tím, že Zhotovitel nepostupoval v souladu se Smlouvou nebo porušil platné právní předpisy či pokyny Objednatele. Zhotovitel dále odpovídá za škodu způsobenou Objednateli nebo třetím osobám nedodržením termínu splnění Služeb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odpovídá Objednateli za škodu, která Objednateli vznikne z nerealizování Služeb, pokud Zhotovitel prokáže, že mu ve splnění povinnosti ze Smlouvy dočasně nebo trvale zabránila mimořádná nepředvídatelná a nepřekonatelná překážka vzniklá nezávisle na jeho vůli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se zavazuje, že po dobu trvání Smlouvy bude mít sjednáno a platně uzavřeno pojištění odpovědnosti za škodu způsobenou Objednateli či třetí osobě Zhotovitelem, jeho zaměstnanci, poddodavateli nebo osobami v obdobném postavení porušením jejich povinností, a to včetně škody způsobené při podnikatelské činnosti, přičemž pojistná smlouva bude mít limit pojistného plnění ve výši nejméně 1.000.000 Kč. Zhotovitel je povinen umožnit Objednateli kdykoliv nahlédnout do originálu pojistné smlouvy, a to nejpozději do 2 pracovních dnů od obdržení žádosti Objednatele. Zhotovitel je dále povinen Objednatele bezodkladně (nejpozději do 2 pracovních dnů) informovat o jakékoliv změně pojist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 A SANKČNÍ UJEDNÁNÍ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hotovitel se zavazuje poskytnout Objednateli záruku v délce 6 měsíců za to, že jednotlivé Služby či jejich části budou poskytovány řádně a včas v souladu se zadávacími podmínkami </w:t>
        <w:br/>
        <w:t>k Veřejné zakázce, Smlouvou a pokyny Objednatele. Záruční doba počne běžet u každé poskytnuté Služby či její části, dnem její akceptace ze strany Objednatele na základě Předávacího protokolu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o případ prodlení Objednatele s úhradou Faktury </w:t>
      </w:r>
      <w:r>
        <w:rPr>
          <w:rFonts w:cs="Calibri"/>
          <w:spacing w:val="-2"/>
        </w:rPr>
        <w:t>je Zhotovitel oprávněn požadovat po Objednateli zaplacení smluvní pokuty ve výši 0,05 % z dlužné částky za každý i započatý den prodlení.</w:t>
      </w:r>
      <w:r>
        <w:rPr>
          <w:rFonts w:cs="Arial"/>
          <w:color w:val="000000"/>
        </w:rPr>
        <w:t xml:space="preserve"> Vedle Smluvní pokuty nemá již Zhotovitel nárok požadovat po Objednateli zákonný úrok z prodlení. Zhotovitel nemá nárok na další náhradu škody způsobenou prodlením Objednatele s úhradou dlužné částk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 případě prodlení Zhotovitele </w:t>
      </w:r>
      <w:r>
        <w:rPr>
          <w:rFonts w:eastAsia="ヒラギノ角ゴ Pro W3" w:cs="Arial"/>
          <w:color w:val="000000"/>
        </w:rPr>
        <w:t>s řádným a včasným poskytováním Služeb ve stanovených termínech či v případě prodlení Zhotovitele s odstraněním Objednatelem uplatněných vad dle čl. VII. odst. 4 Smlouvy, je Objednatel oprávněn požadovat po Zhotoviteli zaplacení smluvní pokuty ve výši 1.000,- Kč za každý i započatý den prodlení</w:t>
      </w:r>
      <w:r>
        <w:rPr>
          <w:rFonts w:cs="Arial"/>
          <w:color w:val="000000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Pokud Zhotovitel poruší ustanovení čl. VI. odst. 2 Smlouvy, je Objednatel oprávněn požadovat zaplacení smluvní pokuty až do výše 1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V případě porušení povinnosti uvedené v ustanovení čl. VI. odst. 5, 6, 7 nebo 10 Smlouvy Zhotovitelem, je Objednatel oprávněn požadovat zaplacení smluvní pokuty ve výši 50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 případě, že Zhotovitel nesplní jakoukoliv další povinnost upravenou Smlouvou výše nesankcionovanou, </w:t>
      </w:r>
      <w:r>
        <w:rPr/>
        <w:t>je Objednatel oprávněn požadovat zaplacení smluvní pokuty ve výši 500,- Kč za každý takový zjištěný případ nebo započatý den prodlení (dle povahy porušené povinnosti)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Smluvní pokuta je splatná do 30 kalendářních dnů ode dne doručení písemné výzvy k její úhradě povinné Smluvní straně, </w:t>
      </w:r>
      <w:r>
        <w:rPr/>
        <w:t>není-li ve výzvě uvedena splatnost delší</w:t>
      </w:r>
      <w:r>
        <w:rPr>
          <w:rFonts w:cs="Arial"/>
          <w:color w:val="000000"/>
        </w:rPr>
        <w:t xml:space="preserve">. </w:t>
      </w:r>
      <w:r>
        <w:rPr/>
        <w:t>Objednatel si vyhrazuje právo na určení způsobu úhrady, a to včetně možnosti zápočtu proti kterékoliv splatné pohledávce Zhotovitele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aplacením jakékoliv Smluvní pokuty dle Smlouvy není dotčena povinnost Zhotovitele nahradit škodu vzniklou Objednateli porušením Smluvní povinnosti, které se Smluvní pokuta týká. </w:t>
      </w:r>
      <w:r>
        <w:rPr/>
        <w:t xml:space="preserve">Použití ustanovení § 2050 Občanského zákoníku se vylučuje. </w:t>
      </w:r>
      <w:r>
        <w:rPr>
          <w:rFonts w:cs="Arial"/>
          <w:color w:val="000000"/>
        </w:rPr>
        <w:t xml:space="preserve">Objednatel je oprávněn požadovat náhradu škody v plné výši bez ohledu na sjednanou Smluvní pokutu. </w:t>
      </w:r>
      <w:r>
        <w:rPr/>
        <w:t>Povinnost zaplatit smluvní pokutu může vzniknout i opakovaně, její celková výše není omezena. Zaplacením smluvní pokuty není dotčena povinnost Zhotovitele řádně dokončit plnění předmětu Smlou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ávo Objednatele požadovat po Zhotoviteli zaplacení Smluvní pokuty neplatí </w:t>
        <w:br/>
        <w:t>v případech, kdy plnění Smlouvy bylo znemožněno zásahem vyšší moci. Tuto skutečnost je povinen Zhotovitel Objednateli bezodkladně sdělit a je také povinen existenci takových okolností prokáz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KONČENÍ TRVÁNÍ SMLOUVY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Před uplynutím doby uvedené v čl. III. odst. 1 Smlouvy lze Smlouvu ukončit na základě vzájemné dohody obou Smluvních stran, výpovědí Smlouvy s výpovědní lhůtou v délce 2 měsíce, která počne běžet prvním dnem kalendářního měsíce následujícího po dni doručení výpovědi druhé Smluvní straně, odstoupením od Smlouvy v souladu s příslušnými ustanoveními Občanského zákoníku nebo </w:t>
      </w:r>
      <w:r>
        <w:rPr>
          <w:rFonts w:cs="Calibri"/>
        </w:rPr>
        <w:t>v souladu s § 223 Zákona o zadávání veřejných zakázek,</w:t>
      </w:r>
      <w:r>
        <w:rPr>
          <w:rFonts w:cs="Arial"/>
        </w:rPr>
        <w:t xml:space="preserve"> přičemž účinky odstoupení nastávají dnem doručení písemného oznámení druhé Smluvní straně. Uvedené způsoby ukončení Smlouvy musejí být Smluvními stranami provedeny vždy v písemné formě s uvedením odůvodnění a tyto musejí být druhé Smluvní straně řádně doručeny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Objednatel je oprávněn odstoupit od Smlouvy pro podstatné porušení smluvních povinností </w:t>
      </w:r>
      <w:r>
        <w:rPr>
          <w:rFonts w:cs="Calibri"/>
        </w:rPr>
        <w:t>ve smyslu § 2002 odst. 1 Občanského zákoníku</w:t>
      </w:r>
      <w:r>
        <w:rPr>
          <w:rFonts w:cs="Arial"/>
        </w:rPr>
        <w:t xml:space="preserve">, </w:t>
      </w:r>
      <w:r>
        <w:rPr>
          <w:rFonts w:cs="Calibri"/>
        </w:rPr>
        <w:t>za které Smluvní strany pokládají zejména: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poskytuje Služby v prokazatelně nízké kvalitě, v rozporu se Smlouvou, zadávacími podmínkami na Veřejnou zakázku, Nabídkou Zhotovitele, platnými právními předpisy či normami;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bude řádně a včas plnit konkrétní termíny a povinnosti dle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prokáže pojištění dle čl. VII. odst. 9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/>
        <w:t>Zhotovitel opakovaně poruší další povinnosti dle Smlouvy, a to i bez předchozího upozornění Objednatele na taková porušení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od Smlouvy odstoupit v souladu s Občanským zákoníkem pouze pro podstatné porušení Smlouvy ze strany Objednatele, kterým se rozumí prodlení s úhradou některé ze Zhotovitelem vystavených Faktur po dobu delší než 60 kalendářních dnů, s výjimkou postupu dle čl. IV. odst. 7 Smlouvy. Zhotovitel je oprávněn od Smlouvy odstoupit nejdříve poté, kdy na neplnění závazků Objednatele písemně upozornil a poskytl mu odpovídající lhůtu k nápravě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Odstoupení od Smlouvy se nedotýká práva na náhradu škody vzniklého z porušení Smluvní povinnosti, práva na zaplacení Smluvní pokuty a úroku z prodlení, pokud již dospěl. Obdobné platí pro i pro předčasné ukončení Smlouvy jiným způsobem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V případě předčasného ukončení Smlouvy dohodou, výpovědí či odstoupením jsou Smluvní strany povinny provést vypořádání vzájemných závazků v souladu s právními předpisy. Tímto nejsou dotčena ustanovení týkající se Smluvních pokut a náhrady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eastAsia="ヒラギノ角ゴ Pro W3" w:cs="Arial"/>
        </w:rPr>
      </w:pPr>
      <w:r>
        <w:rPr>
          <w:rFonts w:eastAsia="ヒラギノ角ゴ Pro W3" w:cs="Arial"/>
        </w:rPr>
        <w:t>Smlouva nabývá platnosti dnem jejího podpis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eastAsia="ヒラギノ角ゴ Pro W3" w:cs="Arial"/>
        </w:rPr>
        <w:t xml:space="preserve">Smlouva nabývá účinnosti dnem </w:t>
      </w:r>
      <w:r>
        <w:rPr>
          <w:rFonts w:cs="Arial"/>
        </w:rPr>
        <w:t xml:space="preserve">uveřejnění v registru smluv dle </w:t>
      </w:r>
      <w:r>
        <w:rPr>
          <w:spacing w:val="-4"/>
        </w:rPr>
        <w:t xml:space="preserve">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>“)</w:t>
      </w:r>
      <w:r>
        <w:rPr>
          <w:rFonts w:cs="Arial"/>
        </w:rPr>
        <w:t>. Zveřejnění ve smyslu Zákona o registru smluv se zavazuje zajistit Objednatel do 30 dnů od podpisu Smlouvy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Právní vztahy neupravené Smlouvou se řídí příslušnými ustanoveními Občanského zákoníku a Zákona o zadávání veřejných zakázek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atele v okamžiku podpisu Smlouvy</w:t>
      </w:r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Smlouvu lze měnit jen vzájemnou dohodou Smluvních stran v souladu se Zákonem o zadávání veřejných zakázek,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je vyhotovena v elektronické podobě s platností originálu, podepsána uznávaným elektronickým podpisem osob oprávněných jednat jménem či za Smluvní strany dle § 6 zákona </w:t>
        <w:br/>
        <w:t>č. 297/2016 Sb., o službách vytvářející důvěru pro elektronické transakce, v platném znění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Arial"/>
        </w:rPr>
        <w:t>Nedílnou součástí Smlouvy jsou tyto přílohy: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1:</w:t>
        <w:tab/>
        <w:t xml:space="preserve"> Ceník Služeb,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2: Seznam poddodavatelů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o registru smluv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2" w:name="Text6"/>
      <w:r>
        <w:rPr>
          <w:spacing w:val="-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2"/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V případě, že některé ustanovení Smlouvy je nebo se stane v budoucnu neplatným, neúčinným či nevymahatelným nebo bude-li takovým shledáno příslušným orgánem, zůstávají ostatní ustanovení Smlouvy v platnosti a účinnosti, pokud z povahy takového ustanovení nebo z jeho obsahu anebo z okolností, za nichž byla Smlouva uzavřena, nevyplývá, že jej nelze oddělit od ostatního obsahu Smlouvy. Smluvní strany se zavazují bezodkladně nahradit neplatné, neúčinné nebo nevymahatelné ustanovení Smlouvy ustanovením jiným, které svým obsahem a smyslem odpovídá nejlépe ustanovení původnímu a Smlouvě jako celk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Zhotovitel na sebe přebírá nebezpečí změny okolností. Smluvní strany vylučují uplatnění ustanovení § 1765, § 1766 a § 2620 Občanského zákoníku na svůj smluvní vztah založený Smlouvo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1: Ceník Služeb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5" w:name="Text47"/>
      <w:bookmarkEnd w:id="5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Příloha č. 4 ZD bude vyplněná přiložena jako součást nabídky účastníka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2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Zhotovitel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ou </w:t>
            </w:r>
            <w:r>
              <w:rPr>
                <w:rFonts w:cs="Arial" w:ascii="Calibri" w:hAnsi="Calibri"/>
                <w:sz w:val="22"/>
                <w:szCs w:val="22"/>
              </w:rPr>
              <w:t>plněny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6" w:name="__Fieldmark__32_2169441043"/>
            <w:bookmarkStart w:id="7" w:name="__Fieldmark__32_2169441043"/>
            <w:bookmarkEnd w:id="7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o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y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Služby nebo její dílčí části, kterou bude plnit poddodavatel, včetně uvedení podílu z celého objemu Služby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8" w:name="__Fieldmark__55_2169441043"/>
            <w:bookmarkStart w:id="9" w:name="__Fieldmark__55_2169441043"/>
            <w:bookmarkEnd w:id="9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10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5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1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27:00Z</dcterms:created>
  <dc:creator>Dimi3</dc:creator>
  <dc:description/>
  <cp:keywords/>
  <dc:language>en-US</dc:language>
  <cp:lastModifiedBy>Filip Haferník</cp:lastModifiedBy>
  <cp:lastPrinted>2022-05-11T11:26:00Z</cp:lastPrinted>
  <dcterms:modified xsi:type="dcterms:W3CDTF">2022-06-23T13:18:00Z</dcterms:modified>
  <cp:revision>5</cp:revision>
  <dc:subject/>
  <dc:title>Z A D Á V A C Í   D O K U M E N T A C E</dc:title>
</cp:coreProperties>
</file>