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2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Nymburk – ul. Karla Čapka, Oprava zpevněných ploch v areálu MŠ U Pejska a kočičky – I. etapa_III“ VZ_NBK_051_2022_05.b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áček Michal</cp:lastModifiedBy>
  <cp:lastPrinted>2016-10-25T08:12:00Z</cp:lastPrinted>
  <dcterms:modified xsi:type="dcterms:W3CDTF">2022-06-21T11:21:00Z</dcterms:modified>
  <cp:revision>2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