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instalace slaboproudé elektrotechniky občanských staveb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Nemocnice Nymburk, pavilon D – zařízení slaboproudé elektrotechniky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_NBK_051_2014_4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12-17T08:31:00Z</dcterms:modified>
  <cp:revision>45</cp:revision>
  <dc:subject/>
  <dc:title>FORMULÁŘ PRO PROKÁZÁNÍ SPLNĚNÍ TECHNICKÝCH KVALIFIKAČNÍCH PŘEDPOKLADŮ</dc:title>
</cp:coreProperties>
</file>