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12 Nábytek pro bistro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12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831555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6-24T08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