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konomické a finanční způsobilosti splnit veřejnou zakázk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>Prohlašuji tímto na svou čest, že jsme jako uchazeči o veřejnou zakázku ekonomicky a finančně způsobilí tuto zakázku spln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</w:t>
        <w:tab/>
        <w:t>…………………………………</w:t>
        <w:tab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6"/>
      <w:gridCol w:w="6584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 xml:space="preserve">Příloha č.2c zadávací dokumentace 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Nemocnice Nymburk – Přípojka NN + DA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_NBK_051_2014_45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o ekonomické a finanční způsobilosti splnit veřejnou zakázku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93D5D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26:00Z</dcterms:created>
  <dc:creator>Karel Špáda</dc:creator>
  <dc:description/>
  <dc:language>en-US</dc:language>
  <cp:lastModifiedBy>Ottova</cp:lastModifiedBy>
  <dcterms:modified xsi:type="dcterms:W3CDTF">2014-12-18T08:26:00Z</dcterms:modified>
  <cp:revision>2</cp:revision>
  <dc:subject/>
  <dc:title>Čestné prohlášení o splnění kvalifikačních předpokladů</dc:title>
</cp:coreProperties>
</file>