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50" w:leader="none"/>
        </w:tabs>
        <w:ind w:right="-142" w:hanging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Příloha č. 2 zadávací dokumentace</w:t>
        <w:tab/>
        <w:t>DNS11/2022</w:t>
      </w:r>
    </w:p>
    <w:p>
      <w:pPr>
        <w:pStyle w:val="Head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3141" w:topFromText="0" w:vertAnchor="page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Podlimitní veřejná zakázka na stavební práce zadávaná ve zjednodušeném podlimitním řízení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dle ust. § 53 zákona č. 134/2016 Sb., o zadávání veřejných zakázek </w:t>
            </w:r>
          </w:p>
        </w:tc>
      </w:tr>
      <w:tr>
        <w:trPr>
          <w:trHeight w:val="270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Odstranění objektů G a L v areálu Nemocnice Nymburk s.r.o.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emocnice Nymburk s.r.o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Boleslavská třída 425/9, 288 01 Nymburk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2876288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Mgr. Nela Gvoždiaková, jednatel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Calibri" w:hAnsi="Calibri"/>
                <w:sz w:val="18"/>
                <w:szCs w:val="18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981075</wp:posOffset>
          </wp:positionV>
          <wp:extent cx="899795" cy="899795"/>
          <wp:effectExtent l="0" t="0" r="0" b="0"/>
          <wp:wrapSquare wrapText="bothSides"/>
          <wp:docPr id="1" name="Obrázek 2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spacing w:lineRule="auto" w:line="276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1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uiPriority w:val="99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3</Words>
  <Characters>907</Characters>
  <CharactersWithSpaces>1028</CharactersWithSpaces>
  <Paragraphs>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pokorny</dc:creator>
  <dc:description/>
  <dc:language>en-US</dc:language>
  <cp:lastModifiedBy>Jana Ďuranová</cp:lastModifiedBy>
  <cp:lastPrinted>2006-12-15T06:19:00Z</cp:lastPrinted>
  <dcterms:modified xsi:type="dcterms:W3CDTF">2022-07-07T06:0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