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527"/>
        <w:gridCol w:w="1127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1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1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1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32"/>
                <w:szCs w:val="32"/>
                <w:lang w:val="cs-CZ" w:eastAsia="en-US" w:bidi="ar-SA"/>
              </w:rPr>
              <w:t>Dodávka reagencií pro real-time PCR cycler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08/2022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Příloha č. 4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</w:rPr>
                        <w:t>Příloha č. 4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07-14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