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4"/>
        <w:gridCol w:w="5470"/>
        <w:gridCol w:w="1328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a Gvoždiaková, jednatel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2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20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32"/>
                <w:szCs w:val="32"/>
                <w:lang w:val="cs-CZ" w:bidi="ar-SA"/>
              </w:rPr>
              <w:t>Dodávka reagencií pro real-time PCR cycler pro Nemocnici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  <w:tc>
          <w:tcPr>
            <w:tcW w:w="1454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  <w:tc>
          <w:tcPr>
            <w:tcW w:w="5470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32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5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08/2022</w:t>
            </w:r>
            <w:bookmarkStart w:id="0" w:name="_Hlk499486377"/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– Seznam významných dodávek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odávka reagencií pro real-time PCR cycler“ předkládá tento seznam významných dodávek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: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Calibri" w:hAnsi="Calibri" w:cs="Calibri" w:asciiTheme="minorHAnsi" w:cstheme="minorHAnsi" w:hAnsiTheme="minorHAnsi"/>
      </w:rPr>
    </w:pPr>
    <w:r>
      <w:rPr>
        <w:rFonts w:ascii="Times New Roman" w:hAnsi="Times New Roman"/>
      </w:rPr>
      <w:tab/>
      <w:tab/>
    </w: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/>
  <dc:description/>
  <dc:language>en-US</dc:language>
  <cp:lastModifiedBy/>
  <dcterms:modified xsi:type="dcterms:W3CDTF">2022-07-14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