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22222"/>
                <w:sz w:val="32"/>
                <w:szCs w:val="32"/>
              </w:rPr>
              <w:t>Dodávka reagencií pro real-time PCR cycler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8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11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88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7-14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