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la Gvoždiaková, jednatel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10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0000FF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10 Oprava fasády budovy č.p. 13 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Kristýna Heralová</cp:lastModifiedBy>
  <dcterms:modified xsi:type="dcterms:W3CDTF">2022-07-19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