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y jednorázových rukavic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4/2022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Cenová nabídka pro část VZ č. 1 – Rukavice vyšetřovací nesterilní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bookmarkStart w:id="0" w:name="_Hlk111446722"/>
      <w:r>
        <w:rPr>
          <w:rFonts w:ascii="Calibri" w:hAnsi="Calibri"/>
          <w:sz w:val="16"/>
        </w:rPr>
        <w:t>Účastník neplátce DPH uvede pouze celkovou cenu a informaci, že není plátce DPH.</w:t>
      </w:r>
      <w:bookmarkEnd w:id="0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nová nabídka pro část VZ č. 2 – Rukavice operační sterilní – latex bezprašné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nová nabídka pro část VZ č. 3 – Rukavice operační sterilní – latex zaprášené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b/>
          <w:sz w:val="16"/>
          <w:lang w:val="cs-CZ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nová nabídka pro část VZ č. 4 – Rukavice vyšetřovací - vitrilové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nová nabídka pro část VZ č. 5 – Rukavice vyšetřovací – nitrilové prodloužené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>Cenová nabídka pro část VZ č. 6 – Rukavice operační sterilní – extra silné pro ortopedii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284" w:top="14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9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d40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1</Words>
  <Characters>3123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08-16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