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jednorázových rukavic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Požadované množství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 – Rukavice vyšetřovací nesterilní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latex, bez pudru nesterilní, vel. 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latex, bez pudru nesterilní, vel.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latex, bez pudru nesterilní, vel. L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nitril, bez pudru, nesterilní, vel. 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nitril, bez pudru, nesterilní, vel.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. nitril, bez pudru, nesterilní, vel. L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Část VZ č. 2 - </w:t>
            </w:r>
            <w:r>
              <w:rPr>
                <w:rFonts w:cs="Calibri" w:cstheme="minorHAnsi"/>
                <w:b/>
                <w:color w:val="000000"/>
              </w:rPr>
              <w:t>Rukavice operační sterilní - latex bezprašné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 vel. 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, vel. 6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, vel. 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, vel. 7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, vel. 8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bez pudru sterilní, vel. 8,5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 párů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3 – Rukavice operační sterilní – latex zaprášené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sterilní latex, s pudrem, vel. 6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sterilní latex, s pudrem, vel. 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sterilní latex, s pudrem, vel. 7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sterilní latex, s pudrem, vel. 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perační sterilní latex, s pudrem, vel. 8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párů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4 – Rukavice vyšetřovací - vitrilové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etřovací – vitril, vel. 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etřovací – vitril, vel.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etřovací – vitril, vel. L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 x originální balení 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5 – Rukavice vyšetřovací – nitrilové prodloužené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vyšetřovací – nitril, prodloužené, vel.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x originální balení 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6  - Rukavice operační sterilní, extra silné pro ortopedii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rtopedické sterilní, vel. 7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 pár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ukavice ortopedické sterilní, vel. 8,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 párů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11 ZD</w:t>
    </w:r>
  </w:p>
  <w:p>
    <w:pPr>
      <w:pStyle w:val="Header"/>
      <w:jc w:val="right"/>
      <w:rPr/>
    </w:pPr>
    <w:r>
      <w:rPr/>
      <w:t>VZ14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2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11 ZD</w:t>
    </w:r>
  </w:p>
  <w:p>
    <w:pPr>
      <w:pStyle w:val="Header"/>
      <w:jc w:val="right"/>
      <w:rPr/>
    </w:pPr>
    <w:r>
      <w:rPr/>
      <w:t>VZ14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2-08-16T09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