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NS02-15 Nábytek pro gastroenterologickou ambulanci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15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189603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5</Words>
  <Characters>1628</Characters>
  <CharactersWithSpaces>19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2-08-19T07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