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NS01-01 Úprava projektu modulární přístavby k pavilonu A v areálu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1-VZ01/2022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701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8-23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