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Obvazový materiál III.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5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Cenová nabídka pro část VZ č. 1 – OBINADLO SÁDROV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2 – OBINADLO PODKLADOVÉ POD SÁDRU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4 – OBVAZ HADICOVÝ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7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8-2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