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Čestné prohlášení účastníka</w:t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o splnění základní způsobilosti</w:t>
      </w:r>
    </w:p>
    <w:p>
      <w:pPr>
        <w:pStyle w:val="Normal"/>
        <w:rPr/>
      </w:pPr>
      <w:r>
        <w:rPr/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4818"/>
        <w:gridCol w:w="1129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a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935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 xml:space="preserve">Obvazový materiál III. pro Nemocnici Nymburk s.r.o.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146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9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10" w:hanging="0"/>
              <w:jc w:val="left"/>
              <w:rPr>
                <w:rFonts w:ascii="Calibri" w:hAnsi="Calibri" w:cs="Times New Roman"/>
                <w:b/>
                <w:b/>
              </w:rPr>
            </w:pPr>
            <w:bookmarkStart w:id="1" w:name="_Hlk499486377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Z15/2022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8154"/>
      </w:tblGrid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4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, tj.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992" w:gutter="0" w:header="709" w:top="1560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76555</wp:posOffset>
          </wp:positionH>
          <wp:positionV relativeFrom="paragraph">
            <wp:posOffset>-240665</wp:posOffset>
          </wp:positionV>
          <wp:extent cx="962025" cy="704850"/>
          <wp:effectExtent l="0" t="0" r="0" b="0"/>
          <wp:wrapTight wrapText="bothSides">
            <wp:wrapPolygon edited="0">
              <wp:start x="-3" y="0"/>
              <wp:lineTo x="-3" y="21013"/>
              <wp:lineTo x="21383" y="21013"/>
              <wp:lineTo x="21383" y="0"/>
              <wp:lineTo x="-3" y="0"/>
            </wp:wrapPolygon>
          </wp:wrapTight>
          <wp:docPr id="1" name="Obrázek 2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3810" simplePos="0" locked="0" layoutInCell="0" allowOverlap="1" relativeHeight="3" wp14:anchorId="1F66E206">
              <wp:simplePos x="0" y="0"/>
              <wp:positionH relativeFrom="column">
                <wp:posOffset>-281305</wp:posOffset>
              </wp:positionH>
              <wp:positionV relativeFrom="paragraph">
                <wp:posOffset>-154940</wp:posOffset>
              </wp:positionV>
              <wp:extent cx="6473190" cy="914400"/>
              <wp:effectExtent l="0" t="0" r="0" b="0"/>
              <wp:wrapNone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160" cy="914400"/>
                        <a:chOff x="0" y="0"/>
                        <a:chExt cx="6473160" cy="91440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0480" cy="73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cs="Calibri" w:cstheme="minorHAns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cs="Calibri" w:cstheme="minorHAns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cs="Calibri" w:cstheme="minorHAns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</w:rPr>
                              <w:t>Příloha č. 6 Z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653400"/>
                          <a:ext cx="64731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2.15pt;margin-top:-12.2pt;width:509.75pt;height:72pt" coordorigin="-443,-244" coordsize="10195,1440">
              <v:rect id="shape_0" ID="Text Box 11" path="m0,0l-2147483645,0l-2147483645,-2147483646l0,-2147483646xe" stroked="f" o:allowincell="f" style="position:absolute;left:2002;top:-244;width:7748;height:1159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cs="Calibri" w:cstheme="minorHAns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cs="Calibri" w:cstheme="minorHAns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cs="Calibri" w:cstheme="minorHAns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</w:rPr>
                        <w:t>Příloha č. 6 ZD</w:t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43;top:785;width:10193;height:410;mso-wrap-style:none;v-text-anchor:middl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76555</wp:posOffset>
          </wp:positionH>
          <wp:positionV relativeFrom="paragraph">
            <wp:posOffset>-240665</wp:posOffset>
          </wp:positionV>
          <wp:extent cx="962025" cy="704850"/>
          <wp:effectExtent l="0" t="0" r="0" b="0"/>
          <wp:wrapTight wrapText="bothSides">
            <wp:wrapPolygon edited="0">
              <wp:start x="-3" y="0"/>
              <wp:lineTo x="-3" y="21013"/>
              <wp:lineTo x="21383" y="21013"/>
              <wp:lineTo x="21383" y="0"/>
              <wp:lineTo x="-3" y="0"/>
            </wp:wrapPolygon>
          </wp:wrapTight>
          <wp:docPr id="5" name="Obrázek 2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3810" simplePos="0" locked="0" layoutInCell="0" allowOverlap="1" relativeHeight="3" wp14:anchorId="1F66E206">
              <wp:simplePos x="0" y="0"/>
              <wp:positionH relativeFrom="column">
                <wp:posOffset>-281305</wp:posOffset>
              </wp:positionH>
              <wp:positionV relativeFrom="paragraph">
                <wp:posOffset>-154940</wp:posOffset>
              </wp:positionV>
              <wp:extent cx="6473190" cy="914400"/>
              <wp:effectExtent l="0" t="0" r="0" b="0"/>
              <wp:wrapNone/>
              <wp:docPr id="6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160" cy="914400"/>
                        <a:chOff x="0" y="0"/>
                        <a:chExt cx="6473160" cy="91440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0480" cy="73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cs="Calibri" w:cstheme="minorHAns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cs="Calibri" w:cstheme="minorHAns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cs="Calibri" w:cstheme="minorHAns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</w:rPr>
                              <w:t>Příloha č. 6 Z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653400"/>
                          <a:ext cx="64731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2.15pt;margin-top:-12.2pt;width:509.75pt;height:72pt" coordorigin="-443,-244" coordsize="10195,1440">
              <v:rect id="shape_0" ID="Text Box 11" path="m0,0l-2147483645,0l-2147483645,-2147483646l0,-2147483646xe" stroked="f" o:allowincell="f" style="position:absolute;left:2002;top:-244;width:7748;height:1159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cs="Calibri" w:cstheme="minorHAns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cs="Calibri" w:cstheme="minorHAns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cs="Calibri" w:cstheme="minorHAns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</w:rPr>
                        <w:t>Příloha č. 6 ZD</w:t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43;top:785;width:10193;height:410;mso-wrap-style:none;v-text-anchor:middl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433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2-08-29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