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sz w:val="44"/>
          <w:szCs w:val="44"/>
        </w:rPr>
      </w:pPr>
      <w:bookmarkStart w:id="0" w:name="OLE_LINK1"/>
      <w:bookmarkEnd w:id="0"/>
      <w:r>
        <w:rPr>
          <w:rFonts w:cs="Arial Black" w:ascii="Arial Black" w:hAnsi="Arial Black"/>
          <w:color w:val="000000"/>
          <w:sz w:val="44"/>
          <w:szCs w:val="44"/>
        </w:rPr>
        <w:t xml:space="preserve">Smlouva o dílo pro výkon </w:t>
        <w:br/>
        <w:t>technického dozoru investora</w:t>
      </w:r>
    </w:p>
    <w:p>
      <w:pPr>
        <w:pStyle w:val="Smlouva"/>
        <w:rPr>
          <w:rFonts w:ascii="Arial Black" w:hAnsi="Arial Black" w:cs="Arial Black"/>
          <w:color w:val="000000"/>
          <w:sz w:val="28"/>
          <w:szCs w:val="28"/>
        </w:rPr>
      </w:pPr>
      <w:r>
        <w:rPr>
          <w:rFonts w:cs="Arial Black" w:ascii="Arial Black" w:hAnsi="Arial Black"/>
          <w:color w:val="000000"/>
          <w:sz w:val="28"/>
          <w:szCs w:val="28"/>
        </w:rPr>
        <w:t xml:space="preserve">na akci: </w:t>
      </w:r>
    </w:p>
    <w:p>
      <w:pPr>
        <w:pStyle w:val="Smlouva"/>
        <w:rPr>
          <w:rFonts w:ascii="Arial Black" w:hAnsi="Arial Black" w:cs="Arial Black"/>
          <w:color w:val="000000"/>
          <w:sz w:val="28"/>
          <w:szCs w:val="28"/>
        </w:rPr>
      </w:pPr>
      <w:r>
        <w:rPr>
          <w:rFonts w:cs="Arial Black" w:ascii="Arial Black" w:hAnsi="Arial Black"/>
          <w:color w:val="000000"/>
          <w:sz w:val="28"/>
          <w:szCs w:val="28"/>
        </w:rPr>
        <w:t>„</w:t>
      </w:r>
      <w:r>
        <w:rPr>
          <w:rFonts w:cs="Arial Black" w:ascii="Arial Black" w:hAnsi="Arial Black"/>
          <w:color w:val="000000"/>
          <w:sz w:val="28"/>
          <w:szCs w:val="28"/>
        </w:rPr>
        <w:t>Zateplení objektu Poliklinika Okružní 2160, Nymburk“</w:t>
      </w:r>
    </w:p>
    <w:p>
      <w:pPr>
        <w:pStyle w:val="Smlouva"/>
        <w:rPr>
          <w:rFonts w:ascii="Arial" w:hAnsi="Arial" w:cs="Arial"/>
          <w:color w:val="000000"/>
          <w:sz w:val="28"/>
          <w:szCs w:val="28"/>
        </w:rPr>
      </w:pPr>
      <w:r>
        <w:rPr>
          <w:rFonts w:cs="Arial" w:ascii="Arial" w:hAnsi="Arial"/>
          <w:color w:val="000000"/>
          <w:sz w:val="28"/>
          <w:szCs w:val="28"/>
        </w:rPr>
        <w:t xml:space="preserve">ve smyslu § 44 odstavec 3 písmeno a) zákona č. 137/2006 Sb., </w:t>
      </w:r>
    </w:p>
    <w:p>
      <w:pPr>
        <w:pStyle w:val="Smlouva"/>
        <w:rPr>
          <w:rFonts w:ascii="Arial" w:hAnsi="Arial" w:cs="Arial"/>
          <w:color w:val="000000"/>
          <w:sz w:val="28"/>
          <w:szCs w:val="28"/>
        </w:rPr>
      </w:pPr>
      <w:r>
        <w:rPr>
          <w:rFonts w:cs="Arial" w:ascii="Arial" w:hAnsi="Arial"/>
          <w:color w:val="000000"/>
          <w:sz w:val="28"/>
          <w:szCs w:val="28"/>
        </w:rPr>
        <w:t>o veřejných zakázkách pro veřejnou zakázku na služby technického dozoru pro stavby</w:t>
      </w:r>
    </w:p>
    <w:p>
      <w:pPr>
        <w:pStyle w:val="StyllnekPed30b"/>
        <w:numPr>
          <w:ilvl w:val="0"/>
          <w:numId w:val="0"/>
        </w:numPr>
        <w:spacing w:lineRule="atLeast" w:line="240"/>
        <w:ind w:left="0" w:hanging="0"/>
        <w:jc w:val="both"/>
        <w:outlineLvl w:val="0"/>
        <w:rPr>
          <w:rFonts w:ascii="Arial" w:hAnsi="Arial" w:cs="Arial"/>
          <w:color w:val="000000"/>
          <w:sz w:val="28"/>
          <w:szCs w:val="28"/>
        </w:rPr>
      </w:pPr>
      <w:r>
        <w:rPr>
          <w:rFonts w:cs="Arial" w:ascii="Arial" w:hAnsi="Arial"/>
          <w:color w:val="000000"/>
          <w:sz w:val="28"/>
          <w:szCs w:val="28"/>
        </w:rPr>
      </w:r>
      <w:bookmarkStart w:id="1" w:name="OLE_LINK1"/>
      <w:bookmarkStart w:id="2" w:name="OLE_LINK1"/>
      <w:bookmarkEnd w:id="2"/>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color w:val="000000"/>
          <w:sz w:val="24"/>
          <w:szCs w:val="24"/>
        </w:rPr>
        <w:t>Tyto obchodní podmínky definují základní pravidla a principy obchodního vztahu mezi zadavatelem veřejné zakázky a vybraným dodavatelem. Obchodní podmínky popisují základní práva a povinnosti smluvních stran, které se u veřejných zakázek na inženýrské služby ve stavebnictví standardně vyskytují. Odchylky nebo zvláštní ujednání vztahující se ke specifikům konkrétní stavby jsou obsahem smlouvy, jejíž ustanovení mají přednost před těmito obchodními podmínkami. Obchodní podmínky se používají v případě veřejných zakázek na služby, jejichž předmětem je výkon funkce technického dozoru v průběhu přípravy, zhotovení a po dokončení stavby.</w:t>
      </w:r>
    </w:p>
    <w:p>
      <w:pPr>
        <w:pStyle w:val="Normal"/>
        <w:ind w:left="708" w:hanging="0"/>
        <w:rPr>
          <w:rFonts w:ascii="Arial" w:hAnsi="Arial" w:cs="Arial"/>
          <w:b/>
          <w:b/>
          <w:bCs/>
          <w:color w:val="000000"/>
          <w:sz w:val="24"/>
        </w:rPr>
      </w:pPr>
      <w:r>
        <w:rPr>
          <w:rFonts w:cs="Arial" w:ascii="Arial" w:hAnsi="Arial"/>
          <w:b/>
          <w:bCs/>
          <w:color w:val="000000"/>
          <w:sz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sz w:val="28"/>
          <w:szCs w:val="28"/>
        </w:rPr>
      </w:pPr>
      <w:r>
        <w:rPr>
          <w:rFonts w:cs="Arial" w:ascii="Arial" w:hAnsi="Arial"/>
          <w:b/>
          <w:sz w:val="28"/>
          <w:szCs w:val="28"/>
        </w:rPr>
        <w:t>Smluvní strany:</w:t>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rPr>
      </w:pPr>
      <w:r>
        <w:rPr>
          <w:rFonts w:cs="Arial" w:ascii="Arial" w:hAnsi="Arial"/>
          <w:b/>
        </w:rPr>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b/>
          <w:sz w:val="22"/>
          <w:szCs w:val="22"/>
          <w:u w:val="single"/>
        </w:rPr>
        <w:t>Objednatel</w:t>
      </w:r>
      <w:r>
        <w:rPr>
          <w:rFonts w:cs="Arial" w:ascii="Arial" w:hAnsi="Arial"/>
          <w:sz w:val="22"/>
          <w:szCs w:val="22"/>
        </w:rPr>
        <w:tab/>
        <w:t>:</w:t>
        <w:tab/>
        <w:t>Město Nymburk</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Sídlo</w:t>
        <w:tab/>
        <w:t>:</w:t>
        <w:tab/>
        <w:t>Náměstí Přemyslovců 163, 288 28 Nymburk</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Osoby oprávněné jedna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a) ve věcech smluvních</w:t>
        <w:tab/>
        <w:t>:</w:t>
        <w:tab/>
        <w:t>Ing. Tomáš Mach, PhD., starosta města</w:t>
      </w:r>
    </w:p>
    <w:p>
      <w:pPr>
        <w:pStyle w:val="Normal"/>
        <w:tabs>
          <w:tab w:val="clear" w:pos="709"/>
          <w:tab w:val="left" w:pos="3402" w:leader="none"/>
          <w:tab w:val="left" w:pos="3686" w:leader="none"/>
          <w:tab w:val="left" w:pos="3969" w:leader="none"/>
        </w:tabs>
        <w:rPr/>
      </w:pPr>
      <w:r>
        <w:rPr>
          <w:rFonts w:cs="Arial" w:ascii="Arial" w:hAnsi="Arial"/>
          <w:sz w:val="22"/>
          <w:szCs w:val="22"/>
        </w:rPr>
        <w:t>b) ve věcech technických</w:t>
        <w:tab/>
        <w:t>:</w:t>
        <w:tab/>
        <w:t>Michal Hrbáček, investiční technik ORI MěÚ NBK</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IČ</w:t>
        <w:tab/>
        <w:t>:</w:t>
        <w:tab/>
        <w:t>00239500</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tab/>
        <w:t>:    CZ00239500</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tab/>
        <w:t>:</w:t>
        <w:tab/>
        <w:t>ČS a.s., pob. Nymburk</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tab/>
        <w:t>:</w:t>
        <w:tab/>
        <w:t>0504359359/0800</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Tel. / Fax</w:t>
        <w:tab/>
        <w:t>:</w:t>
        <w:tab/>
        <w:t>+420 325 501 101</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tab/>
        <w:t>:</w:t>
        <w:tab/>
        <w:t>mail@meu-nbk.cz</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3686" w:leader="none"/>
          <w:tab w:val="left" w:pos="3969" w:leader="none"/>
        </w:tabs>
        <w:rPr>
          <w:rFonts w:ascii="Arial" w:hAnsi="Arial" w:cs="Arial"/>
          <w:b/>
          <w:b/>
          <w:bCs/>
          <w:sz w:val="22"/>
          <w:szCs w:val="22"/>
        </w:rPr>
      </w:pPr>
      <w:r>
        <w:rPr>
          <w:rFonts w:cs="Arial" w:ascii="Arial" w:hAnsi="Arial"/>
          <w:sz w:val="22"/>
          <w:szCs w:val="22"/>
        </w:rPr>
        <w:tab/>
        <w:tab/>
      </w:r>
    </w:p>
    <w:p>
      <w:pPr>
        <w:pStyle w:val="Normal"/>
        <w:tabs>
          <w:tab w:val="clear" w:pos="709"/>
          <w:tab w:val="left" w:pos="3402" w:leader="none"/>
          <w:tab w:val="left" w:pos="3686" w:leader="none"/>
          <w:tab w:val="left" w:pos="3969" w:leader="none"/>
        </w:tabs>
        <w:rPr/>
      </w:pPr>
      <w:r>
        <w:rPr>
          <w:rFonts w:cs="Arial" w:ascii="Arial" w:hAnsi="Arial"/>
          <w:b/>
          <w:sz w:val="22"/>
          <w:szCs w:val="22"/>
          <w:u w:val="single"/>
        </w:rPr>
        <w:t>Zhotovitel</w:t>
      </w:r>
      <w:r>
        <w:rPr>
          <w:rFonts w:cs="Arial" w:ascii="Arial" w:hAnsi="Arial"/>
          <w:sz w:val="22"/>
          <w:szCs w:val="22"/>
        </w:rPr>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Sídlo</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Statutární orgán</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Osoby oprávněné jedna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a) ve věcech smluvních</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b) ve věcech technických</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IČ</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Tel. / Fax</w:t>
        <w:tab/>
        <w:t>:</w:t>
        <w:tab/>
        <w:t>……………</w:t>
      </w:r>
    </w:p>
    <w:p>
      <w:pPr>
        <w:pStyle w:val="Normal"/>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tab/>
        <w:t>:</w:t>
        <w:tab/>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hanging="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my obchodních podmíne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rámci obchodních podmínek jsou použita označení a názvy obvyklé v procesu výstavby. Pro jednoznačnost použitých pojmů se pod jednotlivými pojmy rozum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w:t>
        <w:br/>
        <w:t xml:space="preserve">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Zhotovitelem </w:t>
      </w:r>
      <w:r>
        <w:rPr>
          <w:rFonts w:cs="Arial" w:ascii="Arial" w:hAnsi="Arial"/>
          <w:iCs/>
          <w:sz w:val="20"/>
          <w:szCs w:val="20"/>
        </w:rPr>
        <w:t xml:space="preserve">osoba označená v záhlaví smlouvy o dílo jako Zhotovitel </w:t>
        <w:br/>
        <w:t>(v dalším textu obchodních podmínek je tato osoba označována také jako Technický dozor)</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Zhotovitelem stavby </w:t>
      </w:r>
      <w:r>
        <w:rPr>
          <w:rFonts w:cs="Arial" w:ascii="Arial" w:hAnsi="Arial"/>
          <w:iCs/>
          <w:sz w:val="20"/>
          <w:szCs w:val="20"/>
        </w:rPr>
        <w:t xml:space="preserve">osoba, kterou Objednatel vybral v zadávacím řízení podle zákona č. 137/2006 Sb., o veřejných zakázkách ke zhotovení stavby </w:t>
        <w:br/>
        <w:t>a s níž uzavřel příslušnou smlouvu o dílo</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mluvní stranou </w:t>
      </w:r>
      <w:r>
        <w:rPr>
          <w:rFonts w:cs="Arial" w:ascii="Arial" w:hAnsi="Arial"/>
          <w:iCs/>
          <w:sz w:val="20"/>
          <w:szCs w:val="20"/>
        </w:rPr>
        <w:t>osoba Objednatele nebo osoba Zhotovitel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Termínem zahájení služeb </w:t>
      </w:r>
      <w:r>
        <w:rPr>
          <w:rFonts w:cs="Arial" w:ascii="Arial" w:hAnsi="Arial"/>
          <w:iCs/>
          <w:sz w:val="20"/>
          <w:szCs w:val="20"/>
        </w:rPr>
        <w:t>den, v němž se předpokládá, že Zhotovitel zahájí svoji činnost na výkonu funkce Technického dozoru.</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Lhůtou pro dokončení služeb </w:t>
      </w:r>
      <w:r>
        <w:rPr>
          <w:rFonts w:cs="Arial" w:ascii="Arial" w:hAnsi="Arial"/>
          <w:iCs/>
          <w:sz w:val="20"/>
          <w:szCs w:val="20"/>
        </w:rPr>
        <w:t xml:space="preserve">doba mezi Termínem zahájení služeb </w:t>
        <w:br/>
        <w:t>a Termínem ukončení služeb, do níž se započítávají oba krajní termín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Vícepracemi  </w:t>
      </w:r>
      <w:r>
        <w:rPr>
          <w:rFonts w:cs="Arial" w:ascii="Arial" w:hAnsi="Arial"/>
          <w:iCs/>
          <w:sz w:val="20"/>
          <w:szCs w:val="20"/>
        </w:rPr>
        <w:t xml:space="preserve">služby, které jsou nezbytné pro řádný výkon Technického </w:t>
        <w:br/>
        <w:t>dozoru a nejsou zahrnuté v předmětu Smlouvy a ani jejich cena není zahrnuta ve sjednané ceně a Zhotovitel se s Objednatelem dohodl na jejich proveden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Méněprácemi </w:t>
      </w:r>
      <w:r>
        <w:rPr>
          <w:rFonts w:cs="Arial" w:ascii="Arial" w:hAnsi="Arial"/>
          <w:iCs/>
          <w:sz w:val="20"/>
          <w:szCs w:val="20"/>
        </w:rPr>
        <w:t xml:space="preserve">služby, které nejsou nezbytné pro řádný výkon funkce </w:t>
        <w:br/>
        <w:t>Technického dozoru a jsou zahrnuté v předmětu díla a jejich cena je zahrnuta ve sjednané ceně a Zhotovitel se s Objednatelem dohodl, že jejich poskytnutí není nutné.</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Dodatečnými službami </w:t>
      </w:r>
      <w:r>
        <w:rPr>
          <w:rFonts w:cs="Arial" w:ascii="Arial" w:hAnsi="Arial"/>
          <w:iCs/>
          <w:sz w:val="20"/>
          <w:szCs w:val="20"/>
        </w:rPr>
        <w:t xml:space="preserve">služby, které vznikly při zhotovování stavby v důsledku nepředvídatelných objektivních okolností, které nezavinil ani </w:t>
        <w:br/>
        <w:t>nezpůsobil Objednatel ani Zhotovitel a jejichž poskytnutí je pro řádný výkon funkce Technického dozoru nezbytné nebo je od sjednaných služeb nelze technicky nebo ekonomicky oddělit.</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Soupisem stavebních prací, dodávek a služeb </w:t>
      </w:r>
      <w:r>
        <w:rPr>
          <w:rFonts w:cs="Arial" w:ascii="Arial" w:hAnsi="Arial"/>
          <w:iCs/>
          <w:sz w:val="20"/>
          <w:szCs w:val="20"/>
        </w:rPr>
        <w:t xml:space="preserve">podrobný popis všech </w:t>
        <w:br/>
        <w:t>stavebních prací, dodávek či služeb nezbytných k úplnému zhotovení stavby, která je předmětem projektové dokumentace, včetně popisu dalších prací, dodávek a služeb nezbytných k plnění požadavků Objednatele s vymezeným rozsahem druhu, kvality a kvantity požadovaných stavebních prací, dodávek a služeb.</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Výkazem výměr </w:t>
      </w:r>
      <w:r>
        <w:rPr>
          <w:rFonts w:cs="Arial" w:ascii="Arial" w:hAnsi="Arial"/>
          <w:iCs/>
          <w:sz w:val="20"/>
          <w:szCs w:val="20"/>
        </w:rPr>
        <w:t xml:space="preserve">matematický a verbální popis způsobu stanovení množství požadovaných stavebních prací, dodávek a služeb s uvedením postupu </w:t>
        <w:br/>
        <w:t>výpočtu a s odkazem na konkrétní výkresovou část projektové dokumentace.</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ložkovým rozpočtem </w:t>
      </w:r>
      <w:r>
        <w:rPr>
          <w:rFonts w:cs="Arial" w:ascii="Arial" w:hAnsi="Arial"/>
          <w:iCs/>
          <w:sz w:val="20"/>
          <w:szCs w:val="20"/>
        </w:rPr>
        <w:t xml:space="preserve">Zhotovitelem stavby oceněný soupis stavebních prací, dodávek a služeb v rozsahu  soupisu stavebních prací, dodávek </w:t>
        <w:br/>
        <w:t xml:space="preserve">a služeb se specifikací obvyklých jednotkových cen stavebních prací, </w:t>
        <w:br/>
        <w:t xml:space="preserve">dodávek a služeb a jejich celkové ceny za stanovené množství měrných </w:t>
        <w:br/>
        <w:t>jednotek včetně potřebných součtů a mezisoučtů.</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Vadou </w:t>
      </w:r>
      <w:r>
        <w:rPr>
          <w:rFonts w:cs="Arial" w:ascii="Arial" w:hAnsi="Arial"/>
          <w:iCs/>
          <w:sz w:val="20"/>
          <w:szCs w:val="20"/>
        </w:rPr>
        <w:t>odchylka v kvalitě, obsahu, rozsahu nebo parametrech služeb, které poskytuje Technický dozor proti podmínkám stanovených Smlouvou nebo technickými normami či obecně závaznými předpis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Autorským dozorem </w:t>
      </w:r>
      <w:r>
        <w:rPr>
          <w:rFonts w:cs="Arial" w:ascii="Arial" w:hAnsi="Arial"/>
          <w:iCs/>
          <w:sz w:val="20"/>
          <w:szCs w:val="20"/>
        </w:rPr>
        <w:t>osoba, která zajišťuje odbornou kontrolní činnost při přípravě, zhotovování a dokončení stavby pro Objednatele v rozsahu, zda stavba či prováděné práce odpovídají projektové dokumentaci.</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ubdodavatelem </w:t>
      </w:r>
      <w:r>
        <w:rPr>
          <w:rFonts w:cs="Arial" w:ascii="Arial" w:hAnsi="Arial"/>
          <w:iCs/>
          <w:sz w:val="20"/>
          <w:szCs w:val="20"/>
        </w:rPr>
        <w:t>právnická nebo fyzická osoba provádějící dílčí podnikatelskou činnost pro Zhotovitele na základě samostatné smlouvy uzavřené mezi Zhotovitelem a jeho Subdodavatelem.</w:t>
      </w:r>
    </w:p>
    <w:p>
      <w:pPr>
        <w:pStyle w:val="Normal"/>
        <w:ind w:left="1260" w:hanging="0"/>
        <w:jc w:val="both"/>
        <w:rPr>
          <w:rFonts w:ascii="Arial" w:hAnsi="Arial" w:cs="Arial"/>
          <w:b/>
          <w:b/>
          <w:iCs/>
          <w:color w:val="FF0000"/>
          <w:sz w:val="22"/>
          <w:szCs w:val="20"/>
        </w:rPr>
      </w:pPr>
      <w:r>
        <w:rPr>
          <w:rFonts w:cs="Arial" w:ascii="Arial" w:hAnsi="Arial"/>
          <w:b/>
          <w:iCs/>
          <w:color w:val="FF0000"/>
          <w:sz w:val="22"/>
          <w:szCs w:val="20"/>
        </w:rPr>
      </w:r>
    </w:p>
    <w:p>
      <w:pPr>
        <w:pStyle w:val="Normal"/>
        <w:ind w:left="1260" w:hanging="0"/>
        <w:jc w:val="both"/>
        <w:rPr>
          <w:rFonts w:ascii="Arial" w:hAnsi="Arial" w:cs="Arial"/>
          <w:b/>
          <w:b/>
          <w:iCs/>
          <w:color w:val="FF0000"/>
          <w:sz w:val="22"/>
        </w:rPr>
      </w:pPr>
      <w:r>
        <w:rPr>
          <w:rFonts w:cs="Arial" w:ascii="Arial" w:hAnsi="Arial"/>
          <w:b/>
          <w:iCs/>
          <w:color w:val="FF0000"/>
          <w:sz w:val="22"/>
        </w:rPr>
      </w:r>
    </w:p>
    <w:p>
      <w:pPr>
        <w:pStyle w:val="Normal"/>
        <w:ind w:left="1260" w:hanging="0"/>
        <w:jc w:val="both"/>
        <w:rPr>
          <w:rFonts w:ascii="Arial" w:hAnsi="Arial" w:cs="Arial"/>
          <w:b/>
          <w:b/>
          <w:iCs/>
          <w:color w:val="FF0000"/>
          <w:sz w:val="22"/>
        </w:rPr>
      </w:pPr>
      <w:r>
        <w:rPr>
          <w:rFonts w:cs="Arial" w:ascii="Arial" w:hAnsi="Arial"/>
          <w:b/>
          <w:iCs/>
          <w:color w:val="FF0000"/>
          <w:sz w:val="22"/>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ZÁJEMNÝ STYK objednatele a zhotovite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zájemný styk mezi Objednatelem a Zhotovi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písemně a předávány osobně (proti potvrzení), poslány doporučenou poštou nebo kurýrem (proti potvrzení), případně elektronickou pošt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 xml:space="preserve">pro vzájemnou komunikaci a sdělení týkající se technických záležitostí stavby lze použít i stavební deník.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yžaduje-li písemnost po některé ze smluvních stran schválení, potvrzení či souhlas </w:t>
        <w:br/>
        <w:t xml:space="preserve">nebo stanovisko, nebude poskytnutí vyžadovaného úkonu bez objektivní příčiny </w:t>
        <w:br/>
        <w:t>zadržováno nebo zpožďováno</w:t>
      </w:r>
      <w:r>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Nebude-li na adrese definované Smlouvou zásilka převzata druhou smluvní stranou </w:t>
        <w:br/>
        <w:t>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ékoliv písemnosti nenazvané Dodatek ke Smlouvě se nepovažují za změnu Smlouvy bez ohledu na jejich obsah. </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 xml:space="preserve">rozsah výkonu funkce technického dozoru </w:t>
            </w:r>
          </w:p>
        </w:tc>
      </w:tr>
    </w:tbl>
    <w:p>
      <w:pPr>
        <w:pStyle w:val="Textkomente"/>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Funkce Technického dozoru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ýkonem funkce Technického dozoru je provedení činností a služeb souvisejících s výkonem investorsko-inženýrských činností při přípravě a zhotovení stavby </w:t>
        <w:br/>
        <w:t>a vyhodnocení stavby. Investorsko-inženýrskou činností se rozumí zabezpečení všech prací a služeb spojených s přípravou stavby, kontrolou a koordinací provádění stavby, její vyhodnocení a její předání a převzetí dokončeného díla (nepodléhá kolaudaci).</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szCs w:val="20"/>
        </w:rPr>
        <w:t>Investorsko-inženýrská činnost je rozčleněna do dvou samostatných fází</w:t>
      </w:r>
      <w:r>
        <w:rPr>
          <w:rFonts w:cs="Arial" w:ascii="Arial" w:hAnsi="Arial"/>
          <w:sz w:val="20"/>
        </w:rPr>
        <w:t>:</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před zahájením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v průběhu provádě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Specifikace stavby, jíž se výkon Technického dozoru týká, je definována touto Smlouvou, přičemž se jedná o stavbu „Zateplení objektu v majetku města Nymburk- Poliklinika Okružní 2160, Nymburk - II“. </w:t>
      </w:r>
    </w:p>
    <w:p>
      <w:pPr>
        <w:pStyle w:val="Normal"/>
        <w:tabs>
          <w:tab w:val="clear" w:pos="709"/>
          <w:tab w:val="left" w:pos="900" w:leader="none"/>
        </w:tabs>
        <w:ind w:left="18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Investorsko - inženýrská činnost před zahájením stavby </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szCs w:val="20"/>
        </w:rPr>
        <w:t>Investorsko - inženýrskou činností před zahájením stavby se rozumí</w:t>
      </w:r>
    </w:p>
    <w:p>
      <w:pPr>
        <w:pStyle w:val="Normal"/>
        <w:numPr>
          <w:ilvl w:val="3"/>
          <w:numId w:val="3"/>
        </w:numPr>
        <w:tabs>
          <w:tab w:val="clear" w:pos="709"/>
          <w:tab w:val="left" w:pos="2160" w:leader="none"/>
        </w:tabs>
        <w:ind w:left="2160" w:hanging="900"/>
        <w:jc w:val="both"/>
        <w:rPr/>
      </w:pPr>
      <w:r>
        <w:rPr>
          <w:rFonts w:cs="Arial" w:ascii="Arial" w:hAnsi="Arial"/>
          <w:sz w:val="20"/>
        </w:rPr>
        <w:t>odborné posouzení doposud zpracované Projektové dokumentace s vydáním odborného stanoviska k jejímu obsahu;</w:t>
      </w:r>
    </w:p>
    <w:p>
      <w:pPr>
        <w:pStyle w:val="Normal"/>
        <w:numPr>
          <w:ilvl w:val="3"/>
          <w:numId w:val="3"/>
        </w:numPr>
        <w:tabs>
          <w:tab w:val="clear" w:pos="709"/>
          <w:tab w:val="left" w:pos="2160" w:leader="none"/>
        </w:tabs>
        <w:ind w:left="2160" w:hanging="900"/>
        <w:jc w:val="both"/>
        <w:rPr/>
      </w:pPr>
      <w:r>
        <w:rPr>
          <w:rFonts w:cs="Arial" w:ascii="Arial" w:hAnsi="Arial"/>
          <w:sz w:val="20"/>
        </w:rPr>
        <w:t xml:space="preserve">seznámení se se všemi podklady, které mají vliv na přípravu a realizaci </w:t>
        <w:br/>
        <w:t>budoucí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 xml:space="preserve">odborné posouzení obchodních podmínek na zhotovení stavby </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růběžné informování Objednatele a stavu přípravy stavby včetně </w:t>
        <w:br/>
        <w:t>vypracování návrhů na řešení vzniklých problémů;</w:t>
      </w:r>
    </w:p>
    <w:p>
      <w:pPr>
        <w:pStyle w:val="Normal"/>
        <w:numPr>
          <w:ilvl w:val="3"/>
          <w:numId w:val="3"/>
        </w:numPr>
        <w:tabs>
          <w:tab w:val="clear" w:pos="709"/>
          <w:tab w:val="left" w:pos="2160" w:leader="none"/>
        </w:tabs>
        <w:ind w:left="2160" w:hanging="900"/>
        <w:jc w:val="both"/>
        <w:rPr/>
      </w:pPr>
      <w:r>
        <w:rPr>
          <w:rFonts w:cs="Arial" w:ascii="Arial" w:hAnsi="Arial"/>
          <w:sz w:val="20"/>
        </w:rPr>
        <w:t>archivace jednoho kompletního vyhotovení Projektové dokumentace s razítky a podpisy všech zúčastněných osob;</w:t>
      </w:r>
    </w:p>
    <w:p>
      <w:pPr>
        <w:pStyle w:val="Normal"/>
        <w:tabs>
          <w:tab w:val="clear" w:pos="709"/>
          <w:tab w:val="left" w:pos="2160" w:leader="none"/>
        </w:tabs>
        <w:ind w:left="2160" w:hanging="90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 w:val="left" w:pos="4057" w:leader="none"/>
        </w:tabs>
        <w:ind w:left="540" w:hanging="540"/>
        <w:jc w:val="both"/>
        <w:rPr>
          <w:rFonts w:ascii="Arial" w:hAnsi="Arial" w:cs="Arial"/>
          <w:u w:val="single"/>
        </w:rPr>
      </w:pPr>
      <w:r>
        <w:rPr>
          <w:rFonts w:cs="Arial" w:ascii="Arial" w:hAnsi="Arial"/>
          <w:u w:val="single"/>
        </w:rPr>
        <w:t xml:space="preserve">Investorsko - inženýrská činnost v průběhu provádění stavby </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rPr>
        <w:t>Investorsko - inženýrskou činností v průběhu provádění stavby se rozumí:</w:t>
      </w:r>
    </w:p>
    <w:p>
      <w:pPr>
        <w:pStyle w:val="Normal"/>
        <w:numPr>
          <w:ilvl w:val="3"/>
          <w:numId w:val="3"/>
        </w:numPr>
        <w:tabs>
          <w:tab w:val="clear" w:pos="709"/>
          <w:tab w:val="left" w:pos="2160" w:leader="none"/>
        </w:tabs>
        <w:ind w:left="2160" w:hanging="900"/>
        <w:jc w:val="both"/>
        <w:rPr/>
      </w:pPr>
      <w:r>
        <w:rPr>
          <w:rFonts w:cs="Arial" w:ascii="Arial" w:hAnsi="Arial"/>
          <w:sz w:val="20"/>
        </w:rPr>
        <w:t>organizaci předání a převzetí Staveniště Zhotoviteli stavby včetně protokolárního zápisu;</w:t>
      </w:r>
    </w:p>
    <w:p>
      <w:pPr>
        <w:pStyle w:val="Normal"/>
        <w:numPr>
          <w:ilvl w:val="3"/>
          <w:numId w:val="3"/>
        </w:numPr>
        <w:tabs>
          <w:tab w:val="clear" w:pos="709"/>
          <w:tab w:val="left" w:pos="2160" w:leader="none"/>
        </w:tabs>
        <w:ind w:left="2160" w:hanging="900"/>
        <w:jc w:val="both"/>
        <w:rPr/>
      </w:pPr>
      <w:r>
        <w:rPr>
          <w:rFonts w:cs="Arial" w:ascii="Arial" w:hAnsi="Arial"/>
          <w:sz w:val="20"/>
        </w:rPr>
        <w:t>zabezpečení, organizace a účast na veškerých jednáních s dotčenými orgány a organizacemi, která souvisí s prováděním stavby;</w:t>
      </w:r>
    </w:p>
    <w:p>
      <w:pPr>
        <w:pStyle w:val="Normal"/>
        <w:numPr>
          <w:ilvl w:val="3"/>
          <w:numId w:val="3"/>
        </w:numPr>
        <w:tabs>
          <w:tab w:val="clear" w:pos="709"/>
          <w:tab w:val="left" w:pos="2160" w:leader="none"/>
        </w:tabs>
        <w:ind w:left="2160" w:hanging="900"/>
        <w:jc w:val="both"/>
        <w:rPr/>
      </w:pPr>
      <w:r>
        <w:rPr>
          <w:rFonts w:cs="Arial" w:ascii="Arial" w:hAnsi="Arial"/>
          <w:sz w:val="20"/>
        </w:rPr>
        <w:t>péče o doplňování Projektové dokumentace, podle které se stavba provádí, koordinace požadavků Autorského dozoru a požadavků Zhotovitele;</w:t>
      </w:r>
    </w:p>
    <w:p>
      <w:pPr>
        <w:pStyle w:val="Normal"/>
        <w:numPr>
          <w:ilvl w:val="3"/>
          <w:numId w:val="3"/>
        </w:numPr>
        <w:tabs>
          <w:tab w:val="clear" w:pos="709"/>
          <w:tab w:val="left" w:pos="2160" w:leader="none"/>
        </w:tabs>
        <w:ind w:left="2160" w:hanging="900"/>
        <w:jc w:val="both"/>
        <w:rPr/>
      </w:pPr>
      <w:r>
        <w:rPr>
          <w:rFonts w:cs="Arial" w:ascii="Arial" w:hAnsi="Arial"/>
          <w:sz w:val="20"/>
        </w:rPr>
        <w:t>kontrola Zhotovitele a ostatních účastníku výstavby při dodržování podmínek Stavebního povolení po celou dobu provádění stavby;</w:t>
      </w:r>
    </w:p>
    <w:p>
      <w:pPr>
        <w:pStyle w:val="Normal"/>
        <w:numPr>
          <w:ilvl w:val="3"/>
          <w:numId w:val="3"/>
        </w:numPr>
        <w:tabs>
          <w:tab w:val="clear" w:pos="709"/>
          <w:tab w:val="left" w:pos="2160" w:leader="none"/>
        </w:tabs>
        <w:ind w:left="2160" w:hanging="900"/>
        <w:jc w:val="both"/>
        <w:rPr/>
      </w:pPr>
      <w:r>
        <w:rPr>
          <w:rFonts w:cs="Arial" w:ascii="Arial" w:hAnsi="Arial"/>
          <w:sz w:val="20"/>
        </w:rPr>
        <w:t xml:space="preserve">cenová a věcná kontrola provedených prací a zajišťovacích protokolů </w:t>
        <w:br/>
        <w:t>porovnáním s odsouhlaseným položkovým rozpočtem;</w:t>
      </w:r>
    </w:p>
    <w:p>
      <w:pPr>
        <w:pStyle w:val="Normal"/>
        <w:numPr>
          <w:ilvl w:val="3"/>
          <w:numId w:val="3"/>
        </w:numPr>
        <w:tabs>
          <w:tab w:val="clear" w:pos="709"/>
          <w:tab w:val="left" w:pos="2160" w:leader="none"/>
        </w:tabs>
        <w:ind w:left="2160" w:hanging="900"/>
        <w:jc w:val="both"/>
        <w:rPr/>
      </w:pPr>
      <w:r>
        <w:rPr>
          <w:rFonts w:cs="Arial" w:ascii="Arial" w:hAnsi="Arial"/>
          <w:sz w:val="20"/>
        </w:rPr>
        <w:t xml:space="preserve">kontrola podkladů Zhotovitele pro fakturování z hlediska věcné náplně podle skutečně provedených prací, kontrola dodržení podmínek fakturace dle </w:t>
        <w:br/>
        <w:t>uzavřené smlouvy s potvrzením správnosti svým podpisem;</w:t>
      </w:r>
    </w:p>
    <w:p>
      <w:pPr>
        <w:pStyle w:val="Normal"/>
        <w:numPr>
          <w:ilvl w:val="3"/>
          <w:numId w:val="3"/>
        </w:numPr>
        <w:tabs>
          <w:tab w:val="clear" w:pos="709"/>
          <w:tab w:val="left" w:pos="2160" w:leader="none"/>
        </w:tabs>
        <w:ind w:left="2160" w:hanging="900"/>
        <w:jc w:val="both"/>
        <w:rPr/>
      </w:pPr>
      <w:r>
        <w:rPr>
          <w:rFonts w:cs="Arial" w:ascii="Arial" w:hAnsi="Arial"/>
          <w:sz w:val="20"/>
        </w:rPr>
        <w:t xml:space="preserve">kontrola souladu provedených a fakturovaných prací s položkovými rozpočty jednotlivých stavebních objektů nebo provozních souborů a s celkovým </w:t>
        <w:br/>
        <w:t>rozpočtem stavby;</w:t>
      </w:r>
    </w:p>
    <w:p>
      <w:pPr>
        <w:pStyle w:val="Normal"/>
        <w:numPr>
          <w:ilvl w:val="3"/>
          <w:numId w:val="3"/>
        </w:numPr>
        <w:tabs>
          <w:tab w:val="clear" w:pos="709"/>
          <w:tab w:val="left" w:pos="2160" w:leader="none"/>
        </w:tabs>
        <w:ind w:left="2160" w:hanging="900"/>
        <w:jc w:val="both"/>
        <w:rPr/>
      </w:pPr>
      <w:r>
        <w:rPr>
          <w:rFonts w:cs="Arial" w:ascii="Arial" w:hAnsi="Arial"/>
          <w:sz w:val="20"/>
        </w:rPr>
        <w:t xml:space="preserve">vedení potřebné evidence o čerpání rozpočtu (ve finanční i věcné skladbě) </w:t>
        <w:br/>
        <w:t xml:space="preserve">a v souvislosti s tím vypracování návrhů na zpracování doplňků rozpočtu </w:t>
        <w:br/>
        <w:t>Zhotovitelem, jejich předkládání se svým vyjádřením Objednateli;</w:t>
      </w:r>
    </w:p>
    <w:p>
      <w:pPr>
        <w:pStyle w:val="Normal"/>
        <w:numPr>
          <w:ilvl w:val="3"/>
          <w:numId w:val="3"/>
        </w:numPr>
        <w:tabs>
          <w:tab w:val="clear" w:pos="709"/>
          <w:tab w:val="left" w:pos="2160" w:leader="none"/>
        </w:tabs>
        <w:ind w:left="2160" w:hanging="900"/>
        <w:jc w:val="both"/>
        <w:rPr/>
      </w:pPr>
      <w:r>
        <w:rPr>
          <w:rFonts w:cs="Arial" w:ascii="Arial" w:hAnsi="Arial"/>
          <w:sz w:val="20"/>
        </w:rPr>
        <w:t>kontrola dodržování všech podmínek a termínů smlouvy na zhotovení stavby a předkládání návrhů na uplatnění majetkových sankcí vůči Zhotoviteli stavby včetně písemného zdůvodnění;</w:t>
      </w:r>
    </w:p>
    <w:p>
      <w:pPr>
        <w:pStyle w:val="Normal"/>
        <w:numPr>
          <w:ilvl w:val="3"/>
          <w:numId w:val="3"/>
        </w:numPr>
        <w:tabs>
          <w:tab w:val="clear" w:pos="709"/>
          <w:tab w:val="left" w:pos="2160" w:leader="none"/>
        </w:tabs>
        <w:ind w:left="2160" w:hanging="900"/>
        <w:jc w:val="both"/>
        <w:rPr/>
      </w:pPr>
      <w:r>
        <w:rPr>
          <w:rFonts w:cs="Arial" w:ascii="Arial" w:hAnsi="Arial"/>
          <w:sz w:val="20"/>
        </w:rPr>
        <w:t xml:space="preserve">zabezpečení plnění podmínek vyplývajících Objednateli ze smlouvy na </w:t>
        <w:br/>
        <w:t>zhotovení stavby se Zhotovitelem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 xml:space="preserve">ve spolupráci se Zhotovitelem stavby zajištění svolání kontrolních dnů a řízení jejich průběhu, zabezpečení pořízení zápisu z Kontrolních dnů a jejich </w:t>
        <w:br/>
        <w:t>archivace;</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rojednání případných změn a doplňků Projektové dokumentace, </w:t>
        <w:br/>
        <w:t>zabezpečení vyjádření Autorského dozoru a jejich archivace;</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ředkládání vlastních návrhů směřujících k zhospodárnění budoucího </w:t>
        <w:br/>
        <w:t>provozu a ke snížení ceny zhotovované stavby;</w:t>
      </w:r>
    </w:p>
    <w:p>
      <w:pPr>
        <w:pStyle w:val="Normal"/>
        <w:numPr>
          <w:ilvl w:val="3"/>
          <w:numId w:val="3"/>
        </w:numPr>
        <w:tabs>
          <w:tab w:val="clear" w:pos="709"/>
          <w:tab w:val="left" w:pos="2160" w:leader="none"/>
        </w:tabs>
        <w:ind w:left="2160" w:hanging="900"/>
        <w:jc w:val="both"/>
        <w:rPr/>
      </w:pPr>
      <w:r>
        <w:rPr>
          <w:rFonts w:cs="Arial" w:ascii="Arial" w:hAnsi="Arial"/>
          <w:sz w:val="20"/>
        </w:rPr>
        <w:t xml:space="preserve">technická kontrola prováděných prací, technologických postupů a dodávek materiálů, strojů nebo zařízení, zejména soulad jejich provedení s technickými normami a ostatními předpisy vztahujícími se ke kvalitě </w:t>
        <w:br/>
        <w:t>stavebních prací;</w:t>
      </w:r>
    </w:p>
    <w:p>
      <w:pPr>
        <w:pStyle w:val="Normal"/>
        <w:numPr>
          <w:ilvl w:val="3"/>
          <w:numId w:val="3"/>
        </w:numPr>
        <w:tabs>
          <w:tab w:val="clear" w:pos="709"/>
          <w:tab w:val="left" w:pos="2160" w:leader="none"/>
        </w:tabs>
        <w:ind w:left="2160" w:hanging="900"/>
        <w:jc w:val="both"/>
        <w:rPr/>
      </w:pPr>
      <w:r>
        <w:rPr>
          <w:rFonts w:cs="Arial" w:ascii="Arial" w:hAnsi="Arial"/>
          <w:sz w:val="20"/>
        </w:rPr>
        <w:t>technická a věcná kontrola prací a dodávek, které budou v dalším postupu prací zakryty nebo znepřístupněny;</w:t>
      </w:r>
    </w:p>
    <w:p>
      <w:pPr>
        <w:pStyle w:val="Normal"/>
        <w:numPr>
          <w:ilvl w:val="3"/>
          <w:numId w:val="3"/>
        </w:numPr>
        <w:tabs>
          <w:tab w:val="clear" w:pos="709"/>
          <w:tab w:val="left" w:pos="2160" w:leader="none"/>
        </w:tabs>
        <w:ind w:left="2160" w:hanging="900"/>
        <w:jc w:val="both"/>
        <w:rPr/>
      </w:pPr>
      <w:r>
        <w:rPr>
          <w:rFonts w:cs="Arial" w:ascii="Arial" w:hAnsi="Arial"/>
          <w:sz w:val="20"/>
        </w:rPr>
        <w:t>kontrola dodržování bezpečnosti práce návazně na činnost koordinátora BOZP;</w:t>
      </w:r>
    </w:p>
    <w:p>
      <w:pPr>
        <w:pStyle w:val="Normal"/>
        <w:numPr>
          <w:ilvl w:val="3"/>
          <w:numId w:val="3"/>
        </w:numPr>
        <w:tabs>
          <w:tab w:val="clear" w:pos="709"/>
          <w:tab w:val="left" w:pos="2160" w:leader="none"/>
        </w:tabs>
        <w:ind w:left="2160" w:hanging="900"/>
        <w:jc w:val="both"/>
        <w:rPr/>
      </w:pPr>
      <w:r>
        <w:rPr>
          <w:rFonts w:cs="Arial" w:ascii="Arial" w:hAnsi="Arial"/>
          <w:sz w:val="20"/>
        </w:rPr>
        <w:t>kontrola dodržování zásad ochrany životního prostředí;</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rojednání návrhů Zhotovitele stavby na záměny materiálů, zabezpečení </w:t>
        <w:br/>
        <w:t>stanoviska Autorského dozoru a předkládání návrhů na konečné rozhodnutí Objednateli;</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 xml:space="preserve">kontrola Zhotovitele stavby při provádění předepsaných zkoušek materiálů, konstrukcí a prací, kontrola dokladů prokazujících kvalitu prací včetně </w:t>
        <w:br/>
        <w:t>archivace všech protokolů, revizních zpráv a zápisů z toho vyplývajících;</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ravidelná kontrola vedení stavebního deníku, pravidelné zápisy s vyjádřením zejména ke kvalitě prováděných prací a v případě nedodržení podmínek </w:t>
        <w:br/>
        <w:t xml:space="preserve">výstavby stanovení požadavků na nápravu (formou zápisu ve stavebním </w:t>
        <w:br/>
        <w:t>deníku);</w:t>
      </w:r>
    </w:p>
    <w:p>
      <w:pPr>
        <w:pStyle w:val="Normal"/>
        <w:numPr>
          <w:ilvl w:val="3"/>
          <w:numId w:val="3"/>
        </w:numPr>
        <w:tabs>
          <w:tab w:val="clear" w:pos="709"/>
          <w:tab w:val="left" w:pos="2160" w:leader="none"/>
        </w:tabs>
        <w:ind w:left="2160" w:hanging="900"/>
        <w:jc w:val="both"/>
        <w:rPr/>
      </w:pPr>
      <w:r>
        <w:rPr>
          <w:rFonts w:cs="Arial" w:ascii="Arial" w:hAnsi="Arial"/>
          <w:sz w:val="20"/>
        </w:rPr>
        <w:t xml:space="preserve">kontrola časového průběhu provádění stavby, dodržování termínů </w:t>
        <w:br/>
        <w:t xml:space="preserve">stanovených ve smlouvě o dílo se Zhotovitelem stavby, případně </w:t>
        <w:br/>
        <w:t>stanoveného časového a finančního harmonogramu prováděných prací. V případě ohrožení dodržení termínů okamžité vyrozumění Objednatele včetně předložení návrhu na řešení;</w:t>
      </w:r>
    </w:p>
    <w:p>
      <w:pPr>
        <w:pStyle w:val="Normal"/>
        <w:numPr>
          <w:ilvl w:val="3"/>
          <w:numId w:val="3"/>
        </w:numPr>
        <w:tabs>
          <w:tab w:val="clear" w:pos="709"/>
          <w:tab w:val="left" w:pos="2160" w:leader="none"/>
        </w:tabs>
        <w:ind w:left="2160" w:hanging="900"/>
        <w:jc w:val="both"/>
        <w:rPr/>
      </w:pPr>
      <w:r>
        <w:rPr>
          <w:rFonts w:cs="Arial" w:ascii="Arial" w:hAnsi="Arial"/>
          <w:sz w:val="20"/>
        </w:rPr>
        <w:t>kontrolu řádného uskladnění materiálů na stavbě a pořádku na staveništi;</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zpracování průběžných zápisů z kontrolních dnů;</w:t>
      </w:r>
    </w:p>
    <w:p>
      <w:pPr>
        <w:pStyle w:val="Normal"/>
        <w:numPr>
          <w:ilvl w:val="3"/>
          <w:numId w:val="3"/>
        </w:numPr>
        <w:tabs>
          <w:tab w:val="clear" w:pos="709"/>
          <w:tab w:val="left" w:pos="2160" w:leader="none"/>
        </w:tabs>
        <w:ind w:left="2160" w:hanging="900"/>
        <w:jc w:val="both"/>
        <w:rPr/>
      </w:pPr>
      <w:r>
        <w:rPr>
          <w:rFonts w:cs="Arial" w:ascii="Arial" w:hAnsi="Arial"/>
          <w:sz w:val="20"/>
        </w:rPr>
        <w:t>příprava a zpracování podkladů pro závěrečné vyhodnocení díla;</w:t>
      </w:r>
    </w:p>
    <w:p>
      <w:pPr>
        <w:pStyle w:val="Normal"/>
        <w:numPr>
          <w:ilvl w:val="3"/>
          <w:numId w:val="3"/>
        </w:numPr>
        <w:tabs>
          <w:tab w:val="clear" w:pos="709"/>
          <w:tab w:val="left" w:pos="2160" w:leader="none"/>
        </w:tabs>
        <w:ind w:left="2160" w:hanging="900"/>
        <w:jc w:val="both"/>
        <w:rPr/>
      </w:pPr>
      <w:r>
        <w:rPr>
          <w:rFonts w:cs="Arial" w:ascii="Arial" w:hAnsi="Arial"/>
          <w:sz w:val="20"/>
        </w:rPr>
        <w:t xml:space="preserve">převzetí podkladů pro předání a převzetí stavby, kontrolu všech dokladů </w:t>
        <w:br/>
        <w:t>vyžadovaných Smlouvou po Zhotoviteli stavby pro předání a převzetí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 xml:space="preserve">kontrola odstraňování vad a nedodělků zjištěných při předání a převzetí </w:t>
        <w:br/>
        <w:t>stavby Zhotovitelem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kontrola vyklizení staveniště Zhotovitelem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kontrola splnění podmínek zákona č. 137/2006 Sb., o veřejných zakázkách Zhotovitelem stavby (zejména kontrola předání Seznamu subdodavatelů);</w:t>
      </w:r>
    </w:p>
    <w:p>
      <w:pPr>
        <w:pStyle w:val="Normal"/>
        <w:numPr>
          <w:ilvl w:val="3"/>
          <w:numId w:val="3"/>
        </w:numPr>
        <w:tabs>
          <w:tab w:val="clear" w:pos="709"/>
          <w:tab w:val="left" w:pos="2160" w:leader="none"/>
        </w:tabs>
        <w:ind w:left="2160" w:hanging="900"/>
        <w:jc w:val="both"/>
        <w:rPr/>
      </w:pPr>
      <w:r>
        <w:rPr>
          <w:rFonts w:cs="Arial" w:ascii="Arial" w:hAnsi="Arial"/>
          <w:sz w:val="20"/>
        </w:rPr>
        <w:t xml:space="preserve">kontrola a odsouhlasení správnosti dokumentace skutečného provedení </w:t>
        <w:br/>
        <w:t>stavby a zabezpečení jejího případného doplnění a její předání Objednateli;</w:t>
      </w:r>
    </w:p>
    <w:p>
      <w:pPr>
        <w:pStyle w:val="Normal"/>
        <w:numPr>
          <w:ilvl w:val="3"/>
          <w:numId w:val="3"/>
        </w:numPr>
        <w:tabs>
          <w:tab w:val="clear" w:pos="709"/>
          <w:tab w:val="left" w:pos="2160" w:leader="none"/>
        </w:tabs>
        <w:ind w:left="2160" w:hanging="900"/>
        <w:jc w:val="both"/>
        <w:rPr/>
      </w:pPr>
      <w:r>
        <w:rPr>
          <w:rFonts w:cs="Arial" w:ascii="Arial" w:hAnsi="Arial"/>
          <w:sz w:val="20"/>
        </w:rPr>
        <w:t>účast na Zpracování závěrečné zprávy a vyhodnocení stavby, účast a řešení při reklamacích;</w:t>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pPr>
            <w:r>
              <w:rPr>
                <w:rFonts w:cs="Arial" w:ascii="Arial" w:hAnsi="Arial"/>
                <w:b/>
                <w:caps/>
              </w:rPr>
              <w:t>Termíny a lhůty plnění</w:t>
            </w:r>
          </w:p>
        </w:tc>
      </w:tr>
    </w:tbl>
    <w:p>
      <w:pPr>
        <w:pStyle w:val="Normal"/>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zahájení služe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Technický dozor je povinen zahájit služby a činnosti spojené s výkonem jeho funkce </w:t>
        <w:br/>
        <w:t xml:space="preserve">ihned po oboustranném podpisu Smlouvy, nejpozději ke dni 01/2015.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ahájením se rozumí seznámení se se všemi dostupnými podklady vztahujícími se </w:t>
        <w:br/>
        <w:t>k zhotovované stavbě.</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ukončení služe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a Termín ukončení služeb se považuje den předání závěrečného vyhodnocení stavby Objednateli a všem dotčeným orgánům či organizacím. Rozhodný je termín, který nastane později. Termín ukončení nastane nejpozději ke dni 2.9. 2015.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Jednotlivé fáze výkonu Technického dozoru jsou dokončeny: </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před zahájením stavby končí dnem uzavření smlouvy mezi Objednatelem a Zhotovitelem stavby;</w:t>
      </w:r>
    </w:p>
    <w:p>
      <w:pPr>
        <w:pStyle w:val="Normal"/>
        <w:numPr>
          <w:ilvl w:val="3"/>
          <w:numId w:val="3"/>
        </w:numPr>
        <w:tabs>
          <w:tab w:val="clear" w:pos="709"/>
          <w:tab w:val="left" w:pos="2160" w:leader="none"/>
        </w:tabs>
        <w:ind w:left="2160" w:hanging="900"/>
        <w:jc w:val="both"/>
        <w:rPr/>
      </w:pPr>
      <w:r>
        <w:rPr>
          <w:rFonts w:cs="Arial" w:ascii="Arial" w:hAnsi="Arial"/>
          <w:sz w:val="20"/>
        </w:rPr>
        <w:t>Investorsko-inženýrská činnost v průběhu provádění stavby končí dnem předání závěrečného vyhodnocení stavby Objednateli a všem dotčeným orgánům a organizacím. Rozhodný je termín, který nastane pozděj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jimka v prodlení povinností Technického dozoru</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není v prodlení s plněním svých povinností, pokud je toto prodlení vyvoláno rozhodnutím příslušného orgánu státní správy (např. zdržení při získání rozhodnutí či stanoviska dotčených orgánů, rozhodnutí Úřadu pro ochranu hospodářské soutěže při zadání zakázky, apod.) a toto zdržení není způsobeno z důvodů na straně Technického dozoru, nebo pokud je splnění závislé na včasném spolupůsobení Objednatele a ten je se svým spolupůsobením v prodlení (např. nepodepsal příslušnou smlouvu, nevydal příslušné rozhodnutí apod.)</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pro předložení materiálů k financování a změnám stavb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v průběhu stavby nastanou změny, z nichž vyplynou požadavky na zpracování dodatečných písemných materiálů pro financování nebo změnu stavby, předloží </w:t>
        <w:br/>
        <w:t xml:space="preserve">Technický dozor tyto materiály Objednateli ve lhůtě nejpozději do 15 dnů od vydání </w:t>
        <w:br/>
        <w:t>požadavku Objednatele Tato lhůta je splněna dnem odevzdání čistopisu požadovaných materiálů.</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pPr>
            <w:r>
              <w:rPr>
                <w:rFonts w:cs="Arial" w:ascii="Arial" w:hAnsi="Arial"/>
                <w:b/>
                <w:caps/>
              </w:rPr>
              <w:t>Cena za výkon funkce technického dozoru a podmínky pro změnu sjednané ceny</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za výkon funkce Technického dozoru je definována touto smlouvo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je stanovena v tomto členění:</w:t>
      </w:r>
    </w:p>
    <w:p>
      <w:pPr>
        <w:pStyle w:val="Normal"/>
        <w:tabs>
          <w:tab w:val="clear" w:pos="709"/>
          <w:tab w:val="left" w:pos="1260" w:leader="none"/>
        </w:tabs>
        <w:jc w:val="both"/>
        <w:rPr>
          <w:rFonts w:ascii="Arial" w:hAnsi="Arial" w:cs="Arial"/>
          <w:sz w:val="20"/>
          <w:szCs w:val="20"/>
        </w:rPr>
      </w:pPr>
      <w:r>
        <w:rPr>
          <w:rFonts w:cs="Arial" w:ascii="Arial" w:hAnsi="Arial"/>
          <w:sz w:val="20"/>
          <w:szCs w:val="20"/>
        </w:rPr>
        <w:tab/>
        <w:t>Cena bez DPH  …………………………….. Kč</w:t>
      </w:r>
    </w:p>
    <w:p>
      <w:pPr>
        <w:pStyle w:val="Normal"/>
        <w:tabs>
          <w:tab w:val="clear" w:pos="709"/>
          <w:tab w:val="left" w:pos="1260" w:leader="none"/>
        </w:tabs>
        <w:jc w:val="both"/>
        <w:rPr>
          <w:rFonts w:ascii="Arial" w:hAnsi="Arial" w:cs="Arial"/>
          <w:sz w:val="20"/>
          <w:szCs w:val="20"/>
        </w:rPr>
      </w:pPr>
      <w:r>
        <w:rPr>
          <w:rFonts w:cs="Arial" w:ascii="Arial" w:hAnsi="Arial"/>
          <w:sz w:val="20"/>
          <w:szCs w:val="20"/>
        </w:rPr>
        <w:tab/>
        <w:t>Samostatně DPH</w:t>
        <w:tab/>
        <w:t>…………………………… Kč</w:t>
      </w:r>
    </w:p>
    <w:p>
      <w:pPr>
        <w:pStyle w:val="Normal"/>
        <w:tabs>
          <w:tab w:val="clear" w:pos="709"/>
          <w:tab w:val="left" w:pos="1260" w:leader="none"/>
        </w:tabs>
        <w:jc w:val="both"/>
        <w:rPr>
          <w:rFonts w:ascii="Arial" w:hAnsi="Arial" w:cs="Arial"/>
          <w:sz w:val="20"/>
          <w:szCs w:val="20"/>
        </w:rPr>
      </w:pPr>
      <w:r>
        <w:rPr>
          <w:rFonts w:cs="Arial" w:ascii="Arial" w:hAnsi="Arial"/>
          <w:sz w:val="20"/>
          <w:szCs w:val="20"/>
        </w:rPr>
        <w:tab/>
        <w:t>Cena vč. DPH ……………………………… Kč</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bsah ceny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za poskytnutí služeb Technického dozoru je stanovena podle kalkulace </w:t>
        <w:br/>
        <w:t xml:space="preserve">Technického dozoru a vzešla z Poptávky v intencích vnitřní směrnice Města Nymburk č. 06/2012. </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szCs w:val="20"/>
        </w:rPr>
        <w:t xml:space="preserve">Sjednaná cena obsahuje veškeré náklady a zisk Technického dozoru nezbytné k </w:t>
        <w:br/>
        <w:t xml:space="preserve">řádnému výkonu jeho funk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jednaná cena neobsahuje správní poplatky, kolky ani jiné obdobné úhrady, které </w:t>
        <w:br/>
        <w:t xml:space="preserve">vynaloží Technický dozor za Objednatele v souvislosti s výkonem jeho funkce. Tyto </w:t>
        <w:br/>
        <w:t>náklady budou vyúčtovány samostatně na základě předložených dokladů, přičemž každá platba jednotlivě přesahující 500,- Kč musí být předem odsouhlasena Objednatelem, jinak má Objednatel právo odmítnout její úhrad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jednaná cena je cenou nejvýše přípustnou a může být změněna pouze za níže </w:t>
        <w:br/>
        <w:t>uvedených podmíne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měna sjednané ceny je možná pouze</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pokud po podpisu smlouvy a před Termínem dokončení dojde ke změnám sazeb DPH;</w:t>
      </w:r>
    </w:p>
    <w:p>
      <w:pPr>
        <w:pStyle w:val="Normal"/>
        <w:numPr>
          <w:ilvl w:val="3"/>
          <w:numId w:val="3"/>
        </w:numPr>
        <w:tabs>
          <w:tab w:val="clear" w:pos="709"/>
          <w:tab w:val="left" w:pos="2160" w:leader="none"/>
        </w:tabs>
        <w:ind w:left="2160" w:hanging="900"/>
        <w:jc w:val="both"/>
        <w:rPr/>
      </w:pPr>
      <w:r>
        <w:rPr>
          <w:rFonts w:cs="Arial" w:ascii="Arial" w:hAnsi="Arial"/>
          <w:sz w:val="20"/>
        </w:rPr>
        <w:t>pokud z objektivních a nepředvídatelných důvodů, které neleží na straně Technického dozoru a ani nejsou následkem jeho nesprávného výkonu funkce, dojde ke zvýšení celkových nákladů stavby proti nákladům sjednaným mezi Objednatelem a Zhotovitelem stavby;</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 xml:space="preserve">pokud z důvodů, které neleží na straně Technického dozoru a ani nejsou </w:t>
        <w:br/>
        <w:t xml:space="preserve">následkem jeho nesprávného výkonu funkce, dojde k prodloužení lhůty </w:t>
        <w:br/>
        <w:t>provádění stavby proti lhůtě sjednané mezi Objednatelem a Zhotovitelem stavby.</w:t>
      </w:r>
    </w:p>
    <w:p>
      <w:pPr>
        <w:pStyle w:val="Normal"/>
        <w:ind w:left="708"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sjednání změny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e-li některá z podmínek, za kterých je možná změna sjednané ceny je Technický dozor povinen provést výpočet změny sjednané ceny a předložit jej Objednateli k odsouhlasení.</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ému dozoru vzniká právo na zvýšení sjednané ceny teprve v případě, že změna bude odsouhlasena Objedna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i vzniká právo na snížení sjednané ceny teprve v případě, že změna bude </w:t>
        <w:br/>
        <w:t>odsouhlasena Technickým dozor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platební podmínky</w:t>
            </w:r>
          </w:p>
        </w:tc>
      </w:tr>
    </w:tbl>
    <w:p>
      <w:pPr>
        <w:pStyle w:val="Normal"/>
        <w:ind w:left="360" w:hanging="0"/>
        <w:jc w:val="both"/>
        <w:rPr>
          <w:rFonts w:ascii="Arial" w:hAnsi="Arial" w:cs="Arial"/>
          <w:b/>
          <w:b/>
          <w:bCs/>
          <w:sz w:val="20"/>
        </w:rPr>
      </w:pPr>
      <w:r>
        <w:rPr>
          <w:rFonts w:cs="Arial" w:ascii="Arial" w:hAnsi="Arial"/>
          <w:b/>
          <w:bCs/>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lo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poskytne na výkon funkce Technického dozoru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stup plate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aždá fáze výkonu funkce Technického dozoru bude hrazena samostat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za výkon Investorsko-inženýrské činnosti před zahájením stavby bude uhrazena jednorázově po podpisu smlouvy o dílo s vybraným Zhotovitelem stavb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za výkon Investorsko-inženýrské činnosti v průběhu provádění stavby bude </w:t>
        <w:br/>
        <w:t xml:space="preserve">hrazena průběžně na základě daňových dokladů (dále jen faktur) vystavených </w:t>
        <w:br/>
        <w:t xml:space="preserve">Technickým dozorem 1x měsíčně, dle skutečně provedených prací, dle harmonogramu provedení díl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Dojde-li ke zvýšení sjednané ceny z důvodů prodloužení doby provádění stavby nebo z důvodů zvýšení skutečného rozsahu stavby proti původnímu předpokladu (vícepráce stavby), pak zvýšená část ceny vyplývající z popsaných skutečností bude uhrazena jednorázově po dokončení stavby (po jejím předání a převzetí mezi Objednatelem </w:t>
        <w:br/>
        <w:t>a zhotovitelem stavby).</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splat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uhradit fakturu Technického dozoru nejpozději do 30 dnů ode dne následujícího po dni doručení faktury.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není v prodlení, uhradí-li fakturu do 30 dnů ode dne následujícího po dni </w:t>
        <w:br/>
        <w:t>doručení faktury, ale po termínu, který je na faktuře uveden jako den splat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Za doručení faktury se považuje den předání faktury do poštovní evidence Objednatele, nebo třetí den po jejím doporučeném odeslání Technickým dozorem. Technický dozor je povinen vystavit a předat fakturu tak, aby byla Objednateli doručena nejpozději 10. pracovní den následujícího měsí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áležitosti daňových dokladů (faktur)</w:t>
      </w:r>
    </w:p>
    <w:p>
      <w:pPr>
        <w:pStyle w:val="Normal"/>
        <w:numPr>
          <w:ilvl w:val="2"/>
          <w:numId w:val="3"/>
        </w:numPr>
        <w:tabs>
          <w:tab w:val="clear" w:pos="709"/>
          <w:tab w:val="left" w:pos="1260" w:leader="none"/>
        </w:tabs>
        <w:ind w:left="1260" w:hanging="720"/>
        <w:jc w:val="both"/>
        <w:rPr/>
      </w:pPr>
      <w:r>
        <w:rPr>
          <w:rFonts w:cs="Arial" w:ascii="Arial" w:hAnsi="Arial"/>
          <w:sz w:val="20"/>
          <w:szCs w:val="20"/>
        </w:rPr>
        <w:t>Faktura musí mít náležitosti daňového dokladu podle zákona o DPH.</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předmětem plnění služby nebo činnosti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Sazba DPH a výše DPH popřípadě povinností spojené s přenesenou daňovou povinností budou sjednány v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předmětem plnění služby a činnosti, na které se nevztahuje přenesená daňová povinnost dle zákona o DPH, Zhotovitel prohlašuje, že:</w:t>
      </w:r>
    </w:p>
    <w:p>
      <w:pPr>
        <w:pStyle w:val="Normal"/>
        <w:numPr>
          <w:ilvl w:val="3"/>
          <w:numId w:val="3"/>
        </w:numPr>
        <w:tabs>
          <w:tab w:val="clear" w:pos="709"/>
          <w:tab w:val="left" w:pos="2160" w:leader="none"/>
        </w:tabs>
        <w:ind w:left="2160" w:hanging="900"/>
        <w:jc w:val="both"/>
        <w:rPr>
          <w:rFonts w:ascii="Arial" w:hAnsi="Arial" w:cs="Arial"/>
          <w:sz w:val="20"/>
        </w:rPr>
      </w:pPr>
      <w:r>
        <w:rPr>
          <w:rFonts w:cs="Arial" w:ascii="Arial" w:hAnsi="Arial"/>
          <w:sz w:val="20"/>
        </w:rPr>
        <w:t>nemá v úmyslu nezaplatit daň z přidané hodnoty u zdanitelného plnění podle smlouvy,</w:t>
      </w:r>
    </w:p>
    <w:p>
      <w:pPr>
        <w:pStyle w:val="Normal"/>
        <w:numPr>
          <w:ilvl w:val="3"/>
          <w:numId w:val="3"/>
        </w:numPr>
        <w:tabs>
          <w:tab w:val="clear" w:pos="709"/>
          <w:tab w:val="left" w:pos="2160" w:leader="none"/>
        </w:tabs>
        <w:ind w:left="2160" w:hanging="900"/>
        <w:jc w:val="both"/>
        <w:rPr/>
      </w:pPr>
      <w:r>
        <w:rPr>
          <w:rFonts w:cs="Arial" w:ascii="Arial" w:hAnsi="Arial"/>
          <w:sz w:val="20"/>
        </w:rPr>
        <w:t xml:space="preserve">nejsou mu známy skutečnosti, nasvědčující tomu, že se dostane do </w:t>
        <w:br/>
        <w:t>ostavení, kdy nemůže daň zaplatit a ani se ke dni podpisu této smlouvy v takovém postavení nenachází,</w:t>
      </w:r>
    </w:p>
    <w:p>
      <w:pPr>
        <w:pStyle w:val="Normal"/>
        <w:numPr>
          <w:ilvl w:val="3"/>
          <w:numId w:val="3"/>
        </w:numPr>
        <w:tabs>
          <w:tab w:val="clear" w:pos="709"/>
          <w:tab w:val="left" w:pos="2160" w:leader="none"/>
        </w:tabs>
        <w:ind w:left="2160" w:hanging="900"/>
        <w:jc w:val="both"/>
        <w:rPr/>
      </w:pPr>
      <w:r>
        <w:rPr>
          <w:rFonts w:cs="Arial" w:ascii="Arial" w:hAnsi="Arial"/>
          <w:sz w:val="20"/>
        </w:rPr>
        <w:t>nezkrátí daň nebo nevyláká daňovou výhodu.</w:t>
      </w:r>
    </w:p>
    <w:p>
      <w:pPr>
        <w:pStyle w:val="TextBody"/>
        <w:spacing w:lineRule="atLeast" w:line="240"/>
        <w:ind w:left="1800"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3"/>
        </w:numPr>
        <w:tabs>
          <w:tab w:val="clear" w:pos="709"/>
          <w:tab w:val="left" w:pos="1260" w:leader="none"/>
        </w:tabs>
        <w:ind w:left="1260" w:hanging="720"/>
        <w:jc w:val="both"/>
        <w:rPr/>
      </w:pPr>
      <w:r>
        <w:rPr>
          <w:rFonts w:cs="Arial" w:ascii="Arial" w:hAnsi="Arial"/>
          <w:sz w:val="20"/>
          <w:szCs w:val="20"/>
        </w:rPr>
        <w:t>Peněžitý závazek (dluh) Objednatele se považuje za splněný v den, kdy je dlužná částka připsána na účet Technického dozor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porné platb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Nebude-li daňový doklad obsahovat všechny údaje a náležitosti podle platných právních předpisů a smluvních ujednání, nebo budou-li údaje uvedeny chybně, je Objednatel oprávněn doklad vrátit Technickému dozoru bez zaplacení. Technický dozor je povinen podle povahy nesprávnosti doklad opravit nebo nově vyhotovit. V tomto případě je běh původní lhůty splatnosti přetržen a nové lhůty začíná běžet doručením řádně </w:t>
        <w:br/>
        <w:t>opraveného nebo nově vyhotoveného dokladu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smluvní pokuty</w:t>
            </w:r>
          </w:p>
        </w:tc>
      </w:tr>
    </w:tbl>
    <w:p>
      <w:pPr>
        <w:pStyle w:val="Normal"/>
        <w:ind w:left="708"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Smluvní pokuta za nesplnění povinnosti včas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se Technický dozor nezúčastní předání a převzetí Staveniště mezi Objednatelem a Zhotovitelem stavby nebo se nezúčastní předání a převzetí stavby mezi </w:t>
        <w:br/>
        <w:t>Objednatelem a Zhotovitelem stavby, je povinen zaplatit Objednateli smluvní pokutu ve výši 1. 000,- Kč za každou takovou neúčas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Technický dozor bez řádné předchozí písemné omluvy nezúčastní kontrolního dne stavby je povinen zaplatit Objednateli smluvní pokutu ve výši 750,- Kč za každou neúčas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 případě, že Technický dozor nedodrží jakýkoliv termín sjednaný v průběhu realizace stavby, je povinen zaplatit Objednateli smluvní pokutu ve výši 250,- Kč za každý </w:t>
        <w:br/>
        <w:t xml:space="preserve">nesplněný dohodnutý termín a každý den prodl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Technický dozor nepředá Objednateli závěrečnou zprávu o provedení stavby nejpozději do 30 kalendářních dnů ode dne protokolárního předání a převzetí stavby mezi Objednatelem a Zhotovitelem stavby, je povinen zaplatit Objednateli smluvní pokutu ve výši 250,- Kč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plnění ostatních smluvních povinnost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Technický dozor nesplní sjednanou povinnost v souvislosti s výkonem jeho </w:t>
        <w:br/>
        <w:t xml:space="preserve">funkce, a to ani v náhradním termínu stanoveném Objednatelem (má se na mysli zejména jeho kontrolní činnost vůči Zhotoviteli), nebo se prokáže, že jím provedená kontrola nebyla provedena řádně, je povinen zaplatit Objednateli smluvní pokutu </w:t>
        <w:br/>
        <w:t xml:space="preserve">1. 000,- Kč za každou nesplněnou nebo řádně neprovedenou povinnost.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Technický dozor nesplní sjednanou povinnost v souvislosti s nedodržením </w:t>
        <w:br/>
        <w:t xml:space="preserve">smluvního termínu pro vypracování podkladů k financování či změnám stavby pro </w:t>
        <w:br/>
        <w:t>financující orgány, je povinen zaplatit Objednateli smluvní pokutu ve výši 250,- Kč za každý jednotlivý nesplněný termín 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zvýšení nákladů stavb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Technický dozor neprovádí výkon své funkce řádně a s náležitou odpovědností </w:t>
        <w:br/>
        <w:t xml:space="preserve">a jeho nedbalost nebo opomenutí bude mít za následek zvýšení nákladů stavby, je </w:t>
        <w:br/>
        <w:t>povinen zaplatit Objednateli smluvní pokutu ve výši 5% z finančního objemu zvýšených nákladů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Úrok z prodlení a smluvní pokuta za prodlení s úhradou</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bude Objednatel v prodlení s úhradou faktury proti sjednanému termínu je povinen zaplatit Technickému dozoru úrok z prodlení ve výši 0,05% z dlužné částky za každý i započatý den prodlení.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yúčtování smluvních pokut</w:t>
      </w:r>
    </w:p>
    <w:p>
      <w:pPr>
        <w:pStyle w:val="Normal"/>
        <w:numPr>
          <w:ilvl w:val="2"/>
          <w:numId w:val="3"/>
        </w:numPr>
        <w:tabs>
          <w:tab w:val="clear" w:pos="709"/>
          <w:tab w:val="left" w:pos="1260" w:leader="none"/>
        </w:tabs>
        <w:ind w:left="1260" w:hanging="720"/>
        <w:jc w:val="both"/>
        <w:rPr/>
      </w:pPr>
      <w:r>
        <w:rPr>
          <w:rFonts w:cs="Arial" w:ascii="Arial" w:hAnsi="Arial"/>
          <w:sz w:val="20"/>
          <w:szCs w:val="20"/>
        </w:rPr>
        <w:t>Smluvní pokutu či úrok z prodlení vyúčtuje oprávněná strana straně povinné písemnou formou. Ve vyúčtování musí být uvedeno to ustanovení smlouvy, které k vyúčtování sankce opravňuje a způsob výpočtu celkové výše smluvní poku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se musí k vyúčtování smluvní pokuty vyjádřit nejpozději do deseti dnů ode dne jeho obdržení, jinak se má za to, že s vyúčtováním souhlasí. Vyjádřením se v tomto případě rozumí písemné stanovisko strany povinné.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Nesouhlasí-li strana povinná s vyúčtováním smluvní pokuty je povinna písemně ve </w:t>
        <w:br/>
        <w:t>sjednané lhůtě sdělit oprávněné straně důvody, pro které vyúčtování smluvní pokuty neuznává.</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mluvní pokutu lze uplatnit nejpozději do dvanácti měsíců ode dne, kdy nárok na </w:t>
        <w:br/>
        <w:t>vyúčtování smluvní pokuty vznikl. Marným uplynutím této lhůty nárok na zaplacení smluvní pokuty zaniká (totéž se vztahuje i na úrok z prodle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splatnosti smluvní poku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je povinna uhradit vyúčtované smluvní pokuty nejpozději do 14 dnů od dne obdržení příslušného vyúčtová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ejná lhůta se vztahuje i na úhradu úroku z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statní ujednání vztahující se k smluvním pokutám</w:t>
      </w:r>
    </w:p>
    <w:p>
      <w:pPr>
        <w:pStyle w:val="Normal"/>
        <w:numPr>
          <w:ilvl w:val="2"/>
          <w:numId w:val="3"/>
        </w:numPr>
        <w:tabs>
          <w:tab w:val="clear" w:pos="709"/>
          <w:tab w:val="left" w:pos="1260" w:leader="none"/>
        </w:tabs>
        <w:ind w:left="1260" w:hanging="720"/>
        <w:jc w:val="both"/>
        <w:rPr/>
      </w:pPr>
      <w:r>
        <w:rPr>
          <w:rFonts w:cs="Arial" w:ascii="Arial" w:hAnsi="Arial"/>
          <w:sz w:val="20"/>
          <w:szCs w:val="20"/>
        </w:rPr>
        <w:t>Zaplacením smluvní pokuty není dotčen nárok Objednatele na náhradu škody způsobené mu porušením povinnosti Technického dozoru, na niž se smluvní pokuta vztahuj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kontrolní dny při provádění stavby</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ní d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ro účely kontroly průběhu provádění stavby organizuje Technický dozor ve spolupráci se Zhotovitelem stavby Kontrolní dny v termínech nezbytných pro řádné provádění </w:t>
        <w:br/>
        <w:t>kontroly, nejméně však jedenkrát týdně, pokud nebude vzhledem k technologickým postupům zhotovitele stavby vzájemně dohodnuto a upraveno.</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je povinen se Kontrolních dnů pravidelně zúčastnit, jednání řídit a vždy z každého Kontrolního dne pořídit zápis.</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ápisy z Kontrolního dne Technický dozor podepisuje a je povinen plnit úkoly vyplývající pro něj z příslušného zápisu. Technický dozor zápisy z Kontrolních dnů archivuje </w:t>
        <w:br/>
        <w:t>(v listinné i elektronické podobě).</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je povinen provádět kontrolu plnění úkolů vyplývající pro ostatní </w:t>
        <w:br/>
        <w:t xml:space="preserve">účastníky výstavby ze zápisu z Kontrolního d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vlastní výkon funkce technického dozoru</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kyny Objednatele</w:t>
      </w:r>
    </w:p>
    <w:p>
      <w:pPr>
        <w:pStyle w:val="Normal"/>
        <w:numPr>
          <w:ilvl w:val="2"/>
          <w:numId w:val="3"/>
        </w:numPr>
        <w:tabs>
          <w:tab w:val="clear" w:pos="709"/>
          <w:tab w:val="left" w:pos="1260" w:leader="none"/>
        </w:tabs>
        <w:ind w:left="1260" w:hanging="720"/>
        <w:jc w:val="both"/>
        <w:rPr/>
      </w:pPr>
      <w:r>
        <w:rPr>
          <w:rFonts w:cs="Arial" w:ascii="Arial" w:hAnsi="Arial"/>
          <w:sz w:val="20"/>
        </w:rPr>
        <w:t xml:space="preserve">Při výkonu Investorsko-inženýrské činnosti postupuje Technický dozor samostatně. </w:t>
        <w:br/>
        <w:t xml:space="preserve">Zavazuje se však respektovat veškeré pokyny Objednatele, týkající se jeho činnosti </w:t>
        <w:br/>
        <w:t>a upozorňující na možné porušování smluvních povinností technického dozoru.</w:t>
      </w:r>
    </w:p>
    <w:p>
      <w:pPr>
        <w:pStyle w:val="Normal"/>
        <w:numPr>
          <w:ilvl w:val="2"/>
          <w:numId w:val="3"/>
        </w:numPr>
        <w:tabs>
          <w:tab w:val="clear" w:pos="709"/>
          <w:tab w:val="left" w:pos="1260" w:leader="none"/>
        </w:tabs>
        <w:ind w:left="1260" w:hanging="720"/>
        <w:jc w:val="both"/>
        <w:rPr/>
      </w:pPr>
      <w:r>
        <w:rPr>
          <w:rFonts w:cs="Arial" w:ascii="Arial" w:hAnsi="Arial"/>
          <w:sz w:val="20"/>
        </w:rPr>
        <w:t xml:space="preserve">Technický dozor je povinen řídit se pokyny Objednatele a postupovat vždy v jeho zájmu. Ve sporných případech je povinen si vyžádat před provedením úkonu písemný souhlas Objednatele. Objednatel vydá stanovisko Technickému dozoru písemnou formou v nezbytně nutné době tak, aby nedošlo ke zbytečnému zdržení. Od pokynu </w:t>
        <w:br/>
        <w:t xml:space="preserve">Objednatele se může Technický dozor odchýlit pouze s písemným souhlasem </w:t>
        <w:br/>
        <w:t>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předat Technickému dozoru veškeré věci a informace nutné k </w:t>
        <w:br/>
        <w:t xml:space="preserve">řádnému výkonu Investorsko-inženýrské činnosti. Tyto podklady zůstávají ve vlastnictví Objednatele a budou mu vráceny Technickým dozorem při dokončení nebo </w:t>
        <w:br/>
        <w:t>předčasném ukončení jeho služe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Objednatel se zavazuje zasahovat do průběhu provádění stavby výhradně </w:t>
        <w:br/>
        <w:t xml:space="preserve">prostřednictvím Technického dozoru. Pokud provede některá rozhodnutí sám, je </w:t>
        <w:br/>
        <w:t>povinen informovat Technický dozor bezodkladně.</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Kontrolní činnost Technického dozoru v průběhu provádění stavby</w:t>
      </w:r>
    </w:p>
    <w:p>
      <w:pPr>
        <w:pStyle w:val="Normal"/>
        <w:numPr>
          <w:ilvl w:val="2"/>
          <w:numId w:val="3"/>
        </w:numPr>
        <w:tabs>
          <w:tab w:val="clear" w:pos="709"/>
          <w:tab w:val="left" w:pos="1260" w:leader="none"/>
        </w:tabs>
        <w:ind w:left="1260" w:hanging="720"/>
        <w:jc w:val="both"/>
        <w:rPr/>
      </w:pPr>
      <w:r>
        <w:rPr>
          <w:rFonts w:cs="Arial" w:ascii="Arial" w:hAnsi="Arial"/>
          <w:sz w:val="20"/>
          <w:szCs w:val="20"/>
        </w:rPr>
        <w:t>V průběhu provádění stavby je Technický dozor povinen kromě účasti na Kontrolních dnech provádět pravidelnou kontrolu ve smyslu činností definovaných v popise jeho činnosti, zejména pak z hlediska</w:t>
      </w:r>
    </w:p>
    <w:p>
      <w:pPr>
        <w:pStyle w:val="Normal"/>
        <w:numPr>
          <w:ilvl w:val="3"/>
          <w:numId w:val="3"/>
        </w:numPr>
        <w:tabs>
          <w:tab w:val="clear" w:pos="709"/>
          <w:tab w:val="left" w:pos="2160" w:leader="none"/>
        </w:tabs>
        <w:ind w:left="2160" w:hanging="900"/>
        <w:jc w:val="both"/>
        <w:rPr/>
      </w:pPr>
      <w:r>
        <w:rPr>
          <w:rFonts w:cs="Arial" w:ascii="Arial" w:hAnsi="Arial"/>
          <w:sz w:val="20"/>
        </w:rPr>
        <w:t>plnění časového harmonogramu</w:t>
      </w:r>
    </w:p>
    <w:p>
      <w:pPr>
        <w:pStyle w:val="Normal"/>
        <w:numPr>
          <w:ilvl w:val="3"/>
          <w:numId w:val="3"/>
        </w:numPr>
        <w:tabs>
          <w:tab w:val="clear" w:pos="709"/>
          <w:tab w:val="left" w:pos="2160" w:leader="none"/>
        </w:tabs>
        <w:ind w:left="2160" w:hanging="900"/>
        <w:jc w:val="both"/>
        <w:rPr/>
      </w:pPr>
      <w:r>
        <w:rPr>
          <w:rFonts w:cs="Arial" w:ascii="Arial" w:hAnsi="Arial"/>
          <w:sz w:val="20"/>
        </w:rPr>
        <w:t>plnění finančního harmonogramu</w:t>
      </w:r>
    </w:p>
    <w:p>
      <w:pPr>
        <w:pStyle w:val="Normal"/>
        <w:numPr>
          <w:ilvl w:val="3"/>
          <w:numId w:val="3"/>
        </w:numPr>
        <w:tabs>
          <w:tab w:val="clear" w:pos="709"/>
          <w:tab w:val="left" w:pos="2160" w:leader="none"/>
        </w:tabs>
        <w:ind w:left="2160" w:hanging="900"/>
        <w:jc w:val="both"/>
        <w:rPr/>
      </w:pPr>
      <w:r>
        <w:rPr>
          <w:rFonts w:cs="Arial" w:ascii="Arial" w:hAnsi="Arial"/>
          <w:sz w:val="20"/>
        </w:rPr>
        <w:t>dodržování norem a technických či právních předpisů pro provádění stave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rovedených kontrolách sepisuje Technický dozor pravidelné měsíční zprávy, které předkládá Objednateli nejpozději do 10. kalendářního dne následujícího měsíc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je povinen provádět kontrolu Stavebního deníku nejméně jedenkrát za 3 pracovní dny. Ke všem zápisům Zhotovitele stavby nebo jiných oprávněných osob, </w:t>
        <w:br/>
        <w:t xml:space="preserve">které se vztahují k výkonu jeho funkce, je Technický dozor povinen připojit svoje </w:t>
        <w:br/>
        <w:t>stanovisko.</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v rámci své kontrolní činnosti kontroluje rovněž dodržování a plnění podmínek rozhodnutí dotčených orgánů a organiz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Technický dozor v rámci své kontrolní činnosti spolupracuje s koordinátorem BOZ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ým Technického dozoru</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eškeré činnosti a výkon dílčích částí funkce Technického dozoru musí provádět osoby s příslušnou odbornou způsobilostí a odpovídajícím vzděláním a praxí </w:t>
        <w:br/>
        <w:t>(Tým Technického dozoru)</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je oprávněn přizvat do týmu i externí odborné poradce, zejména pro kontrolu specializovaných částí stavby (technologie, specializovaná řemesla apod.). V takovém případě odpovídá za činnost těchto oso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Technický dozor je povinen zabezpečit pro řešení sporů nebo nejasností týkajících se zhotovované stavby specialistu na právní služby se specializací na stavebnictví a dále také finančního experta. Jejich služby budou využívány podle potřeby. </w:t>
      </w:r>
    </w:p>
    <w:p>
      <w:pPr>
        <w:pStyle w:val="Normal"/>
        <w:numPr>
          <w:ilvl w:val="2"/>
          <w:numId w:val="3"/>
        </w:numPr>
        <w:tabs>
          <w:tab w:val="clear" w:pos="709"/>
          <w:tab w:val="left" w:pos="1260" w:leader="none"/>
        </w:tabs>
        <w:ind w:left="1260" w:hanging="720"/>
        <w:jc w:val="both"/>
        <w:rPr/>
      </w:pPr>
      <w:r>
        <w:rPr>
          <w:rFonts w:cs="Arial" w:ascii="Arial" w:hAnsi="Arial"/>
          <w:sz w:val="20"/>
          <w:szCs w:val="20"/>
        </w:rPr>
        <w:t>Všechna rizika vyplývající z účasti odborných poradců nebo expertů na stavbě nebo na jednáních o stavbě jsou součástí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Jestliže je nutné nahradit jakoukoliv osobu z týmu Technického dozoru, je Technický </w:t>
        <w:br/>
        <w:t>dozor povinen zařídit ihned náhradu jinou osobou s odpovídající kvalifikací</w:t>
        <w:br/>
        <w:t>a odbornost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ybavení ochrannými pomůckami osob, které se v souvislosti s výkonem funkce </w:t>
        <w:br/>
        <w:t xml:space="preserve">Technického dozoru pohybují na Staveništi, zajišťuje Technický dozor, který je </w:t>
        <w:br/>
        <w:t>současně povinen provést u těchto osob školení o bezpečnosti pohybu na Staveništ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vinnosti Objednatele</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rPr>
        <w:t xml:space="preserve">Objednatel je povinen bez zbytečného odkladu informovat Technický dozor o všech </w:t>
        <w:br/>
        <w:t>skutečnostech majících vliv na výkon funkce Technického dozoru.</w:t>
      </w:r>
    </w:p>
    <w:p>
      <w:pPr>
        <w:pStyle w:val="Normal"/>
        <w:numPr>
          <w:ilvl w:val="2"/>
          <w:numId w:val="3"/>
        </w:numPr>
        <w:tabs>
          <w:tab w:val="clear" w:pos="709"/>
          <w:tab w:val="left" w:pos="1260" w:leader="none"/>
        </w:tabs>
        <w:ind w:left="1260" w:hanging="720"/>
        <w:jc w:val="both"/>
        <w:rPr/>
      </w:pPr>
      <w:r>
        <w:rPr>
          <w:rFonts w:cs="Arial" w:ascii="Arial" w:hAnsi="Arial"/>
          <w:sz w:val="20"/>
        </w:rPr>
        <w:t xml:space="preserve">Objednatel je povinen předat Technickému dozoru plnou moc, aby jeho jménem a na </w:t>
        <w:br/>
        <w:t xml:space="preserve">jeho účet zajišťoval Investorsko-inženýrskou činnost v rozsahu a za podmínek </w:t>
        <w:br/>
        <w:t xml:space="preserve">dohodnutých Smlouvou, a to s oprávněním zakládat práva a závazky ve smluveném rozsahu. </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rPr>
        <w:t xml:space="preserve">Pokud by však vzniklý závazek obsahoval jakékoliv vynaložení finančních prostředků nad částku 500,- Kč nebo jiných hmotných prostředků ze strany Objednatele, musí k němu být předem vydán písemný souhlas Objednatele.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plnění zvláštních podmínek provádění stavby</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Financování prováděné stavby ze zdrojů jiných osob</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je povinen před započetím své činnosti provést podrobnou kontrolu způsobu financování prováděné stavby a přezkoumat, zda k úhradě prováděné stavby jsou či nejsou použity prostředky Evropské unie nebo jiných poskytovatelů dotace.</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jsou k financování prováděné stavby použity finanční prostředky Evropské unie nebo jiných poskytovatelů dotace, je Technický dozor povinen se ihned seznámit s podmínkami jejich použití a s podmínkami příslušného poskytovatele dotace platnými pro prováděnou stavbu.</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je povinen plnit veškeré podmínky (zejména podmínky monitorovací činnosti) stanovené poskytovatelem dotac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je dále povinen kontrolovat a vyžadovat plnění podmínek </w:t>
        <w:br/>
        <w:t>poskytovatele dotace pro provádění stavby Zhotovitelem stavb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Je-li specifickými podmínkami poskytovatele dotace vyžadována publicita projektu (označení stavby billboardy či jinými prvky publicity) je Technický dozor povinen </w:t>
        <w:br/>
        <w:t xml:space="preserve">zkontrolovat, zda jsou tyto podmínky Zhotovitelem stavby plněny a kontrolovat rovněž to, aby v průběhu provádění stavby nedocházelo k jejich poškození. V případě </w:t>
        <w:br/>
        <w:t>poškození je povinností technického dozoru vyžadovat nápravu.</w:t>
      </w:r>
    </w:p>
    <w:p>
      <w:pPr>
        <w:pStyle w:val="Normal"/>
        <w:numPr>
          <w:ilvl w:val="2"/>
          <w:numId w:val="3"/>
        </w:numPr>
        <w:tabs>
          <w:tab w:val="clear" w:pos="709"/>
          <w:tab w:val="left" w:pos="1260" w:leader="none"/>
        </w:tabs>
        <w:ind w:left="1260" w:hanging="720"/>
        <w:jc w:val="both"/>
        <w:rPr/>
      </w:pPr>
      <w:r>
        <w:rPr>
          <w:rFonts w:cs="Arial" w:ascii="Arial" w:hAnsi="Arial"/>
          <w:sz w:val="20"/>
          <w:szCs w:val="20"/>
        </w:rPr>
        <w:t>Veškeré dokumenty vyhotovované Technickým dozorem v rámci jeho činnosti, musí být opatřeny označením a logem vyžadovaných podmínkami poskytovatele dotac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Finanční kontrola</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szCs w:val="20"/>
        </w:rPr>
        <w:t>Technický</w:t>
      </w:r>
      <w:r>
        <w:rPr>
          <w:rFonts w:cs="Arial" w:ascii="Arial" w:hAnsi="Arial"/>
          <w:sz w:val="20"/>
        </w:rPr>
        <w:t xml:space="preserve"> dozor je povinen v souladu s ustanovením § 2 písm. e) zákona č. 320/2001 Sb., o finanční kontrole, spolupůsobit při výkonu finanční kontroly, zejména poskytovat objednateli informace a dokumentaci požadované k dokladování jeho činnosti a umožnit přístup kontrolou pověřeným osobám (zejména poskytovateli dotace, Monitorovacímu výboru, Ministerstvu financí ČR, Ministerstvu životního prostředí, Evropské komisi, </w:t>
        <w:br/>
        <w:t>Evropskému účetnímu dvoru, Evropskému úřadu pro potírání podvodného jednání, Nejvyššímu kontrolnímu úřadu, Finančnímu úřadu, jakož i dalším orgánům státní správy oprávněným kontrolou užití finančních prostředků vynakládaných z veřejných rozpočtů) do objektů a na pozemky dotčené stavbou a její realizací, a to do 31. 12. 2023.</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do 31. 12. 2023. Po tuto dobu je Technický dozor povinen umožnit osobám oprávněným k výkonu kontroly provést kontrolu dokladů souvisejících s plněním Smlouv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 xml:space="preserve">subdodavatelé </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věřit poskytováním služeb části funkce Technického dozoru subdodavatele je </w:t>
        <w:br/>
        <w:t>Technický dozor oprávněn pouze v případech, kdy takové subdodavatele definoval ve své nabídce v rámci zadávacího řízení. V ostatních případech je Technický dozor oprávněn pověřit provedením části předmětu plnění subdodavatele jen se souhlasem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odpovídá za činnost svých subdodavatelů tak, jako by služby </w:t>
        <w:br/>
        <w:t>poskytoval sám.</w:t>
      </w:r>
    </w:p>
    <w:p>
      <w:pPr>
        <w:pStyle w:val="Normal"/>
        <w:numPr>
          <w:ilvl w:val="2"/>
          <w:numId w:val="3"/>
        </w:numPr>
        <w:tabs>
          <w:tab w:val="clear" w:pos="709"/>
          <w:tab w:val="left" w:pos="1260" w:leader="none"/>
        </w:tabs>
        <w:ind w:left="1260" w:hanging="720"/>
        <w:jc w:val="both"/>
        <w:rPr/>
      </w:pPr>
      <w:r>
        <w:rPr>
          <w:rFonts w:cs="Arial" w:ascii="Arial" w:hAnsi="Arial"/>
          <w:sz w:val="20"/>
          <w:szCs w:val="20"/>
        </w:rPr>
        <w:t>Technický dozor je povinen zabezpečit ve svých subdodavatelských smlouvách splnění všech povinností vyplývajících Technickému dozoru ze Smlouvy, a to přiměřeně k povaze a rozsahu jejich subdodávky.</w:t>
      </w:r>
    </w:p>
    <w:p>
      <w:pPr>
        <w:pStyle w:val="Normal"/>
        <w:numPr>
          <w:ilvl w:val="2"/>
          <w:numId w:val="3"/>
        </w:numPr>
        <w:tabs>
          <w:tab w:val="clear" w:pos="709"/>
          <w:tab w:val="left" w:pos="1260" w:leader="none"/>
        </w:tabs>
        <w:ind w:left="1260" w:hanging="720"/>
        <w:jc w:val="both"/>
        <w:rPr/>
      </w:pPr>
      <w:r>
        <w:rPr>
          <w:rFonts w:cs="Arial" w:ascii="Arial" w:hAnsi="Arial"/>
          <w:sz w:val="20"/>
          <w:szCs w:val="20"/>
        </w:rPr>
        <w:t>Požádá-li o to Objednatel, je Technický dozor povinen poskytnout Objednateli údaje o všech svých Subdodavatelích, kteří se poskytování investorsko-inženýrských služeb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Změna Subdodavatel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měna Subdodavatele, jehož prostřednictvím Technický dozor jako uchazeč o veřejnou zakázku prokazoval v zadávacím řízení část kvalifikace, je možná pouze po </w:t>
        <w:br/>
        <w:t xml:space="preserve">předchozím schválení ze strany Objednatele, a to za předpokladu, že nový </w:t>
        <w:br/>
        <w:t xml:space="preserve">Subdodavatel prokáže před uzavřením smlouvy mezi Technickým dozorem </w:t>
        <w:br/>
        <w:t>a Subdodavatelem kvalifikaci ve shodném rozsahu, jak kvalifikaci prokazoval původní Subdodava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schválení nového Subdodavatele při splnění všech smluvených podmínek bez závažného důvodu neodepř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má právo odmítnout poskytnutí části služeb Subdodavatelem v případech, kdy Zhotovitelem uvažovaný Subdodavatel prokazatelně v minulosti poskytl Objednateli vadné služ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škoda vzniklá činností technického dozoru</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áhrada sankc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Bude-li Objednateli v souvislosti s prováděním stavby, jíž se výkon investorsko-inženýrské činnosti týká, vyměřena pokuta, správní poplatek nebo jiná sankce, jejíž podstata spočívá v porušení zákona nebo jiných předpisů ze strany Technického </w:t>
        <w:br/>
        <w:t xml:space="preserve">dozoru, nese takto vzniklé náklady v plné výši Technický dozor s výjimkou případů, kdy k těmto sankcím došlo výlučně jednáním Objednatele nebo Zhotovitele stavby, bez </w:t>
        <w:br/>
        <w:t>porušení povinnosti Technického dozor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ebezpečí škod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odpovídá za škodu na věcech převzatých od Objednatele k výkonu Investorsko-inženýrské činnosti a na věcech převzatých při jejím výkonu od třetích osob, ledaže tuto škodu nemohl odvrátit ani při vynaložení odborné péče. Pokud jsou takto převzaté věci vyšší hodnoty, je Technický dozor povinen je pojistit, a to na účet </w:t>
        <w:br/>
        <w:t>Objedna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áhrada škod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dojde k náhradě škody jedné strany vůči druhé, platby se uskuteční pouze na základě následujících podmíne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rPr>
        <w:t>náhrada škody bude omezena na částku rovnající se výši prokázaných škod vzniklých neplněním povinno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rPr>
        <w:t xml:space="preserve">v případě společné odpovědnosti s třetí stranou, náhrada škody bude </w:t>
        <w:br/>
        <w:t>omezena na podíl odpovídající podílu zavi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estliže kterákoli strana požaduje náhradu škody vůči druhé straně, avšak škoda není prokázána, žadatel musí nahradit druhé straně její výlohy, které vznikly uplatněním </w:t>
        <w:br/>
        <w:t>požadavku na náhradu škod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ištění technického dozoru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Pojištění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být pojištěn proti škodám způsobeným jeho činností, a to do výše minimálně 68 000 Kč bez DPH.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Zákonné pojištění zaměstnanců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být po celou dobu výkonu inženýrské činnosti pojištěn pro případ své odpovědnosti za škodu při pracovním úrazu nebo nemoci z povolání svých </w:t>
        <w:br/>
        <w:t xml:space="preserve">zaměstnanců.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Subdodavatelů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yužívá-li zhotovitel k určitým částem výkonu funkce Technického dozoru specialisty </w:t>
        <w:br/>
        <w:t xml:space="preserve">a odborníky jako subdodavatele, je povinen zabezpečit před zahájením </w:t>
        <w:br/>
        <w:t>subdodavatelských služeb, aby shodné povinnosti související s pojištěním splnili i jeho Subdodavatelé, a to alespoň v rozsahu jejich subdodávk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3"/>
        </w:numPr>
        <w:tabs>
          <w:tab w:val="clear" w:pos="709"/>
          <w:tab w:val="left" w:pos="1260" w:leader="none"/>
        </w:tabs>
        <w:ind w:left="1260" w:hanging="720"/>
        <w:jc w:val="both"/>
        <w:rPr/>
      </w:pPr>
      <w:r>
        <w:rPr>
          <w:rFonts w:cs="Arial" w:ascii="Arial" w:hAnsi="Arial"/>
          <w:sz w:val="20"/>
          <w:szCs w:val="20"/>
        </w:rPr>
        <w:t>Dokladem o pojištění je platná a účinná pojistná smlouva, u níž Zhotovitel řádně a včas uhradil pojis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Doklad o pojištění je Zhotovitel povinen na požádání předložit Objednateli.  </w:t>
        <w:br/>
        <w:t>Nepředložení kteréhokoliv dokladu o pojištění nejpozději do 10 kalendářních dnů ode dne výzvy Objednatele, opravňuje Objednatele k odstoupení od Smlouvy.</w:t>
      </w:r>
    </w:p>
    <w:p>
      <w:pPr>
        <w:pStyle w:val="Normal"/>
        <w:rPr>
          <w:rFonts w:ascii="Arial" w:hAnsi="Arial" w:cs="Arial"/>
          <w:b/>
          <w:b/>
          <w:color w:val="00B050"/>
          <w:sz w:val="22"/>
          <w:szCs w:val="20"/>
        </w:rPr>
      </w:pPr>
      <w:r>
        <w:rPr>
          <w:rFonts w:cs="Arial" w:ascii="Arial" w:hAnsi="Arial"/>
          <w:b/>
          <w:color w:val="00B050"/>
          <w:sz w:val="22"/>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vzniku pojistné události zabezpečuje veškeré úkony vůči svému pojistiteli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oskytnou v souvislosti s pojistnou událostí Zhotoviteli veškerou součinnost, která je v jeho možnostec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eastAsia="Arial" w:cs="Arial" w:ascii="Arial" w:hAnsi="Arial"/>
                <w:b/>
                <w:caps/>
              </w:rPr>
              <w:t xml:space="preserve"> </w:t>
            </w:r>
            <w:r>
              <w:rPr>
                <w:rFonts w:cs="Arial" w:ascii="Arial" w:hAnsi="Arial"/>
                <w:b/>
                <w:caps/>
              </w:rPr>
              <w:t>Vyšší moc</w:t>
            </w:r>
          </w:p>
        </w:tc>
      </w:tr>
    </w:tbl>
    <w:p>
      <w:pPr>
        <w:pStyle w:val="Normal"/>
        <w:ind w:left="1056" w:hanging="0"/>
        <w:jc w:val="both"/>
        <w:rPr>
          <w:rFonts w:ascii="Arial" w:hAnsi="Arial" w:cs="Arial"/>
          <w:b/>
          <w:b/>
          <w:bCs/>
          <w:color w:val="FF0000"/>
          <w:sz w:val="20"/>
        </w:rPr>
      </w:pPr>
      <w:r>
        <w:rPr>
          <w:rFonts w:cs="Arial" w:ascii="Arial" w:hAnsi="Arial"/>
          <w:b/>
          <w:bCs/>
          <w:color w:val="FF0000"/>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Za vyšší moc se považují okolnosti mající vliv na výkon funkce Technického dozoru, které nejsou závislé na smluvních stranách a které smluvní strany nemohou ovlivnit. Jedná se např. o válku, mobilizaci, povstání, živelné pohromy apod.</w:t>
      </w:r>
    </w:p>
    <w:p>
      <w:pPr>
        <w:pStyle w:val="TextBody"/>
        <w:spacing w:lineRule="atLeast" w:line="240"/>
        <w:ind w:left="18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se výkon funkce Technického dozoru stane nemožným v důsledku vzniku vyšší moci, strana, která se bude chtít na vyšší moc odvolat, požádá druhou stranu o úpravu Smlouvy ve vztahu k předmětu, ceně a době plnění. Pokud nedojde k dohodě, má </w:t>
        <w:br/>
        <w:t>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cs="Arial" w:ascii="Arial" w:hAnsi="Arial"/>
                <w:b/>
                <w:caps/>
              </w:rPr>
              <w:t xml:space="preserve">archivace a fotodokumentace </w:t>
            </w:r>
          </w:p>
        </w:tc>
      </w:tr>
    </w:tbl>
    <w:p>
      <w:pPr>
        <w:pStyle w:val="Normal"/>
        <w:ind w:left="1056" w:hanging="0"/>
        <w:jc w:val="both"/>
        <w:rPr>
          <w:rFonts w:ascii="Arial" w:hAnsi="Arial" w:cs="Arial"/>
          <w:b/>
          <w:b/>
          <w:bCs/>
          <w:color w:val="FF0000"/>
          <w:sz w:val="20"/>
        </w:rPr>
      </w:pPr>
      <w:r>
        <w:rPr>
          <w:rFonts w:cs="Arial" w:ascii="Arial" w:hAnsi="Arial"/>
          <w:b/>
          <w:bCs/>
          <w:color w:val="FF0000"/>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Fotodokumentace</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vzniku neočekávaných událostí či v případě, kdy lze očekávat neshody se Zhotovitelem stavby a v případě zakrytí prováděných prací, je Technický dozor povinen pořídit i odpovídající vypovídající fotodokumentaci (v listinné i digitální podob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yžaduje-li situace nebo stav provádění či kontrola provádění souvislý digitální </w:t>
        <w:br/>
        <w:t xml:space="preserve">obrazový záznam, je Technický dozor povinen jej pořídit a archivovat.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Technický dozor je povinen zkontrolovat a připomínkovat pasportizaci (pořízenou zhotovitelem stavby) stávajícího stavu stavbou dotčených nemovitostí před zahájením stavby. </w:t>
      </w:r>
    </w:p>
    <w:p>
      <w:pPr>
        <w:pStyle w:val="Normal"/>
        <w:ind w:left="1056"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Archiva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šechny dokumenty vyhotovené Technickým dozorem nebo vyhotovené v souvislosti s výkonem funkce Technického dozoru nebo pořízené v průběhu činnosti Technického dozoru (např. zápisy z jednání, úřední korespondence týkající se stavby nebo činnosti technického dozoru) musí být archivovány. Je povinností Technického dozoru po </w:t>
        <w:br/>
        <w:t>ukončení jeho služeb nebo při případném odstoupení od Smlouvy předat Objednateli veškeré archivované dokumenty, a to dvakrát v listinné podobě a jedenkrát v elektronické podobě (formáty*.pdf, *.txt, *.xls, *jpg).</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je povinen archivovat a následně předat Objednateli i veškerou </w:t>
        <w:br/>
        <w:t>pořízenou fotodokumentaci či obrazové záznam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yplývá-li ze Smlouvy nebo z obchodních podmínek povinnost Technického dozoru </w:t>
        <w:br/>
        <w:t xml:space="preserve">vypracovat jakýkoliv dokument, má se tím na mysli jeho listinná podoba a současně i elektronická podoba a v případě fotodokumentace či obrazových záznamů i digitální podob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ba povinné archivace je sjednána na 10 let ode dne předání a převzetí stavby, která byla předmětem technického dozoru.</w:t>
      </w:r>
    </w:p>
    <w:p>
      <w:pPr>
        <w:pStyle w:val="TextBody"/>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eastAsia="Arial" w:cs="Arial" w:ascii="Arial" w:hAnsi="Arial"/>
                <w:b/>
                <w:caps/>
              </w:rPr>
              <w:t xml:space="preserve"> </w:t>
            </w:r>
            <w:r>
              <w:rPr>
                <w:rFonts w:cs="Arial" w:ascii="Arial" w:hAnsi="Arial"/>
                <w:b/>
                <w:caps/>
              </w:rPr>
              <w:t>změna smlouvy</w:t>
            </w:r>
          </w:p>
        </w:tc>
      </w:tr>
    </w:tbl>
    <w:p>
      <w:pPr>
        <w:pStyle w:val="Normal"/>
        <w:jc w:val="both"/>
        <w:rPr>
          <w:rFonts w:ascii="Arial" w:hAnsi="Arial" w:cs="Arial"/>
          <w:b/>
          <w:b/>
          <w:bCs/>
          <w:color w:val="FF0000"/>
          <w:sz w:val="20"/>
        </w:rPr>
      </w:pPr>
      <w:r>
        <w:rPr>
          <w:rFonts w:cs="Arial" w:ascii="Arial" w:hAnsi="Arial"/>
          <w:b/>
          <w:bCs/>
          <w:color w:val="FF0000"/>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Forma změny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akákoliv změna Smlouvy musí mít písemnou formu a musí být podepsána osobami oprávněnými za Objednatele a Technický dozor jednat a podepisovat nebo osobami jimi zmocněnými.</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Technický dozor je oprávněn převést svoje práva a povinnosti z této Smlouvy </w:t>
        <w:br/>
        <w:t>vyplývající na jinou osobu pouze s písemným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zhledem k tomu, že tyto obchodní podmínky se vztahují k činnosti Technického dozoru, která byla či je předmětem veřejné zakázky ve smyslu zákona č. 137/2006 Sb., o veřejných zakázkách, není Objednatel oprávněn převést svoje práva a povinnosti z této smlouvy vyplývající na jinou osob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hd w:fill="CCFFFF" w:val="clear"/>
              <w:jc w:val="both"/>
              <w:rPr>
                <w:rFonts w:ascii="Arial" w:hAnsi="Arial" w:cs="Arial"/>
                <w:b/>
                <w:b/>
                <w:caps/>
              </w:rPr>
            </w:pPr>
            <w:r>
              <w:rPr>
                <w:rFonts w:eastAsia="Arial" w:cs="Arial" w:ascii="Arial" w:hAnsi="Arial"/>
                <w:b/>
                <w:caps/>
              </w:rPr>
              <w:t xml:space="preserve"> </w:t>
            </w:r>
            <w:r>
              <w:rPr>
                <w:rFonts w:cs="Arial" w:ascii="Arial" w:hAnsi="Arial"/>
                <w:b/>
                <w:caps/>
              </w:rPr>
              <w:t>odsoupení od smlouvy</w:t>
            </w:r>
          </w:p>
        </w:tc>
      </w:tr>
    </w:tbl>
    <w:p>
      <w:pPr>
        <w:pStyle w:val="Normal"/>
        <w:ind w:left="708"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ůvody opravňující k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ou-li u některé ze stran skutečnosti bránící řádnému plnění Smlouvy je povinna to ihned bez zbytečného odkladu oznámit druhé straně a vyvolat jednání zástupců oprávněných k popisu Smlouvy.</w:t>
      </w:r>
    </w:p>
    <w:p>
      <w:pPr>
        <w:pStyle w:val="Normal"/>
        <w:numPr>
          <w:ilvl w:val="2"/>
          <w:numId w:val="3"/>
        </w:numPr>
        <w:tabs>
          <w:tab w:val="clear" w:pos="709"/>
          <w:tab w:val="left" w:pos="1260" w:leader="none"/>
        </w:tabs>
        <w:jc w:val="both"/>
        <w:rPr/>
      </w:pPr>
      <w:r>
        <w:rPr>
          <w:rFonts w:cs="Arial" w:ascii="Arial" w:hAnsi="Arial"/>
          <w:sz w:val="20"/>
          <w:szCs w:val="20"/>
        </w:rPr>
        <w:t>Objednatel je oprávněn jednostranně odstoupit od Smlouvy v případě, kdy Technický dozor poruší Smlouvu podstatným způsobem, tj.:</w:t>
      </w:r>
    </w:p>
    <w:p>
      <w:pPr>
        <w:pStyle w:val="Normal"/>
        <w:numPr>
          <w:ilvl w:val="3"/>
          <w:numId w:val="3"/>
        </w:numPr>
        <w:jc w:val="both"/>
        <w:rPr/>
      </w:pPr>
      <w:r>
        <w:rPr>
          <w:rFonts w:cs="Arial" w:ascii="Arial" w:hAnsi="Arial"/>
          <w:sz w:val="20"/>
          <w:szCs w:val="20"/>
        </w:rPr>
        <w:t xml:space="preserve">pokud nebude bezvadně a včas plnit své povinnosti vyplývající ze Smlouvy, a to ani po písemném upozornění objednatelem na neplnění povinností </w:t>
      </w:r>
    </w:p>
    <w:p>
      <w:pPr>
        <w:pStyle w:val="Normal"/>
        <w:numPr>
          <w:ilvl w:val="3"/>
          <w:numId w:val="3"/>
        </w:numPr>
        <w:jc w:val="both"/>
        <w:rPr>
          <w:rFonts w:ascii="Arial" w:hAnsi="Arial" w:cs="Arial"/>
          <w:sz w:val="20"/>
          <w:szCs w:val="20"/>
        </w:rPr>
      </w:pPr>
      <w:r>
        <w:rPr>
          <w:rFonts w:cs="Arial" w:ascii="Arial" w:hAnsi="Arial"/>
          <w:sz w:val="20"/>
          <w:szCs w:val="20"/>
        </w:rPr>
        <w:t>v případě vstupu zhotovitele do likvidace nebo probíhá-li vůči jeho majetku insolvenční řízení nebo byl podán insolvenční návr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rPr>
        <w:t xml:space="preserve">Objednatel je oprávněn od této smlouvy bez dalšího odstoupit pro případ, že na jeho straně vzniknou takové okolnosti, v jejichž důsledku nebude Objednatel disponovat </w:t>
        <w:br/>
        <w:t xml:space="preserve">dostatečnými finančními prostředky nezbytnými k realizaci díla (např. z důvodu </w:t>
        <w:br/>
        <w:t xml:space="preserve">nepřiznání či odejmutí dotace poskytované na realizaci díla či jiné investiční akce </w:t>
        <w:br/>
        <w:t>Objednatele, apod.).</w:t>
      </w:r>
    </w:p>
    <w:p>
      <w:pPr>
        <w:pStyle w:val="Normal"/>
        <w:numPr>
          <w:ilvl w:val="2"/>
          <w:numId w:val="3"/>
        </w:numPr>
        <w:tabs>
          <w:tab w:val="clear" w:pos="709"/>
          <w:tab w:val="left" w:pos="1260" w:leader="none"/>
        </w:tabs>
        <w:ind w:left="1260" w:hanging="720"/>
        <w:jc w:val="both"/>
        <w:rPr>
          <w:rFonts w:ascii="Arial" w:hAnsi="Arial" w:cs="Arial"/>
          <w:sz w:val="20"/>
        </w:rPr>
      </w:pPr>
      <w:r>
        <w:rPr>
          <w:rFonts w:cs="Arial" w:ascii="Arial" w:hAnsi="Arial"/>
          <w:sz w:val="20"/>
        </w:rPr>
        <w:t>Objednatel je dále oprávněn od této smlouvy bez dalšího odstoupit v případě, že zhotovitel uvedl v nabídce podané v rámci zadávacího řízení informace či doklady, které neodpovídají skutečnosti a měly nebo mohly mít vliv na výsledek zadávacího řízení.</w:t>
      </w:r>
    </w:p>
    <w:p>
      <w:pPr>
        <w:pStyle w:val="Normal"/>
        <w:numPr>
          <w:ilvl w:val="2"/>
          <w:numId w:val="3"/>
        </w:numPr>
        <w:tabs>
          <w:tab w:val="clear" w:pos="709"/>
          <w:tab w:val="left" w:pos="1260" w:leader="none"/>
        </w:tabs>
        <w:ind w:left="1260" w:hanging="720"/>
        <w:jc w:val="both"/>
        <w:rPr/>
      </w:pPr>
      <w:r>
        <w:rPr>
          <w:rFonts w:cs="Arial" w:ascii="Arial" w:hAnsi="Arial"/>
          <w:sz w:val="20"/>
        </w:rPr>
        <w:t>Zhotovitel je oprávněn jednostranně odstoupit od Smlouvy v případech:</w:t>
      </w:r>
    </w:p>
    <w:p>
      <w:pPr>
        <w:pStyle w:val="Normal"/>
        <w:numPr>
          <w:ilvl w:val="3"/>
          <w:numId w:val="3"/>
        </w:numPr>
        <w:rPr>
          <w:rFonts w:ascii="Arial" w:hAnsi="Arial" w:cs="Arial"/>
          <w:sz w:val="20"/>
        </w:rPr>
      </w:pPr>
      <w:r>
        <w:rPr>
          <w:rFonts w:cs="Arial" w:ascii="Arial" w:hAnsi="Arial"/>
          <w:sz w:val="20"/>
        </w:rPr>
        <w:t>kdy mu objednatel odepře poskytnout dohodnutou součinnost, bez níž nelze řádně vykonat dohodnuté obstarání záležitostí, přestože byl na možnost odstoupení písemně upozorněn,</w:t>
      </w:r>
    </w:p>
    <w:p>
      <w:pPr>
        <w:pStyle w:val="Normal"/>
        <w:numPr>
          <w:ilvl w:val="3"/>
          <w:numId w:val="3"/>
        </w:numPr>
        <w:rPr/>
      </w:pPr>
      <w:r>
        <w:rPr>
          <w:rFonts w:cs="Arial" w:ascii="Arial" w:hAnsi="Arial"/>
          <w:sz w:val="20"/>
        </w:rPr>
        <w:t>kdy přerušení prací na základě rozhodnutí objednatele trvá déle než 6 měsíců</w:t>
      </w:r>
    </w:p>
    <w:p>
      <w:pPr>
        <w:pStyle w:val="Normal"/>
        <w:numPr>
          <w:ilvl w:val="2"/>
          <w:numId w:val="3"/>
        </w:numPr>
        <w:jc w:val="both"/>
        <w:rPr/>
      </w:pPr>
      <w:r>
        <w:rPr>
          <w:rFonts w:cs="Arial" w:ascii="Arial" w:hAnsi="Arial"/>
          <w:sz w:val="20"/>
        </w:rPr>
        <w:t>Odstoupení je platné a účinné ke dni doručení oznámení o odstoupení. Zhotovitel je však povinen uskutečnit resp. dokončit nezbytné úkony, jejichž neuskutečnění by mohlo znamenat vznik škody na straně objednatele. Odstoupením od této smlouvy smluvní vztah zaniká ke dni účinnosti odstoupení, nikoliv od počátku.</w:t>
      </w:r>
    </w:p>
    <w:p>
      <w:pPr>
        <w:pStyle w:val="Normal"/>
        <w:numPr>
          <w:ilvl w:val="2"/>
          <w:numId w:val="3"/>
        </w:numPr>
        <w:jc w:val="both"/>
        <w:rPr/>
      </w:pPr>
      <w:r>
        <w:rPr>
          <w:rFonts w:cs="Arial" w:ascii="Arial" w:hAnsi="Arial"/>
          <w:sz w:val="20"/>
        </w:rPr>
        <w:t>Zhotovitel má nárok na odpovídající část sjednané odměny, odpovídající řádně provedeným pracím a službám.</w:t>
      </w:r>
    </w:p>
    <w:p>
      <w:pPr>
        <w:pStyle w:val="Normal"/>
        <w:numPr>
          <w:ilvl w:val="2"/>
          <w:numId w:val="3"/>
        </w:numPr>
        <w:jc w:val="both"/>
        <w:rPr/>
      </w:pPr>
      <w:r>
        <w:rPr>
          <w:rFonts w:cs="Arial" w:ascii="Arial" w:hAnsi="Arial"/>
          <w:sz w:val="20"/>
        </w:rPr>
        <w:t>V případě jakéhokoliv odstoupení připraví zhotovitel nejpozději do 5 dnů ode dne účinnosti odstoupení celkové vyúčtování svých činností dle předmětu díla této smlouvy, včetně všech dokladů, které pro objednatele získal. Všechny tyto doklady předá v uvedené lhůtě objednateli.</w:t>
      </w:r>
    </w:p>
    <w:p>
      <w:pPr>
        <w:pStyle w:val="Normal"/>
        <w:tabs>
          <w:tab w:val="clear" w:pos="709"/>
          <w:tab w:val="left" w:pos="1260" w:leader="none"/>
        </w:tabs>
        <w:ind w:left="1260" w:hanging="0"/>
        <w:jc w:val="both"/>
        <w:rPr>
          <w:rFonts w:ascii="Arial" w:hAnsi="Arial" w:cs="Arial"/>
          <w:sz w:val="20"/>
        </w:rPr>
      </w:pPr>
      <w:r>
        <w:rPr>
          <w:rFonts w:cs="Arial" w:ascii="Arial" w:hAnsi="Arial"/>
          <w:sz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odstoupení od Smlouvy</w:t>
      </w:r>
    </w:p>
    <w:p>
      <w:pPr>
        <w:pStyle w:val="Normal"/>
        <w:numPr>
          <w:ilvl w:val="2"/>
          <w:numId w:val="3"/>
        </w:numPr>
        <w:tabs>
          <w:tab w:val="clear" w:pos="709"/>
          <w:tab w:val="left" w:pos="1260" w:leader="none"/>
        </w:tabs>
        <w:ind w:left="1260" w:hanging="720"/>
        <w:jc w:val="both"/>
        <w:rPr/>
      </w:pPr>
      <w:r>
        <w:rPr>
          <w:rFonts w:eastAsia="Arial" w:cs="Arial" w:ascii="Arial" w:hAnsi="Arial"/>
          <w:sz w:val="20"/>
        </w:rPr>
        <w:t xml:space="preserve"> </w:t>
      </w:r>
      <w:r>
        <w:rPr>
          <w:rFonts w:cs="Arial" w:ascii="Arial" w:hAnsi="Arial"/>
          <w:sz w:val="20"/>
          <w:szCs w:val="20"/>
        </w:rPr>
        <w:t xml:space="preserve">Chce-li některá ze stran od Smlouvy odstoupit na základě ujednání ze Smlouvy </w:t>
        <w:br/>
        <w:t>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tabs>
          <w:tab w:val="clear" w:pos="709"/>
          <w:tab w:val="left" w:pos="1260" w:leader="none"/>
        </w:tabs>
        <w:ind w:left="1260" w:hanging="720"/>
        <w:jc w:val="both"/>
        <w:rPr/>
      </w:pPr>
      <w:r>
        <w:rPr>
          <w:rFonts w:cs="Arial" w:ascii="Arial" w:hAnsi="Arial"/>
          <w:sz w:val="20"/>
          <w:szCs w:val="20"/>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n účinnosti odstoupení</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vinnost Technického dozoru v souvislosti s odstoupením od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ři odstoupení od Smlouvy kteroukoliv ze smluvních stran je Technický dozor povinen předat Objednateli veškeré doklady a dokumentaci získané nebo pořízené v průběhu výkonu Investorsko- inženýrské činnosti, vypracovat průběžnou zprávu a stavu stavby </w:t>
        <w:br/>
        <w:t xml:space="preserve">a s popisem všech nesplněných úkolů Zhotovitelem stavby a ostatními účastníky </w:t>
        <w:br/>
        <w:t>výstavby včetně návrhu na řešení a identifikací případných problematických míst.</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 případě odstoupení od smlouvy uhradí Objednatel Technickému dozoru částku </w:t>
        <w:br/>
        <w:t xml:space="preserve">odpovídající provedeným službám ke dni odstoupení od Smlouvy v rozsahu </w:t>
        <w:br/>
        <w:t xml:space="preserve">dokladovaném Technickým dozorem v průběžné zprávě, pokud byl jejich rozsah </w:t>
        <w:br/>
        <w:t>Objednatelem odsouhlasen.</w:t>
      </w:r>
    </w:p>
    <w:p>
      <w:pPr>
        <w:pStyle w:val="Normal"/>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bCs/>
          <w:sz w:val="20"/>
        </w:rPr>
      </w:pPr>
      <w:r>
        <w:rPr>
          <w:rFonts w:cs="Arial" w:ascii="Arial" w:hAnsi="Arial"/>
          <w:bCs/>
          <w:sz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numPr>
          <w:ilvl w:val="1"/>
          <w:numId w:val="3"/>
        </w:numPr>
        <w:ind w:left="540" w:hanging="540"/>
        <w:jc w:val="both"/>
        <w:rPr>
          <w:rFonts w:ascii="Arial" w:hAnsi="Arial" w:cs="Arial"/>
          <w:u w:val="single"/>
        </w:rPr>
      </w:pPr>
      <w:r>
        <w:rPr>
          <w:rFonts w:cs="Arial" w:ascii="Arial" w:hAnsi="Arial"/>
          <w:u w:val="single"/>
        </w:rPr>
        <w:t>Občanský soud</w:t>
      </w:r>
    </w:p>
    <w:p>
      <w:pPr>
        <w:pStyle w:val="Normal"/>
        <w:ind w:left="1260" w:hanging="0"/>
        <w:jc w:val="both"/>
        <w:rPr>
          <w:rFonts w:ascii="Arial" w:hAnsi="Arial" w:cs="Arial"/>
          <w:sz w:val="20"/>
          <w:szCs w:val="20"/>
          <w:u w:val="single"/>
        </w:rPr>
      </w:pPr>
      <w:r>
        <w:rPr>
          <w:rFonts w:cs="Arial" w:ascii="Arial" w:hAnsi="Arial"/>
          <w:sz w:val="20"/>
          <w:szCs w:val="20"/>
          <w:u w:val="single"/>
        </w:rPr>
      </w:r>
    </w:p>
    <w:p>
      <w:pPr>
        <w:pStyle w:val="Normal"/>
        <w:numPr>
          <w:ilvl w:val="2"/>
          <w:numId w:val="3"/>
        </w:numPr>
        <w:tabs>
          <w:tab w:val="clear" w:pos="709"/>
          <w:tab w:val="left" w:pos="1260" w:leader="none"/>
        </w:tabs>
        <w:ind w:left="1260" w:hanging="720"/>
        <w:jc w:val="both"/>
        <w:rPr/>
      </w:pPr>
      <w:r>
        <w:rPr>
          <w:rFonts w:cs="Arial" w:ascii="Arial" w:hAnsi="Arial"/>
          <w:sz w:val="20"/>
          <w:szCs w:val="20"/>
        </w:rPr>
        <w:t>Smluvní strany se dohodly, že v případě sporů týkajících se této smlouvy vyvinou maximální úsilí řešit tyto spory vzájemnou dohodou. Pokud není dosaženo dohody do 30 dnů ode dne předložení sporné věci statutárním zástupcům smluvních stran, budou tyto spory rozhodovány dle příslušných ustanovení zákona č. 99/1963 Sb., občanský soudní řád, ve znění pozdější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mluvní strany souhlasí, že přijmou a vykonají rozhodnutí vzešlé z takového </w:t>
        <w:br/>
        <w:t>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Soudem místně příslušným k rozhodnutí je soud určený podle sídla Objednatele.  </w:t>
      </w:r>
    </w:p>
    <w:p>
      <w:pPr>
        <w:pStyle w:val="TextBody"/>
        <w:spacing w:lineRule="atLeast" w:line="24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důvěrnost informací a duševní vlastnictví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ůvěrné informa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eškeré informace a dokumenty týkající se plnění předmětu Smlouvy, s nimiž bude Zhotovitel přicházet v průběhu výkonu funkce Technického dozoru do styku, jsou </w:t>
        <w:br/>
        <w:t xml:space="preserve">považovány za důvěrné a nesmějí být sdělovány nikomu kromě Objednatele a - podle dohody s ním – dalším povolaným osobám, např., Zhotoviteli stavby Subdodavatelům. Tyto informace nebudou použity k jiným účelům než k výkonu inženýrské činnosti podle Smlouvy. </w:t>
      </w:r>
    </w:p>
    <w:p>
      <w:pPr>
        <w:pStyle w:val="Normal"/>
        <w:numPr>
          <w:ilvl w:val="2"/>
          <w:numId w:val="3"/>
        </w:numPr>
        <w:tabs>
          <w:tab w:val="clear" w:pos="709"/>
          <w:tab w:val="left" w:pos="1260" w:leader="none"/>
        </w:tabs>
        <w:ind w:left="1260" w:hanging="720"/>
        <w:jc w:val="both"/>
        <w:rPr/>
      </w:pPr>
      <w:r>
        <w:rPr>
          <w:rFonts w:cs="Arial" w:ascii="Arial" w:hAnsi="Arial"/>
          <w:sz w:val="20"/>
          <w:szCs w:val="20"/>
        </w:rPr>
        <w:t>Za důvěrné informace se nepovažují informace, které:</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jsou veřejně přístupné nebo známé v době jejich užití nebo zpřístupnění,</w:t>
        <w:br/>
        <w:t>pokud jejich veřejná přístupnost či známost nenastala v důsledku porušení zákonné (tj. uložené právními předpisy) či smluvní povinnosti, nebo</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jsou poskytnuty smluvní straně třetí osobou nijak nezúčastněnou na </w:t>
        <w:br/>
        <w:t>vypracování projektové dokumentace či na výkonu inženýrské činnosti, která má právo s takovou informací volně nakládat a poskytnout ji třetím osobám.</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 souvislosti s důvěrností informací bere Zhotovitel na vědomí, že je zákonnou </w:t>
        <w:br/>
        <w:t xml:space="preserve">povinností Objednatele uveřejnit na Profilu zadavatele celé znění Smlouvy včetně všech jejich případných dodatků a po splnění Smlouvy je Objednatel povinen na Profilu </w:t>
        <w:br/>
        <w:t xml:space="preserve">zadavatele uveřejnit skutečně uhrazenou cenu a seznam subdodavatelů. Splnění této zákonné povinnosti není porušením důvěrnosti informací.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se zavazuje, že v průběhu výkonu funkce Technického dozoru před </w:t>
        <w:br/>
        <w:t>uzavřením smlouvy se Zhotovitelem stavby neposkytne informace týkající se zhotovované stavby nebo informace týkající se podkladů pro výběr Zhotovitele stavby třetím osobám, zejména stavebním dodavatelům.</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 w:val="left" w:pos="1260" w:leader="none"/>
        </w:tabs>
        <w:ind w:left="540" w:hanging="540"/>
        <w:jc w:val="both"/>
        <w:rPr>
          <w:rFonts w:ascii="Arial" w:hAnsi="Arial" w:cs="Arial"/>
          <w:u w:val="single"/>
        </w:rPr>
      </w:pPr>
      <w:r>
        <w:rPr>
          <w:rFonts w:cs="Arial" w:ascii="Arial" w:hAnsi="Arial"/>
          <w:u w:val="single"/>
        </w:rPr>
        <w:t>Duševní vlastnictv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okud Zhotovitel při výkonu funkce Technického dozoru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w:t>
        <w:br/>
        <w:t>důsledků.</w:t>
      </w:r>
    </w:p>
    <w:p>
      <w:pPr>
        <w:pStyle w:val="Normal"/>
        <w:tabs>
          <w:tab w:val="clear" w:pos="709"/>
          <w:tab w:val="left" w:pos="1260"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0"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věrečná ustanovení</w:t>
      </w:r>
    </w:p>
    <w:p>
      <w:pPr>
        <w:pStyle w:val="Normal"/>
        <w:autoSpaceDE w:val="false"/>
        <w:rPr>
          <w:rFonts w:ascii="Arial" w:hAnsi="Arial" w:cs="Arial"/>
          <w:b/>
          <w:b/>
          <w:caps/>
          <w:color w:val="000000"/>
          <w:sz w:val="20"/>
        </w:rPr>
      </w:pPr>
      <w:r>
        <w:rPr>
          <w:rFonts w:cs="Arial" w:ascii="Arial" w:hAnsi="Arial"/>
          <w:b/>
          <w:caps/>
          <w:color w:val="000000"/>
          <w:sz w:val="20"/>
        </w:rPr>
      </w:r>
    </w:p>
    <w:p>
      <w:pPr>
        <w:pStyle w:val="Styl2"/>
        <w:ind w:left="924" w:hanging="546"/>
        <w:rPr/>
      </w:pPr>
      <w:r>
        <w:rPr>
          <w:rFonts w:cs="Arial" w:ascii="Arial" w:hAnsi="Arial"/>
          <w:sz w:val="20"/>
          <w:szCs w:val="20"/>
        </w:rPr>
        <w:t>20.1</w:t>
        <w:tab/>
        <w:t xml:space="preserve">Smlouva vstupuje </w:t>
      </w:r>
      <w:r>
        <w:rPr>
          <w:rFonts w:cs="Arial" w:ascii="Arial" w:hAnsi="Arial"/>
          <w:b/>
          <w:sz w:val="20"/>
          <w:szCs w:val="20"/>
        </w:rPr>
        <w:t>v platnost a účinnost</w:t>
      </w:r>
      <w:r>
        <w:rPr>
          <w:rFonts w:cs="Arial" w:ascii="Arial" w:hAnsi="Arial"/>
          <w:sz w:val="20"/>
          <w:szCs w:val="20"/>
        </w:rPr>
        <w:t xml:space="preserve"> dnem podpisu obou smluvních stran.</w:t>
      </w:r>
    </w:p>
    <w:p>
      <w:pPr>
        <w:pStyle w:val="Styl2"/>
        <w:tabs>
          <w:tab w:val="clear" w:pos="709"/>
          <w:tab w:val="left" w:pos="924" w:leader="none"/>
        </w:tabs>
        <w:ind w:left="360" w:hanging="0"/>
        <w:rPr>
          <w:rFonts w:ascii="Arial" w:hAnsi="Arial" w:cs="Arial"/>
          <w:sz w:val="20"/>
          <w:szCs w:val="20"/>
        </w:rPr>
      </w:pPr>
      <w:r>
        <w:rPr>
          <w:rFonts w:cs="Arial" w:ascii="Arial" w:hAnsi="Arial"/>
          <w:sz w:val="20"/>
          <w:szCs w:val="20"/>
        </w:rPr>
        <w:t>20.2</w:t>
        <w:tab/>
        <w:t>Měnit nebo doplňovat text smlouvy je možné jen formou písemných, vzestupně číslovaných dodatků, podepsaných statutárními zástupci obou smluvních stran.</w:t>
      </w:r>
    </w:p>
    <w:p>
      <w:pPr>
        <w:pStyle w:val="Styl2"/>
        <w:tabs>
          <w:tab w:val="clear" w:pos="709"/>
          <w:tab w:val="left" w:pos="896" w:leader="none"/>
        </w:tabs>
        <w:ind w:left="360" w:hanging="0"/>
        <w:rPr/>
      </w:pPr>
      <w:r>
        <w:rPr>
          <w:rFonts w:cs="Arial" w:ascii="Arial" w:hAnsi="Arial"/>
          <w:sz w:val="20"/>
          <w:szCs w:val="20"/>
        </w:rPr>
        <w:t>20.3</w:t>
        <w:tab/>
        <w:t>Strany se dohodly, že se tato smlouva a vztahy z ní vyplývající řídí ustanoveními zákona č. 513/1991 Sb., obchodního zákoníku, v platném znění.</w:t>
      </w:r>
    </w:p>
    <w:p>
      <w:pPr>
        <w:pStyle w:val="Styl2"/>
        <w:tabs>
          <w:tab w:val="clear" w:pos="709"/>
          <w:tab w:val="left" w:pos="896" w:leader="none"/>
        </w:tabs>
        <w:ind w:left="360" w:hanging="0"/>
        <w:rPr/>
      </w:pPr>
      <w:r>
        <w:rPr>
          <w:rFonts w:cs="Arial" w:ascii="Arial" w:hAnsi="Arial"/>
          <w:sz w:val="20"/>
          <w:szCs w:val="20"/>
        </w:rPr>
        <w:t>20.4</w:t>
        <w:tab/>
        <w:t>Strany prohlašují, že ke dni podpisu smlouvy mají všechny dokumenty</w:t>
      </w:r>
      <w:r>
        <w:rPr>
          <w:rFonts w:cs="Arial" w:ascii="Arial" w:hAnsi="Arial"/>
          <w:color w:val="000000"/>
          <w:sz w:val="20"/>
          <w:szCs w:val="20"/>
        </w:rPr>
        <w:t xml:space="preserve"> (příp. kopie </w:t>
        <w:br/>
        <w:t>dokumentů)</w:t>
      </w:r>
      <w:r>
        <w:rPr>
          <w:rFonts w:cs="Arial" w:ascii="Arial" w:hAnsi="Arial"/>
          <w:sz w:val="20"/>
          <w:szCs w:val="20"/>
        </w:rPr>
        <w:t>, které jsou označeny jako přílohy smlouvy, k dispozici alespoň v jednom vyhotovení.</w:t>
      </w:r>
    </w:p>
    <w:p>
      <w:pPr>
        <w:pStyle w:val="Styl2"/>
        <w:tabs>
          <w:tab w:val="clear" w:pos="709"/>
          <w:tab w:val="left" w:pos="882" w:leader="none"/>
        </w:tabs>
        <w:ind w:left="360" w:hanging="0"/>
        <w:rPr>
          <w:rFonts w:ascii="Arial" w:hAnsi="Arial" w:cs="Arial"/>
          <w:sz w:val="20"/>
          <w:szCs w:val="20"/>
          <w:lang w:val="cs-CZ"/>
        </w:rPr>
      </w:pPr>
      <w:r>
        <w:rPr>
          <w:rFonts w:cs="Arial" w:ascii="Arial" w:hAnsi="Arial"/>
          <w:sz w:val="20"/>
          <w:szCs w:val="20"/>
        </w:rPr>
        <w:t>20.5</w:t>
        <w:tab/>
        <w:t xml:space="preserve">Smlouva je vyhotovena ve </w:t>
      </w:r>
      <w:r>
        <w:rPr>
          <w:rFonts w:cs="Arial" w:ascii="Arial" w:hAnsi="Arial"/>
          <w:b/>
          <w:sz w:val="20"/>
          <w:szCs w:val="20"/>
        </w:rPr>
        <w:t>čtyřech</w:t>
      </w:r>
      <w:r>
        <w:rPr>
          <w:rFonts w:cs="Arial" w:ascii="Arial" w:hAnsi="Arial"/>
          <w:color w:val="0000FF"/>
          <w:sz w:val="20"/>
          <w:szCs w:val="20"/>
        </w:rPr>
        <w:t xml:space="preserve"> </w:t>
      </w:r>
      <w:r>
        <w:rPr>
          <w:rFonts w:cs="Arial" w:ascii="Arial" w:hAnsi="Arial"/>
          <w:sz w:val="20"/>
          <w:szCs w:val="20"/>
        </w:rPr>
        <w:t xml:space="preserve">stejnopisech, z nichž každá strana obdrží </w:t>
        <w:br/>
        <w:tab/>
        <w:t>po dvou vyhotoveních.</w:t>
      </w:r>
    </w:p>
    <w:p>
      <w:pPr>
        <w:pStyle w:val="Styl2"/>
        <w:tabs>
          <w:tab w:val="clear" w:pos="709"/>
          <w:tab w:val="left" w:pos="882" w:leader="none"/>
        </w:tabs>
        <w:ind w:left="360" w:hanging="0"/>
        <w:rPr>
          <w:rFonts w:ascii="Arial" w:hAnsi="Arial" w:cs="Arial"/>
          <w:sz w:val="20"/>
          <w:szCs w:val="20"/>
          <w:lang w:val="cs-CZ"/>
        </w:rPr>
      </w:pPr>
      <w:r>
        <w:rPr>
          <w:rFonts w:cs="Arial" w:ascii="Arial" w:hAnsi="Arial"/>
          <w:sz w:val="20"/>
          <w:szCs w:val="20"/>
          <w:lang w:val="cs-CZ"/>
        </w:rPr>
      </w:r>
    </w:p>
    <w:p>
      <w:pPr>
        <w:pStyle w:val="Styl2"/>
        <w:tabs>
          <w:tab w:val="clear" w:pos="709"/>
          <w:tab w:val="left" w:pos="882" w:leader="none"/>
        </w:tabs>
        <w:ind w:left="360" w:hanging="0"/>
        <w:rPr>
          <w:rFonts w:ascii="Arial" w:hAnsi="Arial" w:cs="Arial"/>
          <w:sz w:val="20"/>
          <w:szCs w:val="20"/>
          <w:lang w:val="cs-CZ"/>
        </w:rPr>
      </w:pPr>
      <w:r>
        <w:rPr>
          <w:rFonts w:cs="Arial" w:ascii="Arial" w:hAnsi="Arial"/>
          <w:sz w:val="20"/>
          <w:szCs w:val="20"/>
          <w:lang w:val="cs-CZ"/>
        </w:rPr>
      </w:r>
    </w:p>
    <w:p>
      <w:pPr>
        <w:pStyle w:val="Normal"/>
        <w:tabs>
          <w:tab w:val="clear" w:pos="709"/>
          <w:tab w:val="left" w:pos="5220" w:leader="none"/>
        </w:tabs>
        <w:ind w:left="357" w:hanging="0"/>
        <w:jc w:val="both"/>
        <w:rPr>
          <w:rFonts w:ascii="Arial" w:hAnsi="Arial" w:cs="Arial"/>
          <w:sz w:val="20"/>
          <w:szCs w:val="20"/>
        </w:rPr>
      </w:pPr>
      <w:r>
        <w:rPr>
          <w:rFonts w:cs="Arial" w:ascii="Arial" w:hAnsi="Arial"/>
          <w:sz w:val="20"/>
          <w:szCs w:val="20"/>
        </w:rPr>
        <w:t>V ……………………… dne ……….. 2015</w:t>
        <w:tab/>
        <w:t>V Nymburce, dne ……….…. 2015</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220" w:leader="none"/>
        </w:tabs>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9"/>
          <w:tab w:val="left" w:pos="5220" w:leader="none"/>
        </w:tabs>
        <w:ind w:left="357" w:hanging="0"/>
        <w:jc w:val="both"/>
        <w:rPr>
          <w:rFonts w:ascii="Arial" w:hAnsi="Arial" w:cs="Arial"/>
          <w:sz w:val="20"/>
          <w:szCs w:val="20"/>
        </w:rPr>
      </w:pPr>
      <w:r>
        <w:rPr>
          <w:rFonts w:cs="Arial" w:ascii="Arial" w:hAnsi="Arial"/>
          <w:sz w:val="20"/>
          <w:szCs w:val="20"/>
        </w:rPr>
        <w:tab/>
        <w:t xml:space="preserve"> Ing. Tomáš mach, PhD.</w:t>
      </w:r>
      <w:r>
        <w:rPr>
          <w:rFonts w:cs="Arial" w:ascii="Arial" w:hAnsi="Arial"/>
          <w:i/>
          <w:sz w:val="16"/>
          <w:szCs w:val="16"/>
        </w:rPr>
        <w:t>(starosta města)</w:t>
      </w:r>
    </w:p>
    <w:p>
      <w:pPr>
        <w:pStyle w:val="Normal"/>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hotovitele</w:t>
        <w:tab/>
        <w:tab/>
        <w:tab/>
        <w:tab/>
        <w:tab/>
        <w:t xml:space="preserve">         za objednatele</w:t>
        <w:tab/>
        <w:tab/>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4057"/>
        </w:tabs>
        <w:ind w:left="4057" w:hanging="1080"/>
      </w:pPr>
      <w:rPr>
        <w:b w:val="false"/>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i/>
    </w:rPr>
  </w:style>
  <w:style w:type="character" w:styleId="WW8Num12z0">
    <w:name w:val="WW8Num12z0"/>
    <w:qFormat/>
    <w:rPr>
      <w:rFonts w:ascii="Arial" w:hAnsi="Arial"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yl2CharChar">
    <w:name w:val="Styl2 Char Char"/>
    <w:qFormat/>
    <w:rPr>
      <w:rFonts w:cs="Courier New"/>
      <w:sz w:val="24"/>
      <w:szCs w:val="24"/>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NADPIS1">
    <w:name w:val="NADPIS1"/>
    <w:basedOn w:val="Heading1"/>
    <w:qFormat/>
    <w:pPr>
      <w:numPr>
        <w:ilvl w:val="0"/>
        <w:numId w:val="3"/>
      </w:numPr>
      <w:jc w:val="left"/>
      <w:outlineLvl w:val="9"/>
    </w:pPr>
    <w:rPr>
      <w:rFonts w:ascii="Times New Roman" w:hAnsi="Times New Roman" w:cs="Times New Roman"/>
      <w:caps/>
      <w:sz w:val="28"/>
      <w:szCs w:val="28"/>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bC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spacing w:before="240" w:after="12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8:00Z</dcterms:created>
  <dc:creator>Ing. Petr Vrbka</dc:creator>
  <dc:description/>
  <cp:keywords/>
  <dc:language>en-US</dc:language>
  <cp:lastModifiedBy>Uzivatel</cp:lastModifiedBy>
  <cp:lastPrinted>2013-05-07T09:58:00Z</cp:lastPrinted>
  <dcterms:modified xsi:type="dcterms:W3CDTF">2015-01-05T15:29:00Z</dcterms:modified>
  <cp:revision>4</cp:revision>
  <dc:subject/>
  <dc:title>Struktura Českých stavebních standardů v oblasti uzavírání smluv</dc:title>
</cp:coreProperties>
</file>