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orodní lůžko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9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63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8-0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