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Čestné prohlášení účastníka</w:t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o splně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385"/>
        <w:gridCol w:w="1411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á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2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Porodní lůžko pro Nemocnici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88" w:hanging="0"/>
              <w:jc w:val="center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09/2022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8196"/>
      </w:tblGrid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29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42010</wp:posOffset>
          </wp:positionH>
          <wp:positionV relativeFrom="paragraph">
            <wp:posOffset>-259715</wp:posOffset>
          </wp:positionV>
          <wp:extent cx="5695950" cy="828675"/>
          <wp:effectExtent l="0" t="0" r="0" b="0"/>
          <wp:wrapTight wrapText="bothSides">
            <wp:wrapPolygon edited="0">
              <wp:start x="-2" y="0"/>
              <wp:lineTo x="-2" y="21349"/>
              <wp:lineTo x="21525" y="21349"/>
              <wp:lineTo x="21525" y="0"/>
              <wp:lineTo x="-2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23825</wp:posOffset>
          </wp:positionH>
          <wp:positionV relativeFrom="paragraph">
            <wp:posOffset>-81280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416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2-09-07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