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Preformatted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Gvoždiá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 xml:space="preserve">Příloha č. 6 Zadávací dokumentace 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09/2022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bookmarkStart w:id="0" w:name="_Hlk98154399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Porodní lůžko pro Nemocnici Nymburk s.r.o</w:t>
            </w:r>
            <w:bookmarkEnd w:id="0"/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.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zadávací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- dodávka přístrojů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750"/>
        <w:gridCol w:w="1571"/>
        <w:gridCol w:w="636"/>
        <w:gridCol w:w="1557"/>
        <w:gridCol w:w="1040"/>
        <w:gridCol w:w="1118"/>
        <w:gridCol w:w="1595"/>
      </w:tblGrid>
      <w:tr>
        <w:trPr>
          <w:trHeight w:val="734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A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Porodní lůžko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55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9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1 zadávacích podmínek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</w:t>
      </w:r>
      <w:r>
        <w:rPr>
          <w:rFonts w:cs="Calibri"/>
          <w:sz w:val="20"/>
          <w:szCs w:val="20"/>
          <w:lang w:val="x-none"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– Dodávka přístroj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) poskytování pozáručních servisních služeb – jednotkové cen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690"/>
        <w:gridCol w:w="1692"/>
        <w:gridCol w:w="1554"/>
        <w:gridCol w:w="1692"/>
        <w:gridCol w:w="2115"/>
      </w:tblGrid>
      <w:tr>
        <w:trPr>
          <w:trHeight w:val="1011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jednotková cena za servisní výkony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servisní výkony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1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1 x BTK 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1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2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1x výjezd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1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3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1 hodinu práce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1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3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skytování pozáručních servisních služeb po dobu 6 let při předpokládaném množství BTK, výjezdů </w:t>
        <w:br/>
        <w:t>a práce technika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1692"/>
        <w:gridCol w:w="1692"/>
        <w:gridCol w:w="1552"/>
        <w:gridCol w:w="1974"/>
        <w:gridCol w:w="1834"/>
      </w:tblGrid>
      <w:tr>
        <w:trPr>
          <w:trHeight w:val="1011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předpokládané množství servisních výkonů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předpokládané množství servisních výkonů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1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6 x BTK 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2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15 výjezdů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3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20 hodin práce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elková nabídková cena bez DPH [K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„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  <w:shd w:color="auto" w:fill="E2EFD9" w:themeFill="accent6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Celková nabídková cena bez DPH [Kč]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= </w:t>
            </w:r>
            <w:r>
              <w:rPr>
                <w:rFonts w:cs="Calibri" w:ascii="Calibri" w:hAnsi="Calibri"/>
                <w:i/>
                <w:kern w:val="0"/>
                <w:lang w:val="cs-CZ" w:bidi="ar-SA"/>
              </w:rPr>
              <w:t>(suma příslušných cen bez DPH z tabulek A) a Bb) – řádky A1 + B1b + B2b + B3b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přístroj +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servisní služby při předpokládaném množství servisních úkonů po dobu 6 let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o Krycího listu nabídky bude uvedena celková hodnota bez DPH a celková nabídková cena s DPH vzniklé prostým součtem relevantních hodnot ve výše uvedených tabulkách A a Bb).</w:t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 xml:space="preserve">Pokud účastník nevyplní tuto přílohu celou, </w:t>
      </w:r>
      <w:r>
        <w:rPr>
          <w:rFonts w:cs="Calibri"/>
        </w:rPr>
        <w:t>bude tato skutečnost důvodem pro vyloučení účastníka ze zadávacího řízení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......…….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ubtitl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a podpis osoby oprávněné za dodavatele jednat</w:t>
      </w:r>
    </w:p>
    <w:p>
      <w:pPr>
        <w:pStyle w:val="Normal"/>
        <w:spacing w:before="0" w:after="200"/>
        <w:rPr>
          <w:rFonts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270635</wp:posOffset>
          </wp:positionH>
          <wp:positionV relativeFrom="paragraph">
            <wp:posOffset>-183515</wp:posOffset>
          </wp:positionV>
          <wp:extent cx="5114925" cy="9525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80975</wp:posOffset>
          </wp:positionH>
          <wp:positionV relativeFrom="paragraph">
            <wp:posOffset>3492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3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05" w:hanging="18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600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6:00Z</dcterms:created>
  <dc:creator/>
  <dc:description/>
  <dc:language>en-US</dc:language>
  <cp:lastModifiedBy/>
  <dcterms:modified xsi:type="dcterms:W3CDTF">2022-09-07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