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Nymburk, Obecní dům čp. 55 – výměna oken“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/>
      </w:pPr>
      <w:r>
        <w:rPr/>
        <w:t>etapa - západní fasáda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4" w:leader="none"/>
                <w:tab w:val="left" w:pos="8820" w:leader="none"/>
              </w:tabs>
              <w:snapToGrid w:val="false"/>
              <w:ind w:left="720" w:hanging="5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 rozpoč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V – Práce a dodávky HS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V – Práce a dodávky PS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2" w:leader="none"/>
                <w:tab w:val="left" w:pos="8820" w:leader="none"/>
              </w:tabs>
              <w:snapToGrid w:val="false"/>
              <w:ind w:left="720" w:hanging="5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ind w:left="1077" w:hanging="720"/>
        <w:jc w:val="both"/>
        <w:rPr/>
      </w:pPr>
      <w:r>
        <w:rPr/>
        <w:t>etapa – severní a východní fasáda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4" w:leader="none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 rozpoč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HSV – Práce a dodávky HS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V – Práce a dodávky PS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  <w:tab w:val="left" w:pos="8820" w:leader="none"/>
              </w:tabs>
              <w:snapToGrid w:val="false"/>
              <w:ind w:left="720" w:hanging="5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etapa + II. etap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kvalifikační předpoklady (příloha č. 2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fesní kvalifikační předpoklad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ekonomické a finanční způsobilosti (příloha č. 2c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é kvalifikační předpoklady (příloha č. 2d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znam statutárních orgán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znam vlastníků akcií (příloha č. 2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subdodavatelích (příloha č. 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hlášení o seznámení se zadávací dokumentací včetně příloh (příloha č.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ěsíční harmonogram provádění díl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latební kalendář v členění dle jednotlivých měsíc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ceněný soupis prací, dodávek a služe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, Obecní dům 55 – výměna oken“ VZ_NBK_051_2014_31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41:00Z</dcterms:created>
  <dc:creator>Karel Špáda</dc:creator>
  <dc:description/>
  <cp:keywords/>
  <dc:language>en-US</dc:language>
  <cp:lastModifiedBy>Uzivatel</cp:lastModifiedBy>
  <cp:lastPrinted>2015-01-09T11:10:00Z</cp:lastPrinted>
  <dcterms:modified xsi:type="dcterms:W3CDTF">2015-01-09T10:10:00Z</dcterms:modified>
  <cp:revision>4</cp:revision>
  <dc:subject/>
  <dc:title>Krycí list nabídky veřejné zakázky:</dc:title>
</cp:coreProperties>
</file>