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itle"/>
        <w:spacing w:before="0" w:after="60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dílo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v souladu s § 2586 a násl. zákona č. 89/2012 Sb., občanský zákoník, v platném znění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. č.: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mezi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  <w:tab/>
        <w:tab/>
        <w:tab/>
        <w:tab/>
        <w:tab/>
      </w:r>
      <w:r>
        <w:rPr>
          <w:rFonts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 xml:space="preserve"> </w:t>
      </w:r>
      <w:r>
        <w:rPr>
          <w:rFonts w:ascii="Calibri" w:hAnsi="Calibri"/>
          <w:sz w:val="22"/>
          <w:szCs w:val="22"/>
          <w:highlight w:val="yellow"/>
        </w:rPr>
        <w:t>............................</w:t>
      </w:r>
      <w:r>
        <w:rPr>
          <w:rFonts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  <w:tab/>
        <w:t xml:space="preserve"> </w:t>
        <w:tab/>
        <w:tab/>
        <w:t xml:space="preserve"> </w:t>
      </w:r>
      <w:r>
        <w:rPr>
          <w:rFonts w:ascii="Calibri" w:hAnsi="Calibri"/>
          <w:sz w:val="22"/>
          <w:szCs w:val="22"/>
          <w:highlight w:val="yellow"/>
        </w:rPr>
        <w:t>...........................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 xml:space="preserve"> </w:t>
      </w:r>
      <w:r>
        <w:rPr>
          <w:rFonts w:ascii="Calibri" w:hAnsi="Calibri"/>
          <w:sz w:val="22"/>
          <w:szCs w:val="22"/>
          <w:highlight w:val="yellow"/>
        </w:rPr>
        <w:t>.............................</w:t>
      </w: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</w:t>
      </w:r>
      <w:r>
        <w:rPr>
          <w:rFonts w:ascii="Calibri" w:hAnsi="Calibri"/>
          <w:sz w:val="22"/>
          <w:szCs w:val="22"/>
        </w:rPr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</w:t>
      </w:r>
      <w:r>
        <w:rPr>
          <w:rFonts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  <w:r>
        <w:rPr>
          <w:rFonts w:ascii="Calibri" w:hAnsi="Calibri"/>
          <w:sz w:val="22"/>
          <w:szCs w:val="22"/>
          <w:highlight w:val="yellow"/>
        </w:rPr>
        <w:t xml:space="preserve"> ..........................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smluvních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technických:</w:t>
      </w:r>
      <w:r>
        <w:rPr>
          <w:rFonts w:ascii="Calibri" w:hAnsi="Calibri"/>
          <w:sz w:val="22"/>
          <w:szCs w:val="22"/>
          <w:highlight w:val="yellow"/>
        </w:rPr>
        <w:t xml:space="preserve"> ...........................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Style w:val="Preformatted"/>
          <w:rFonts w:ascii="Calibri" w:hAnsi="Calibri"/>
          <w:b/>
          <w:bCs/>
          <w:sz w:val="22"/>
          <w:szCs w:val="22"/>
        </w:rPr>
        <w:t>Nemocnice Nymburk s.r.o.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se sídlem:</w:t>
        <w:tab/>
        <w:tab/>
      </w:r>
      <w:r>
        <w:rPr>
          <w:rFonts w:ascii="Calibri" w:hAnsi="Calibri"/>
          <w:sz w:val="22"/>
          <w:szCs w:val="22"/>
        </w:rPr>
        <w:t>Boleslavská třída 425/9, 288 02 Nymburk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O: </w:t>
        <w:tab/>
        <w:tab/>
        <w:tab/>
      </w:r>
      <w:r>
        <w:rPr>
          <w:rStyle w:val="Nowrap"/>
          <w:rFonts w:ascii="Calibri" w:hAnsi="Calibri"/>
          <w:sz w:val="22"/>
          <w:szCs w:val="22"/>
        </w:rPr>
        <w:t>28762886</w:t>
      </w:r>
      <w:r>
        <w:rPr>
          <w:rFonts w:cs="Calibri" w:ascii="Calibri" w:hAnsi="Calibri" w:cstheme="minorHAns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DIČ: </w:t>
        <w:tab/>
        <w:tab/>
        <w:tab/>
        <w:t>CZ</w:t>
      </w:r>
      <w:r>
        <w:rPr>
          <w:rStyle w:val="Nowrap"/>
          <w:rFonts w:ascii="Calibri" w:hAnsi="Calibri"/>
          <w:sz w:val="22"/>
          <w:szCs w:val="22"/>
        </w:rPr>
        <w:t>28762886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Zastoupená: </w:t>
        <w:tab/>
        <w:tab/>
        <w:t>Mgr. Nelou Gvoždiakovou, jednatelkou</w:t>
      </w:r>
    </w:p>
    <w:p>
      <w:pPr>
        <w:pStyle w:val="Heading4"/>
        <w:spacing w:lineRule="auto" w:line="276" w:before="0" w:after="0"/>
        <w:jc w:val="both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Bankovní spojení:</w:t>
        <w:tab/>
        <w:t>KB a.s.</w:t>
      </w:r>
    </w:p>
    <w:p>
      <w:pPr>
        <w:pStyle w:val="Heading4"/>
        <w:spacing w:lineRule="auto" w:line="276" w:before="0" w:after="0"/>
        <w:jc w:val="both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Číslo účtu:</w:t>
        <w:tab/>
        <w:tab/>
        <w:t>107-7705330247/0100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Heading4"/>
        <w:spacing w:lineRule="auto" w:line="276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Oprávněná osoba ve věcech smluvních: Mgr. Nela Gvoždiaková, jednatelka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Oprávněná osoba ve věcech technických: Bc. Eva Podhradská, náměstek technicko-provozního úseku</w:t>
      </w:r>
    </w:p>
    <w:p>
      <w:pPr>
        <w:pStyle w:val="Normal"/>
        <w:spacing w:before="240" w:after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adavatel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lečně též „smluvní strany“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Fonts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 w:cstheme="minorHAnsi"/>
          <w:sz w:val="22"/>
          <w:szCs w:val="22"/>
          <w:highlight w:val="yellow"/>
        </w:rPr>
        <w:t>]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 (dále jen „Nabídka“) podaná k veřejné zakázce realizované v rámci zavedeného dynamického nákupního systému na poskytování projekčních a prací a inženýrskou činnost s názvem: 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„</w:t>
      </w:r>
      <w:r>
        <w:rPr>
          <w:rFonts w:cs="Calibri" w:ascii="Calibri" w:hAnsi="Calibri" w:cstheme="minorHAnsi"/>
          <w:b/>
          <w:bCs/>
          <w:sz w:val="22"/>
          <w:szCs w:val="22"/>
        </w:rPr>
        <w:t>DNS01-01 Úprava projektu modulární přístavby k pavilonu A v areálu Nemocnice Nymburk s.r.o. II.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 xml:space="preserve">“ 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ev.č. VZ </w:t>
      </w:r>
      <w:r>
        <w:rPr>
          <w:rFonts w:cs="Calibri" w:ascii="Calibri" w:hAnsi="Calibri" w:cstheme="minorHAnsi"/>
          <w:sz w:val="22"/>
          <w:szCs w:val="22"/>
        </w:rPr>
        <w:t>DNS01-VZ01/2022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, (dále jen „Veřejná zakázka“). 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Čl. I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Předmět plnění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se v souladu s podmínkami této smlouvy zavazuje zhotovit pro objednatele na svůj náklad a nebezpečí ve sjednaných termínech projektovou dokumentaci </w:t>
      </w:r>
      <w:r>
        <w:rPr>
          <w:rFonts w:eastAsia="Calibri" w:cs="Calibri" w:ascii="Calibri" w:hAnsi="Calibri" w:asciiTheme="minorHAnsi" w:cstheme="minorHAnsi" w:eastAsiaTheme="minorHAnsi" w:hAnsiTheme="minorHAnsi"/>
          <w:spacing w:val="2"/>
          <w:sz w:val="22"/>
        </w:rPr>
        <w:t xml:space="preserve">pro provedení stavby - modulární přístavba objektu A v areálu nemocnice Nymburk. Stávající vypracovaný projekt je nutné 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z důvodu snížení celkových nákladů na realizaci stavby umenšit o: </w:t>
      </w:r>
      <w:r>
        <w:rPr>
          <w:rFonts w:eastAsia="Calibri" w:cs="Calibri" w:ascii="Calibri" w:hAnsi="Calibri" w:asciiTheme="minorHAnsi" w:cstheme="minorHAnsi" w:eastAsiaTheme="minorHAnsi" w:hAnsiTheme="minorHAnsi"/>
          <w:spacing w:val="2"/>
          <w:sz w:val="22"/>
        </w:rPr>
        <w:t>1NP – sklady a chodba, 2NP – dva dvoulůžkové pokoje, 3NP – dvoulůžkový pokoj a sesterna. Jedná se celkem o deset modulových konstrukcí.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: 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499/2006 Sb. o dokumentaci staveb, v platném znění vyhlášek č. 62/2013 Sb., č. 405/2017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501/2006 Sb. o obecných požadavcích na využívání území v platném znění vyhlášek č. 269/2009Sb., č. 22/2010 Sb., č.20/2011 Sb. a č. 431/2012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169/2016 Sb. dle nařízení Ministerstva pro místní rozvoj v platném znění, zejména 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.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ind w:left="709" w:hanging="283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Rozsah prací:</w:t>
      </w:r>
    </w:p>
    <w:p>
      <w:pPr>
        <w:pStyle w:val="NoSpacing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Spacing"/>
        <w:numPr>
          <w:ilvl w:val="0"/>
          <w:numId w:val="19"/>
        </w:numPr>
        <w:spacing w:before="0" w:after="120"/>
        <w:ind w:left="993" w:hanging="56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Rozsah prací je stanoven takto: </w:t>
      </w:r>
    </w:p>
    <w:p>
      <w:pPr>
        <w:pStyle w:val="NoSpacing"/>
        <w:spacing w:before="0" w:after="60"/>
        <w:ind w:left="992" w:hanging="56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1.1. Zpracování dokumentace pro provádění stavby (PZS), technických podmínek pro provádění projektované stavby a zpracování technických požadavků na rozhodující materiály či výrobky v rozsahu a obsahu vyhl. č. 499/2006 Sb. v platném znění. Zpracování dokumentace technologických zařízení v rozsahu specifikací stavební připravenosti pro následnou samostatnou instalaci těchto celků (např. prostupy v konstrukcích, rozvody médií, prostorové rezervy v instalačních šachtách apod.) </w:t>
      </w:r>
    </w:p>
    <w:p>
      <w:pPr>
        <w:pStyle w:val="NoSpacing"/>
        <w:spacing w:before="0" w:after="60"/>
        <w:ind w:left="992" w:hanging="56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1.2. Zpracování soupisu stavebních prací a dodávek (tzv. výkaz výměr) k PZS pro výběr dodavatele dle zákona o zadávání veřejných zakázek č. 134/2016 Sb. ve znění pozdějších předpisů (ZZVZ) a v souladu vyhláškou č. 169/2016 Sb. Součástí výkazu výměr je vypracování kontrolního rozpočtu stavby (oceněný výkaz výměr), který bude předán pouze objednateli. </w:t>
      </w:r>
    </w:p>
    <w:p>
      <w:pPr>
        <w:pStyle w:val="NoSpacing"/>
        <w:spacing w:before="0" w:after="60"/>
        <w:ind w:left="992" w:hanging="56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1.3. Spolupráce při výběru dodavatele stavby v rámci zadávacího řízení na výběr dodavatele stavby, a to zejména zpracování odpovědi na dotazy účastníků, posouzení nabídek v podrobnostech soupisu stavebních prací, dodávek a služeb apod. </w:t>
      </w:r>
    </w:p>
    <w:p>
      <w:pPr>
        <w:pStyle w:val="ListParagraph"/>
        <w:numPr>
          <w:ilvl w:val="2"/>
          <w:numId w:val="5"/>
        </w:numPr>
        <w:suppressAutoHyphens w:val="false"/>
        <w:spacing w:before="0" w:after="218"/>
        <w:ind w:left="993" w:hanging="567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Výkon autorského dozoru po dobu realizace dodávek a zhotovování staveb, dle projektů zpracovaných dodavatelem, a to až do předání prací zadavateli, respektive do kolaudací. Autorský dozor bude vykonáván v plánovaném rozsahu 10 hodin/měsíčně, předpokládaná celková délka výstavby a tím i současně délka výkonu Autorského dozoru je dle časového harmonogramu stanovena na 12 měsíců. Kontrola provádění stavebních činností z hlediska technického a technologického. Poskytování vysvětlení při zpracovávání dílenské a výrobní dokumentace dodavatelem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objednatele, a to nejpozději do tří pracovních dní od doručení e-mailové žádosti. Spolupráce s koordinátorem bezpečnosti práce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2"/>
          <w:numId w:val="5"/>
        </w:numPr>
        <w:suppressAutoHyphens w:val="false"/>
        <w:spacing w:before="0" w:after="218"/>
        <w:ind w:left="993" w:hanging="567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Předmětem prací NENÍ výkon inženýrské činnosti dle požadavků stavebního zákona spojený s projednáním dokumentace, včetně zajištění všech souhlasných stanovisek dotčených orgánů státní správy a dotčených účastníků řízení potřebných pro vydání povolení k odstranění stavby, územního rozhodnutí a stavebního povolení. Zadavatel požaduje po účastníkovi pouze spolupráci při inženýrské činnosti, zajišťované objednatelem, např. při projednání dalších okolností výstavby (zábory pozemku, umístění zařízení staveniště, kolaudačním řízení). </w:t>
      </w:r>
    </w:p>
    <w:p>
      <w:pPr>
        <w:pStyle w:val="ListParagraph"/>
        <w:numPr>
          <w:ilvl w:val="2"/>
          <w:numId w:val="5"/>
        </w:numPr>
        <w:suppressAutoHyphens w:val="false"/>
        <w:spacing w:before="0" w:after="218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Architektonické a výtvarné řešení stavby a interiéru je autorským dílem, které vytvořil Ing. arch. Ságl (exteriér), Ing. arch. Jiří Marek Ph. D. a Ing. arch. Michaela Vlasáková (dispoziční a interiérové řešení). Objednatel prohlašuje, že autorská práva k předmětu díla nejsou vázána žádnou finanční ani právní zástavou. 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Objednatel se zavazuje dílo převzít a zaplatit za ně cenu dle čl. II této smlouvy. 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Zhotovitel a objednatel se zavazují komunikovat ohledně předmětu plnění dle této smlouvy prostřednictvím těchto adres: </w:t>
      </w:r>
    </w:p>
    <w:p>
      <w:pPr>
        <w:pStyle w:val="NoSpacing"/>
        <w:ind w:firstLine="720"/>
        <w:rPr>
          <w:lang w:eastAsia="cs-CZ"/>
        </w:rPr>
      </w:pPr>
      <w:r>
        <w:rPr>
          <w:lang w:eastAsia="cs-CZ"/>
        </w:rPr>
        <w:t xml:space="preserve">Kontaktní e-mail zhotovitele: </w:t>
      </w:r>
      <w:r>
        <w:rPr>
          <w:highlight w:val="yellow"/>
        </w:rPr>
        <w:t>DOPLNÍ ÚČASTNÍK</w:t>
      </w:r>
      <w:r>
        <w:rPr>
          <w:lang w:eastAsia="cs-CZ"/>
        </w:rPr>
        <w:t xml:space="preserve"> </w:t>
      </w:r>
    </w:p>
    <w:p>
      <w:pPr>
        <w:pStyle w:val="NoSpacing"/>
        <w:ind w:firstLine="720"/>
        <w:rPr>
          <w:lang w:eastAsia="cs-CZ"/>
        </w:rPr>
      </w:pPr>
      <w:r>
        <w:rPr>
          <w:lang w:eastAsia="cs-CZ"/>
        </w:rPr>
        <w:t>Kontaktní e-mail objednatele: podhradska.eva@nemnbk.cz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Objednatel požaduje, aby zpracovaná dokumentace byla členěna takto:</w:t>
      </w:r>
    </w:p>
    <w:p>
      <w:pPr>
        <w:pStyle w:val="NoSpacing"/>
        <w:numPr>
          <w:ilvl w:val="1"/>
          <w:numId w:val="5"/>
        </w:numPr>
        <w:rPr>
          <w:lang w:eastAsia="cs-CZ"/>
        </w:rPr>
      </w:pPr>
      <w:r>
        <w:rPr>
          <w:color w:val="000000"/>
          <w:lang w:eastAsia="cs-CZ"/>
        </w:rPr>
        <w:t>PZDS pro stavební realizaci stavebních úprav a přístavbu objektu</w:t>
      </w:r>
    </w:p>
    <w:p>
      <w:pPr>
        <w:pStyle w:val="NoSpacing"/>
        <w:numPr>
          <w:ilvl w:val="2"/>
          <w:numId w:val="5"/>
        </w:numPr>
        <w:rPr>
          <w:lang w:eastAsia="cs-CZ"/>
        </w:rPr>
      </w:pPr>
      <w:r>
        <w:rPr>
          <w:color w:val="000000"/>
          <w:lang w:eastAsia="cs-CZ"/>
        </w:rPr>
        <w:t>Projektová dokumentace</w:t>
      </w:r>
    </w:p>
    <w:p>
      <w:pPr>
        <w:pStyle w:val="NoSpacing"/>
        <w:numPr>
          <w:ilvl w:val="2"/>
          <w:numId w:val="5"/>
        </w:numPr>
        <w:rPr>
          <w:lang w:eastAsia="cs-CZ"/>
        </w:rPr>
      </w:pPr>
      <w:r>
        <w:rPr>
          <w:color w:val="000000"/>
          <w:lang w:eastAsia="cs-CZ"/>
        </w:rPr>
        <w:t>Plán organizace výstavby</w:t>
      </w:r>
    </w:p>
    <w:p>
      <w:pPr>
        <w:pStyle w:val="NoSpacing"/>
        <w:numPr>
          <w:ilvl w:val="2"/>
          <w:numId w:val="5"/>
        </w:numPr>
        <w:rPr>
          <w:lang w:eastAsia="cs-CZ"/>
        </w:rPr>
      </w:pPr>
      <w:r>
        <w:rPr>
          <w:lang w:eastAsia="cs-CZ"/>
        </w:rPr>
        <w:t xml:space="preserve">Kompletní a ucelený výkaz výměr a kontrolní rozpočet </w:t>
      </w:r>
    </w:p>
    <w:p>
      <w:pPr>
        <w:pStyle w:val="NoSpacing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>ZSPD Změna stavby před dokončením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Spacing"/>
        <w:jc w:val="center"/>
        <w:rPr>
          <w:bCs/>
        </w:rPr>
      </w:pPr>
      <w:r>
        <w:rPr>
          <w:b/>
          <w:bCs/>
        </w:rPr>
        <w:t>Cena</w:t>
      </w:r>
    </w:p>
    <w:p>
      <w:pPr>
        <w:pStyle w:val="NoSpacing"/>
        <w:jc w:val="both"/>
        <w:rPr/>
      </w:pPr>
      <w:r>
        <w:rPr/>
        <w:t>Cena díla zhotoveného dle této smlouvy činí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0" w:hanging="0"/>
        <w:jc w:val="left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Calibri" w:hAnsi="Calibri"/>
        </w:rPr>
        <w:t xml:space="preserve">Celková cena bez DPH činí: 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0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Zákonná DPH 21 % činí: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0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Celková cena včetně DPH činí: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vedená cena je závazná a úplná a zahrnuje veškeré náklady spojené s realizací předmětu plnění dle této smlouvy a je cenou maximální a nepřekročitelno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7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je sídlo objedna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76"/>
        <w:contextualSpacing/>
        <w:jc w:val="both"/>
        <w:rPr>
          <w:rFonts w:ascii="Calibri" w:hAnsi="Calibri"/>
          <w:sz w:val="22"/>
          <w:szCs w:val="22"/>
        </w:rPr>
      </w:pPr>
      <w:bookmarkStart w:id="0" w:name="_Ref418167649"/>
      <w:r>
        <w:rPr>
          <w:rFonts w:ascii="Calibri" w:hAnsi="Calibri"/>
          <w:sz w:val="22"/>
          <w:szCs w:val="22"/>
        </w:rPr>
        <w:t xml:space="preserve">Zhotovitel předá objednateli předmět plnění </w:t>
      </w:r>
      <w:r>
        <w:rPr>
          <w:rFonts w:ascii="Calibri" w:hAnsi="Calibri"/>
          <w:b/>
          <w:bCs/>
          <w:sz w:val="22"/>
          <w:szCs w:val="22"/>
        </w:rPr>
        <w:t>do 30. 9. 2022</w:t>
      </w:r>
      <w:r>
        <w:rPr>
          <w:rFonts w:ascii="Calibri" w:hAnsi="Calibri"/>
          <w:sz w:val="22"/>
          <w:szCs w:val="22"/>
        </w:rPr>
        <w:t xml:space="preserve"> dle následujícího harmonogramu</w:t>
      </w:r>
      <w:bookmarkEnd w:id="0"/>
      <w:r>
        <w:rPr>
          <w:rFonts w:ascii="Calibri" w:hAnsi="Calibri"/>
          <w:sz w:val="22"/>
          <w:szCs w:val="22"/>
        </w:rPr>
        <w:t>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>Zpracování PZDS.</w:t>
      </w:r>
    </w:p>
    <w:p>
      <w:pPr>
        <w:pStyle w:val="NoSpacing"/>
        <w:suppressAutoHyphens w:val="false"/>
        <w:ind w:left="2160" w:hanging="0"/>
        <w:jc w:val="both"/>
        <w:rPr/>
      </w:pPr>
      <w:r>
        <w:rPr/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>Dokumentace pro změnu stavby před dokončením.</w:t>
      </w:r>
    </w:p>
    <w:p>
      <w:pPr>
        <w:pStyle w:val="NoSpacing"/>
        <w:suppressAutoHyphens w:val="false"/>
        <w:jc w:val="both"/>
        <w:rPr/>
      </w:pPr>
      <w:r>
        <w:rPr/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 xml:space="preserve">Výkon autorského dozoru v předpokládaném rozsahu 10 hodin měsíčně, po celou dobu výstavby, celkový předpokládaný rozsah autorského dozoru je 120 hodin. Bude vykázáno skutečné plnění. </w:t>
      </w:r>
    </w:p>
    <w:p>
      <w:pPr>
        <w:pStyle w:val="NoSpacing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růběhu zpracování díla vyzve dodavatel zástupce objednatele min. k dvěma konzultacím, tj. kontrole průběhu zpracování dokumentace. O průběhu konzultace bude proveden zápis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 předáním dokončeného díla dle tohoto článku, odst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418167649 \r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2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musí zhotovitel předložit dílo v elektronickém vyhotovení ke kontrole a ke schválení a prezentovat návrh řešení. Schválením díla nedochází k jeho převzetí ze strany objednatele. Schválení díla je však podmínkou jeho předání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předání díla je zhotovitel povinen nahlásit objednateli na kontaktní e-mail nejméně 3 pracovní dny předem. Přesný termín předání díla bude následně potvrzen a písemně odsouhlasen objednatelem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řádně a bez vad předáno, včetně příslušné dokumentace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árně převzato objednatelem v místě jeho sídla formou zápisu o předání a převzetí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– protokol o předání a převzetí díla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sídlo zhotovitele a objednatele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smlouvy o dílo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předání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znam předaných dokladů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 o předání a převzetí díla podepíší zástupci obou smluvních stran ve věcech technických dle této smlouvy, přičemž podpisem zápisu o předání a převzetí dochází k převzetí a předání díla. Objednatel je oprávněn uplatnit připomínky k předanému dílu písemně do 10 pracovních dní od převzetí díla. Pokud tak objednatel neučiní, dochází ke splnění předmětu plnění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poskytuje finanční zálohy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hůta splatnosti každé vystavené faktury je 30 dnů od doručení objednateli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ručení faktury provede zhotovitel osobně nebo prostřednictvím držitele poštovní licence. Objednatel akceptuje faktury pouze v listinné podobě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2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plátce,</w:t>
      </w:r>
    </w:p>
    <w:p>
      <w:pPr>
        <w:pStyle w:val="ListParagraph"/>
        <w:numPr>
          <w:ilvl w:val="1"/>
          <w:numId w:val="12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jeho přesnou specifikaci ve slovním vyjádření,</w:t>
      </w:r>
    </w:p>
    <w:p>
      <w:pPr>
        <w:pStyle w:val="ListParagraph"/>
        <w:numPr>
          <w:ilvl w:val="1"/>
          <w:numId w:val="12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kaz na smlouvu o dílo,</w:t>
      </w:r>
    </w:p>
    <w:p>
      <w:pPr>
        <w:pStyle w:val="ListParagraph"/>
        <w:numPr>
          <w:ilvl w:val="1"/>
          <w:numId w:val="12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oruční podpis vystavitele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ude-li faktura obsahovat některou náležitost nebo bude-li chybně vyúčtována cena, je objednatel oprávněn vadnou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ost objednatele zaplatit je splněna dnem odepsání z účtu objednatele. V případě opožděné platby je objednatel povinen zaplatit zhotoviteli zákonný úrok z prodlení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ozastavit úhradu kterékoliv platby v průběhu plnění této smlouvy, jestliže zhotovitel neplní termín stanovený v této smlouvě nebo pokud je v prodlení s plněním jakéhokoliv závazku vůči objednateli podle této smlouvy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oprávněn vystavit fakturu po Objednatelem odsouhlaseném plnění této Smlouvy o dílo dle čl. IV této smlouvy.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Úhrada za autorský dozor bude hrazena zpětně, a to průběžně v měsíčním cyklu na základě časového výkazu odsouhlaseného smluvními stranami.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o dobu provádění Díla poskytne zhotoviteli v nezbytném rozsahu součinnost spočívající zejména v předání nutných doplňujících podkladů, které jsou v držení nebo pravomoci objednatele vyžádaných zhotovitelem, jejichž potřeba vznikne v průběhu plnění této Smlouvy. Toto spolupůsobení poskytne objednatel ve lhůtě sjednané se zhotovitelem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možní zhotoviteli prohlídku místa, kde má být provedena stavba dle projektové dokumentace, a umožní mu provedení potřebných průzkumů, zkoušek a kontrol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racované části dokumentace budou předkládány a průběžně odsouhlasovány či připomínkovány na kontrolních dnech projektu (KD), které budou probíhat u zhotovitele. KD se bude účastnit pověřený zástupce objednatele. Zhotovitel provede z každého KD zápis a zašle na kontaktní e-mail objednateli, který se k zápisu vyjádří do 3 dnů od zaslání. Pokud se objednatel do 3 dnů nevyjádří, má se zápis za odsouhlasený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respektovat připomínky a pokyny objednatele při provádění díla. Bude-li mít zhotovitel za to, že pokyny objednatele jsou nesprávné či z hlediska realizace akce neúplné či nevhodné, je povinen o této skutečnosti bezodkladně písemně vyrozumět objednatele a vyžádat si doplnění či specifikování pokynů. V případě, že některý z pokynů navržených objednatelem bude v rozporu s technickými či jinými normami a předpisy, je zhotovitel povinen na takovýto rozpor objednatele písemně upozornit a předložit objednateli alternativní řešení, které je s technickými či jinými normami a předpisy v souladu a maximálně reflektuje požadavky a zájmy objednatele. Takové řešení musí objednatel písemně schválit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jištěné vady díla odstranit nejpozději do 10 pracovních dní od výzvy, která musí být provedena formou e-mailu na e-mailovou adresu podhradska.eva@nemnbk.cz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uzná reklamovanou vadu, rozhodne o oprávněnosti reklamace nezávislá třetí osoba, určená na základě dohody objednatele a zhotovitele. Náklady na tuto supervizi ponese strana, jejíž nároky nebudou uznány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itne-li se zhotovitel v prodlení s řádným a/nebo včasným plněním podle této smlouvy, je povinen zaplatit objednateli smluvní pokutu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, byť započatý kalendářní den prodlení se splněním předmětu plnění dle této smlouvy smluvní pokutu ve výši 0,05 % z ceny plnění dle čl. II této smlouvy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 započatý kalendářní den, o který bude překročena lhůta k odstranění vady od nastoupení k jejich odstranění ve výši 500 Kč. Bude-li tato lhůta překročena z důvodů, které zhotovitel nezavinil, je objednatel oprávněn smluvní pokutu prominout na základě písemné žádosti zhotovitele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stran z povinnosti nahradit újmu (škodu) nejsou ujednáními o smluvních pokutách dotčen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limitaci případného nároku na náhradu škody ve výši trojnásobku ceny za dílo dle čl. 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hlášení zhotovitele k právům duševního vlastnictví a ke shodě s právními předpis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bookmarkStart w:id="1" w:name="_Hlk519851258"/>
      <w:r>
        <w:rPr>
          <w:rFonts w:ascii="Calibri" w:hAnsi="Calibri"/>
          <w:sz w:val="22"/>
          <w:szCs w:val="22"/>
        </w:rPr>
        <w:t>Zhotovitel poskytuje objedn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objednateli tuto licenci jako výhradní. Licence je poskytována na neomezenou dobu na území České republiky. Poskytnutí licence je úplatné, přičemž úplata je obsažena v celkové ceně díla.</w:t>
      </w:r>
      <w:bookmarkEnd w:id="1"/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nepředá schválené dílo dle této smlouvy ani v náhradní lhůtě, která se sjednává v délce 10 pracovních dní ode dne, kdy mělo být dílo zhotoveno a předáno. Objednatel je dále oprávněn od smlouvy odstoupit, pokud zhotovitel nezajistí plnění záručních podmínek dle čl. V této smlouvy ani v náhradní lhůtě, která se sjednává v délce 10 pracovních dn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 smlouvy odstoupit, pokud objednatel je v prodlení s úhradou ceny díla o více než 15 pracovních dnů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ouhlasí se zveřejněním všech náležitostí smluvního vztahu včetně smlouvy a výsledků zadávacího řízení na internetových stránkách objednatele a zveřejněním v registru smluv dle zákona č.340/2015 Sb., o zvláštních podmínkách účinnosti některých smluv, uveřejňování těchto smluv a o registru smluv.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souladu s § 2 písm. e) zákona č. 320/2001 Sb., o finanční kontrole, je zhotovitel povinen poskytnout kontrolním orgánům a objednateli veškerou potřebnou součinnost při výkonu finanční kontroly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zavazují řešit sporné otázky smírnou cestou. V případě soudního sporu ujednávají v souladu s § 89a občanského soudního řádu, zákon č. 99/1963 Sb., místní příslušnost obecného soudu objednatele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změnit či doplnit pouze písemnou formou dodatku, podepsaného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 nichž každá smluvní strana obdrží po jednom.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nabývá platnosti dnem podpisu oběma smluvními stranami a účinnosti dnem jejího uveřejnění v registru smluv. </w:t>
      </w:r>
    </w:p>
    <w:p>
      <w:pPr>
        <w:pStyle w:val="ListParagraph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této smlouvy jsou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– Technická specifikace předmětu plně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– Nabídka zhotovitel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016"/>
                              <w:gridCol w:w="709"/>
                              <w:gridCol w:w="41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méno a Příjmení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2"/>
                                      <w:szCs w:val="22"/>
                                    </w:rPr>
                                    <w:t>Mgr. Nela Gvoždia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Funkce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ednate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 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dne: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ymburku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ne: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016"/>
                        <w:gridCol w:w="709"/>
                        <w:gridCol w:w="41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ADAVATEL: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méno a Příjmení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22"/>
                                <w:szCs w:val="22"/>
                              </w:rPr>
                              <w:t>Mgr. Nela Gvoždiakov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Funkce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ednatelk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 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dne: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ymburku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ne: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6049E605">
              <wp:simplePos x="0" y="0"/>
              <wp:positionH relativeFrom="column">
                <wp:posOffset>1280795</wp:posOffset>
              </wp:positionH>
              <wp:positionV relativeFrom="paragraph">
                <wp:posOffset>-125730</wp:posOffset>
              </wp:positionV>
              <wp:extent cx="4920615" cy="63055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DNS01-VZ01/2022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 xml:space="preserve">DNS01-01 Úprava projektu modulární přístavby k pavilonu A 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v areálu Nemocnice Nymburk s.r.o. II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85pt;margin-top:-9.9pt;width:387.4pt;height:49.6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cstheme="minorHAnsi"/>
                      </w:rPr>
                      <w:t>DNS01-VZ01/2022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 xml:space="preserve">DNS01-01 Úprava projektu modulární přístavby k pavilonu A </w:t>
                    </w:r>
                  </w:p>
                  <w:p>
                    <w:pPr>
                      <w:pStyle w:val="NoSpacing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</w:rPr>
                      <w:t>v areálu Nemocnice Nymburk s.r.o. I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1200" w:hanging="360"/>
      </w:pPr>
      <w:rPr>
        <w:i w:val="false"/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1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CF265-CD52-4BB8-83F8-44FEDFF52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580</Words>
  <Characters>15222</Characters>
  <CharactersWithSpaces>1776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4:00Z</dcterms:created>
  <dc:creator>Sida</dc:creator>
  <dc:description/>
  <dc:language>en-US</dc:language>
  <cp:lastModifiedBy>Jana Ďuranová</cp:lastModifiedBy>
  <cp:lastPrinted>2022-08-24T11:06:00Z</cp:lastPrinted>
  <dcterms:modified xsi:type="dcterms:W3CDTF">2022-09-07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