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NS01-01 Úprava projektu modulární přístavby k pavilonu A v areálu Nemocnice Nymburk s.r.o. II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NS01-VZ01/2022 veřejná zakázka v DNS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704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2-09-07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