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Style w:val="Preformatted"/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  <w:tab/>
        <w:tab/>
      </w:r>
      <w:r>
        <w:rPr>
          <w:rStyle w:val="Nowrap"/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ab/>
        <w:tab/>
        <w:t>CZ</w:t>
      </w:r>
      <w:r>
        <w:rPr>
          <w:rStyle w:val="Nowrap"/>
          <w:rFonts w:ascii="Calibri" w:hAnsi="Calibri"/>
          <w:sz w:val="22"/>
          <w:szCs w:val="22"/>
        </w:rPr>
        <w:t>28762886</w:t>
      </w:r>
    </w:p>
    <w:p>
      <w:pPr>
        <w:pStyle w:val="Normal"/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ab/>
        <w:t>Mgr. Nelou Gvoždiákovou, jednatelkou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Bankovní spojení:</w:t>
        <w:tab/>
        <w:t>KB a.s.</w:t>
      </w:r>
    </w:p>
    <w:p>
      <w:pPr>
        <w:pStyle w:val="Heading4"/>
        <w:spacing w:lineRule="auto" w:line="276" w:before="0" w:after="0"/>
        <w:jc w:val="both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Číslo účtu:</w:t>
        <w:tab/>
        <w:tab/>
        <w:t>107-7705330247/0100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Heading4"/>
        <w:spacing w:lineRule="auto" w:line="276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smluvních: Mgr. Nela Gvoždiáková, jednatelka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cstheme="minorHAnsi"/>
          <w:i w:val="false"/>
          <w:iCs w:val="false"/>
          <w:color w:val="auto"/>
          <w:sz w:val="22"/>
          <w:szCs w:val="22"/>
        </w:rPr>
        <w:t>Oprávněná osoba ve věcech technických: Bc. Eva Podhradská, náměstek technickoprovozního úseku</w:t>
      </w:r>
    </w:p>
    <w:p>
      <w:pPr>
        <w:pStyle w:val="Normal"/>
        <w:spacing w:before="240" w:after="24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adavatel“)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 ÚČASTNÍK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DOPLNÍ  ÚČASTNÍK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cstheme="minorHAnsi"/>
          <w:sz w:val="22"/>
          <w:szCs w:val="22"/>
          <w:highlight w:val="yellow"/>
        </w:rPr>
        <w:t>[</w:t>
      </w:r>
      <w:r>
        <w:rPr>
          <w:rFonts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 w:cstheme="minorHAnsi"/>
          <w:sz w:val="22"/>
          <w:szCs w:val="22"/>
          <w:highlight w:val="yellow"/>
        </w:rPr>
        <w:t>]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(dále jen „Nabídka“) podaná k veřejné zakázce, realizované v rámci zavedeného dynamického nákupního systému na poskytování projekčních a prací a inženýrskou činnost, s názvem: 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Calibri" w:ascii="Calibri" w:hAnsi="Calibri" w:cstheme="minorHAnsi"/>
          <w:b/>
          <w:bCs/>
          <w:sz w:val="22"/>
          <w:szCs w:val="22"/>
        </w:rPr>
        <w:t>DNS01-02 Projektová dokumentace „Nový evakuační výtah v objektu A Nemocnice Nymburk s.r.o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“ 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ev.č. VZ </w:t>
      </w:r>
      <w:r>
        <w:rPr>
          <w:rFonts w:cs="Calibri" w:ascii="Calibri" w:hAnsi="Calibri" w:cstheme="minorHAnsi"/>
          <w:sz w:val="22"/>
          <w:szCs w:val="22"/>
        </w:rPr>
        <w:t>DNS01-VZ02/2022</w:t>
      </w:r>
      <w:r>
        <w:rPr>
          <w:rFonts w:ascii="Calibri" w:hAnsi="Calibri"/>
          <w:color w:val="000000"/>
          <w:sz w:val="22"/>
          <w:szCs w:val="22"/>
          <w:lang w:eastAsia="cs-CZ"/>
        </w:rPr>
        <w:t xml:space="preserve"> (dále jen „Veřejná zakázka“). 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zhotovit pro objednatele na svůj náklad a nebezpečí ve sjednaném termínu projektovou dokumentaci </w:t>
      </w:r>
      <w:r>
        <w:rPr>
          <w:rFonts w:eastAsia="Calibri" w:cs="Calibri" w:ascii="Calibri" w:hAnsi="Calibri" w:asciiTheme="minorHAnsi" w:cstheme="minorHAnsi" w:eastAsiaTheme="minorHAnsi" w:hAnsiTheme="minorHAnsi"/>
          <w:spacing w:val="2"/>
          <w:sz w:val="22"/>
        </w:rPr>
        <w:t xml:space="preserve">pro provedení přístavby nového evakuačního výtahu v objektu A areálu nemocnice Nymburk (dále jen „přístavba“). </w:t>
      </w:r>
    </w:p>
    <w:p>
      <w:pPr>
        <w:pStyle w:val="NoSpacing"/>
        <w:ind w:left="426" w:hanging="426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ind w:left="426" w:hanging="426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499/2006 Sb. o dokumentaci staveb,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398/2009 Sb. o obecných technických požadavcích zabezpečujících bezbariérové užívání staveb, v 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zákonem č. 22/1997 Sb. o technických požadavcích na výrobky a o změně a doplnění zákonů, ve znění pozdějších předpisů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>vyhláškou č. 169/2016 Sb. dle nařízení Ministerstva pro místní rozvoj v platném znění, zejména 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numPr>
          <w:ilvl w:val="0"/>
          <w:numId w:val="5"/>
        </w:numPr>
        <w:ind w:left="426" w:hanging="426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Rozsah prací:</w:t>
      </w:r>
    </w:p>
    <w:p>
      <w:pPr>
        <w:pStyle w:val="NoSpacing"/>
        <w:ind w:left="426" w:hanging="426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Spacing"/>
        <w:spacing w:before="0" w:after="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Zpracování studie, dokumentace pro společné povolení a dokumentace pro provádění stavby, specifikace technických podmínek pro provádění projektované stavby a zpracování technických požadavků na rozhodující materiály či výrobky </w:t>
      </w:r>
      <w:r>
        <w:rPr>
          <w:lang w:eastAsia="cs-CZ"/>
        </w:rPr>
        <w:t xml:space="preserve">bude provedena </w:t>
      </w:r>
      <w:r>
        <w:rPr>
          <w:color w:val="000000"/>
          <w:lang w:eastAsia="cs-CZ"/>
        </w:rPr>
        <w:t xml:space="preserve">v rozsahu a obsahu vyhl. č. 499/2006 Sb. v platném znění. </w:t>
      </w:r>
    </w:p>
    <w:p>
      <w:pPr>
        <w:pStyle w:val="NoSpacing"/>
        <w:spacing w:before="0" w:after="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Spacing"/>
        <w:numPr>
          <w:ilvl w:val="0"/>
          <w:numId w:val="19"/>
        </w:numPr>
        <w:spacing w:before="0" w:after="120"/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Rozsah prací je stanoven takto: 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tudie umístění, vizuálního řešení, studie dispoziční řešení navazujících prostor a provozní řešení.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vrh dispozičních úprav v navazujících místnostech a prostorech stávajícího objektu v souladu s požárně bezpečnostním řešením (dále jen „PBŘ“) stávajícího objektu. Dispoziční řešení musí být odsouhlaseno vedením nemocnice před zahájením prací na dokumentaci pro stavební povolení (princip řešení v rámci studie).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ypracování nového PBŘ s ohledem na návrh nového výtahu v rámci zpracování dokumentace k STP. 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vrhované úpravy přilehlých pěších a pojezdových komunikací budou předem projednány s vedením nemocnice (princip řešení v rámci studie).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ojednání dokumentace a zajištění stavebního povolení.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Zpracování soupisu stavebních prací a dodávek (tzv. výkaz výměr) k PZS pro výběr dodavatele dle zákona o zadávání veřejných zakázek č. 134/2016 Sb. ve znění pozdějších předpisů (ZZVZ) a v souladu vyhláškou č. 169/2016 Sb. Součástí výkazu výměr je vypracování kontrolního rozpočtu stavby (oceněný výkaz výměr), který bude předán pouze objednateli. 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Spolupráce při výběru dodavatele stavby v rámci zadávacího řízení na výběr dodavatele stavby, a to zejména zpracování odpovědi na dotazy účastníků, posouzení nabídek v podrobnostech soupisu stavebních prací, dodávek a služeb apod. 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ýkon autorského dozoru po dobu realizace dodávek a zhotovování staveb, dle projektů zpracovaných dodavatelem, a to až do předání prací zadavateli, respektive do kolaudací. Autorský dozor bude vykonáván v plánovaném rozsahu 10 hodin/měsíčně, předpokládaná celková délka výstavby a tím i současně délka výkonu Autorského dozoru je dle časového harmonogramu stanovena na 3 měsíce. Kontrola provádění stavebních činností z hlediska technického a technologického. Poskytování vysvětlení při zpracovávání dílenské a výrobní dokumentace dodavatelem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objednatele, a to nejpozději do tří pracovních dní od doručení e-mailové žádosti. Spolupráce s koordinátorem bezpečnosti práce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NoSpacing"/>
        <w:numPr>
          <w:ilvl w:val="0"/>
          <w:numId w:val="20"/>
        </w:numPr>
        <w:spacing w:before="0" w:after="120"/>
        <w:ind w:left="720" w:hanging="72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řístavba nového evakuačního výtahu bude umístěna dle zadávacího schématu (poloha může být upravena s ohledem na zvolenou technologii a technické možnosti navázání na stávající spojovací koridor). Změna polohy bude odsouhlasena předem vedením nemocnice. </w:t>
      </w:r>
    </w:p>
    <w:p>
      <w:pPr>
        <w:pStyle w:val="NoSpacing"/>
        <w:ind w:left="426" w:hanging="720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ind w:left="426" w:hanging="426"/>
        <w:rPr>
          <w:lang w:eastAsia="cs-CZ"/>
        </w:rPr>
      </w:pPr>
      <w:r>
        <w:rPr>
          <w:lang w:eastAsia="cs-CZ"/>
        </w:rPr>
        <w:t xml:space="preserve">Objednatel se zavazuje dílo převzít a zaplatit za ně cenu dle čl. II této smlouvy. </w:t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ind w:left="426" w:hanging="426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highlight w:val="yellow"/>
        </w:rPr>
        <w:t>DOPLNÍ ÚČASTNÍK</w:t>
      </w:r>
      <w:r>
        <w:rPr>
          <w:lang w:eastAsia="cs-CZ"/>
        </w:rPr>
        <w:t xml:space="preserve"> 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 xml:space="preserve">Kontaktní e-mail objednatele: </w:t>
      </w:r>
      <w:hyperlink r:id="rId2">
        <w:r>
          <w:rPr>
            <w:rStyle w:val="InternetLink"/>
          </w:rPr>
          <w:t>podhradska.eva@nemnbk.cz</w:t>
        </w:r>
      </w:hyperlink>
      <w:r>
        <w:rPr>
          <w:lang w:eastAsia="cs-CZ"/>
        </w:rPr>
        <w:t xml:space="preserve">, </w:t>
      </w:r>
      <w:hyperlink r:id="rId3">
        <w:r>
          <w:rPr>
            <w:rStyle w:val="InternetLink"/>
            <w:lang w:eastAsia="cs-CZ"/>
          </w:rPr>
          <w:t>smolka.petr@nemnbk.cz</w:t>
        </w:r>
      </w:hyperlink>
      <w:r>
        <w:rPr>
          <w:lang w:eastAsia="cs-CZ"/>
        </w:rPr>
        <w:t xml:space="preserve"> </w:t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5"/>
        </w:numPr>
        <w:spacing w:before="0" w:after="120"/>
        <w:ind w:left="425" w:hanging="425"/>
        <w:rPr>
          <w:lang w:eastAsia="cs-CZ"/>
        </w:rPr>
      </w:pPr>
      <w:r>
        <w:rPr>
          <w:lang w:eastAsia="cs-CZ"/>
        </w:rPr>
        <w:t>Objednatel požaduje, aby zpracovaná dokumentace byla členěna takto:</w:t>
      </w:r>
    </w:p>
    <w:p>
      <w:pPr>
        <w:pStyle w:val="NoSpacing"/>
        <w:numPr>
          <w:ilvl w:val="1"/>
          <w:numId w:val="5"/>
        </w:numPr>
        <w:rPr>
          <w:b/>
          <w:b/>
          <w:bCs/>
          <w:lang w:eastAsia="cs-CZ"/>
        </w:rPr>
      </w:pPr>
      <w:r>
        <w:rPr>
          <w:b/>
          <w:bCs/>
          <w:color w:val="000000"/>
          <w:lang w:eastAsia="cs-CZ"/>
        </w:rPr>
        <w:t>Studie</w:t>
      </w:r>
    </w:p>
    <w:p>
      <w:pPr>
        <w:pStyle w:val="NoSpacing"/>
        <w:numPr>
          <w:ilvl w:val="1"/>
          <w:numId w:val="5"/>
        </w:numPr>
        <w:rPr>
          <w:b/>
          <w:b/>
          <w:bCs/>
          <w:lang w:eastAsia="cs-CZ"/>
        </w:rPr>
      </w:pPr>
      <w:r>
        <w:rPr>
          <w:b/>
          <w:bCs/>
          <w:color w:val="000000"/>
          <w:lang w:eastAsia="cs-CZ"/>
        </w:rPr>
        <w:t>Projektová dokumentace pro společné povolení</w:t>
      </w:r>
    </w:p>
    <w:p>
      <w:pPr>
        <w:pStyle w:val="NoSpacing"/>
        <w:numPr>
          <w:ilvl w:val="1"/>
          <w:numId w:val="5"/>
        </w:numPr>
        <w:rPr>
          <w:b/>
          <w:b/>
          <w:bCs/>
          <w:lang w:eastAsia="cs-CZ"/>
        </w:rPr>
      </w:pPr>
      <w:r>
        <w:rPr>
          <w:b/>
          <w:bCs/>
          <w:color w:val="000000"/>
          <w:lang w:eastAsia="cs-CZ"/>
        </w:rPr>
        <w:t>Projektová dokumentace pro provedení stavby včetně kompletního a uceleného výkazu výměr a kontrolního rozpočtu</w:t>
      </w:r>
      <w:r>
        <w:rPr>
          <w:color w:val="000000"/>
          <w:lang w:eastAsia="cs-CZ"/>
        </w:rPr>
        <w:t xml:space="preserve"> </w:t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a hodinová sazba autorského dozoru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Calibri" w:hAnsi="Calibri"/>
        </w:rPr>
        <w:t xml:space="preserve">Celková cena bez DPH: 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  <w:bookmarkStart w:id="0" w:name="_Hlk113442890"/>
      <w:r>
        <w:rPr>
          <w:rFonts w:cs="Times New Roman" w:ascii="Calibri" w:hAnsi="Calibri"/>
        </w:rPr>
        <w:t>Zákonná DPH 21 %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Celková cena včetně DPH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  <w:bookmarkEnd w:id="0"/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Calibri" w:hAnsi="Calibri"/>
        </w:rPr>
        <w:t xml:space="preserve">Autorský dozor v hodinové sazbě bez DPH: 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/h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Zákonná DPH </w:t>
      </w:r>
      <w:r>
        <w:rPr>
          <w:rFonts w:cs="Times New Roman" w:ascii="Calibri" w:hAnsi="Calibri"/>
          <w:highlight w:val="yellow"/>
        </w:rPr>
        <w:t>....</w:t>
      </w:r>
      <w:r>
        <w:rPr>
          <w:rFonts w:cs="Times New Roman" w:ascii="Calibri" w:hAnsi="Calibri"/>
        </w:rPr>
        <w:t xml:space="preserve"> %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Autorský dozor v hodinové sazbě s DPH:</w:t>
        <w:tab/>
      </w:r>
      <w:r>
        <w:rPr>
          <w:rFonts w:cs="Times New Roman" w:ascii="Calibri" w:hAnsi="Calibri"/>
          <w:shd w:fill="FFFF00" w:val="clear"/>
        </w:rPr>
        <w:t>_______________</w:t>
      </w:r>
      <w:r>
        <w:rPr>
          <w:rFonts w:cs="Times New Roman" w:ascii="Calibri" w:hAnsi="Calibri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je sídlo objednatele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1" w:name="_Ref418167649"/>
      <w:r>
        <w:rPr>
          <w:rFonts w:ascii="Calibri" w:hAnsi="Calibri"/>
          <w:sz w:val="22"/>
          <w:szCs w:val="22"/>
        </w:rPr>
        <w:t xml:space="preserve">Zhotovitel předá objednateli předmět plnění nejpozději </w:t>
      </w:r>
      <w:r>
        <w:rPr>
          <w:rFonts w:ascii="Calibri" w:hAnsi="Calibri"/>
          <w:b/>
          <w:bCs/>
          <w:sz w:val="22"/>
          <w:szCs w:val="22"/>
        </w:rPr>
        <w:t>do 150 dní</w:t>
      </w:r>
      <w:r>
        <w:rPr>
          <w:rFonts w:ascii="Calibri" w:hAnsi="Calibri"/>
          <w:sz w:val="22"/>
          <w:szCs w:val="22"/>
        </w:rPr>
        <w:t xml:space="preserve"> od účinnosti smlouvy dle následujícího harmonogramu</w:t>
      </w:r>
      <w:bookmarkEnd w:id="1"/>
      <w:r>
        <w:rPr>
          <w:rFonts w:ascii="Calibri" w:hAnsi="Calibri"/>
          <w:sz w:val="22"/>
          <w:szCs w:val="22"/>
        </w:rPr>
        <w:t>: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numPr>
          <w:ilvl w:val="2"/>
          <w:numId w:val="17"/>
        </w:numPr>
        <w:suppressAutoHyphens w:val="false"/>
        <w:ind w:left="426" w:hanging="0"/>
        <w:jc w:val="both"/>
        <w:rPr/>
      </w:pPr>
      <w:r>
        <w:rPr/>
        <w:t>Zpracování studie – 30 dní od účinnosti smlouvy.</w:t>
      </w:r>
    </w:p>
    <w:p>
      <w:pPr>
        <w:pStyle w:val="NoSpacing"/>
        <w:suppressAutoHyphens w:val="false"/>
        <w:ind w:left="426" w:hanging="0"/>
        <w:jc w:val="bot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ind w:left="426" w:hanging="0"/>
        <w:jc w:val="both"/>
        <w:rPr/>
      </w:pPr>
      <w:r>
        <w:rPr/>
        <w:t>Dokumentace pro společné povolení – 60 dní od odsouhlasení studie.</w:t>
      </w:r>
    </w:p>
    <w:p>
      <w:pPr>
        <w:pStyle w:val="ListParagraph"/>
        <w:ind w:left="426" w:hanging="0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ind w:left="709" w:hanging="283"/>
        <w:jc w:val="both"/>
        <w:rPr/>
      </w:pPr>
      <w:r>
        <w:rPr/>
        <w:t>Dokumentace pro provedení stavby – 60 dní od odsouhlasení dokumentace pro stavební povolení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2"/>
          <w:numId w:val="17"/>
        </w:numPr>
        <w:suppressAutoHyphens w:val="false"/>
        <w:ind w:left="709" w:hanging="283"/>
        <w:jc w:val="both"/>
        <w:rPr/>
      </w:pPr>
      <w:r>
        <w:rPr/>
        <w:t xml:space="preserve">Výkon autorského dozoru v předpokládaném rozsahu 10 hodin měsíčně, po celou dobu výstavby, celkový předpokládaný rozsah autorského dozoru je 30 hodin. Bude vykázáno skutečné plnění. 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růběhu zpracování díla vyzve dodavatel zástupce objednatele minimálně ke dvěma konzultacím, tj. kontrole průběhu zpracování dokumentace. O průběhu konzultace bude proveden zápis.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 předáním dokončeného díla dle tohoto článku, odst. </w:t>
      </w:r>
      <w:r>
        <w:rPr>
          <w:rFonts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418167649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musí zhotovitel předložit dílo v 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řádně a bez vad předáno, včetně příslušné dokumentace,</w:t>
      </w:r>
    </w:p>
    <w:p>
      <w:pPr>
        <w:pStyle w:val="ListParagraph"/>
        <w:numPr>
          <w:ilvl w:val="0"/>
          <w:numId w:val="15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znam předaných dokladů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 Objednatel je oprávněn uplatnit připomínky k předanému dílu písemně do 10 pracovních dní od převzetí díla. Pokud tak objednatel neučiní, dochází ke splnění předmětu plnění.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hůta splatnosti každé vystavené faktury je 14 dnů od doručení objednateli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oruční podpis vystavitele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termín stanovený v této smlouvě nebo pokud je v prodlení s plněním jakéhokoliv závazku vůči objednateli podle této smlouvy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oprávněn vystavit fakturu po Objednatelem odsouhlaseném plnění této Smlouvy o dílo dle čl. IV této smlouvy. </w:t>
      </w:r>
    </w:p>
    <w:p>
      <w:pPr>
        <w:pStyle w:val="ListParagraph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čí finanční plnění bude následující: dokončení studie 30 % z celkové ceny, dokončení dokumentace pro společné povolení 30 % z celkové ceny, dokončení dokumentace pro provedení stavby 40 % ceny.</w:t>
      </w:r>
    </w:p>
    <w:p>
      <w:pPr>
        <w:pStyle w:val="ListParagraph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za autorský dozor bude hrazena zpětně, a to průběžně v měsíčním cyklu na základě časového výkazu odsouhlaseného smluvními stranami. 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 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formou e-mailu na e-mailovou adresu: podhradska.eva@nemnbk.cz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stran z povinnosti nahradit újmu (škodu) nejsou ujednáními o smluvních pokutách dotčeny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limitaci případného nároku na náhradu škody ve výši trojnásobku ceny za dílo dle čl. 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2" w:name="_Hlk519851258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  <w:bookmarkEnd w:id="2"/>
    </w:p>
    <w:p>
      <w:pPr>
        <w:pStyle w:val="NoSpac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 délce 10 pracovních dní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 více než 15 pracovních dnů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340/2015 Sb., o zvláštních podmínkách účinnosti některých smluv, uveřejňování těchto smluv a o registru smluv.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ListParagraph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nabývá platnosti dnem podpisu oběma smluvními stranami a účinnosti dnem jejího uveřejnění v registru smluv. </w:t>
      </w:r>
    </w:p>
    <w:p>
      <w:pPr>
        <w:pStyle w:val="ListParagraph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této smlouvy jsou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– Technická specifikace předmětu plně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– Schéma umístění výtah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– Nabídka zhotovitele (volná příloha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méno a Příjmení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Gvoždi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unkce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edna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 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dne: 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>DOPLNÍ ÚČASTN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ymburk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ne: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ADAV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méno a Příjmení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Gvoždiá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unkce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ednatelk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 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ne: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  <w:t>DOPLNÍ ÚČASTNÍK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ymburku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ne: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6049E605">
              <wp:simplePos x="0" y="0"/>
              <wp:positionH relativeFrom="column">
                <wp:posOffset>1280795</wp:posOffset>
              </wp:positionH>
              <wp:positionV relativeFrom="paragraph">
                <wp:posOffset>-125730</wp:posOffset>
              </wp:positionV>
              <wp:extent cx="4920615" cy="63055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DNS01-VZ02/2022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 xml:space="preserve">DNS01-02 Projektová dokumentace „Nový evakuační výtah 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v objektu A Nemocnice Nymburk s.r.o.“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85pt;margin-top:-9.9pt;width:387.4pt;height:49.6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Fonts w:cs="Calibri" w:cstheme="minorHAnsi"/>
                      </w:rPr>
                      <w:t>DNS01-VZ02/2022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 xml:space="preserve">DNS01-02 Projektová dokumentace „Nový evakuační výtah </w:t>
                    </w:r>
                  </w:p>
                  <w:p>
                    <w:pPr>
                      <w:pStyle w:val="NoSpacing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</w:rPr>
                      <w:t>v objektu A Nemocnice Nymburk s.r.o.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53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0"/>
        </w:tabs>
        <w:ind w:left="1200" w:hanging="360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0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d0c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dd7d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yperlink" Target="mailto:smolka.petr@nemnb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CF265-CD52-4BB8-83F8-44FEDFF5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642</Words>
  <Characters>15588</Characters>
  <CharactersWithSpaces>181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5:00Z</dcterms:created>
  <dc:creator>Sida</dc:creator>
  <dc:description/>
  <dc:language>en-US</dc:language>
  <cp:lastModifiedBy>Jana Ďuranová</cp:lastModifiedBy>
  <cp:lastPrinted>2022-08-24T11:06:00Z</cp:lastPrinted>
  <dcterms:modified xsi:type="dcterms:W3CDTF">2022-09-07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