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eznam významných stavebních prací realizovaných dodavatelem v posledních 5 letech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nto formulář slouží k prokázání splnění technického kvalifikačního předpokladu podle § 56 odst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 písmeno a) zákona č. 137/2006 Sb., o veřejných zakázkách, ve znění pozdějších předpisů</w:t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o dodavatele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  <w:szCs w:val="22"/>
        </w:rPr>
        <w:t>Obchodní firma / IČ:</w:t>
      </w:r>
      <w:r>
        <w:rPr>
          <w:rFonts w:cs="Times New Roman"/>
        </w:rPr>
        <w:t xml:space="preserve"> ………………………………………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Úroveň pro splnění kvalifikace se požaduje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eznam obdobných stavebních prací (výměna výplní stavebních otvorů) jako v předmětu této zakázky poskytnutých dodavatelem v posledních 5 letech a osvědčených příslušnými zadavateli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v mil. Kč bez DPH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v mil. Kč bez DPH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v mil. Kč bez DPH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, Obecní dům čp. 55 – výměna oken“ VZ_NBK_051_2014_3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 w:customStyle="1">
    <w:name w:val="Caption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09710-3134-4724-A698-076839E72C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04</Words>
  <Characters>1206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18:00Z</dcterms:created>
  <dc:creator>Jakub Charvát</dc:creator>
  <dc:description/>
  <dc:language>en-US</dc:language>
  <cp:lastModifiedBy>Uzivatel</cp:lastModifiedBy>
  <cp:lastPrinted>2012-07-27T09:42:00Z</cp:lastPrinted>
  <dcterms:modified xsi:type="dcterms:W3CDTF">2015-01-05T15:27:00Z</dcterms:modified>
  <cp:revision>10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