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seznámení se zadávací dokumentací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Prohlašuji čestně, že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jsem se v plném rozsahu seznámil(a) se zadávací dokumentací na zjednodušenou podlimitní veřejnou zakázku </w:t>
      </w:r>
      <w:r>
        <w:rPr>
          <w:rFonts w:cs="Times New Roman"/>
          <w:b/>
          <w:sz w:val="22"/>
          <w:szCs w:val="22"/>
        </w:rPr>
        <w:t xml:space="preserve">„Nymburk Obecní dům čp. 55 – výměna oken“ VZ_NBK_051_2014_31,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sem si před podáním nabídky vyjasnil(a) veškerá sporná ustanovení či nejasnosti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dávací dokumentaci a zadávací podmínky zadavatele respektuji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, Obecní dům čp. 55 – výměna oken“ VZ_NBK_051_2014_3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i/>
        <w:sz w:val="20"/>
        <w:szCs w:val="20"/>
      </w:rPr>
      <w:t>Čestné prohlášení o seznámení se ZD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ejaVu Sans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08:00Z</dcterms:created>
  <dc:creator>Jakub Charvát</dc:creator>
  <dc:description/>
  <cp:keywords/>
  <dc:language>en-US</dc:language>
  <cp:lastModifiedBy>Uzivatel</cp:lastModifiedBy>
  <cp:lastPrinted>2015-01-09T11:29:00Z</cp:lastPrinted>
  <dcterms:modified xsi:type="dcterms:W3CDTF">2015-01-09T10:32:00Z</dcterms:modified>
  <cp:revision>7</cp:revision>
  <dc:subject/>
  <dc:title>FORMULÁŘ PRO PROKÁZÁNÍ SPLNĚNÍ TECHNICKÝCH KVALIFIKAČNÍCH PŘEDPOKLADŮ</dc:title>
</cp:coreProperties>
</file>