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w:t>
      </w:r>
      <w:r>
        <w:rPr/>
        <w:t xml:space="preserve"> stavebních prací a oprav prostor ubytovacího zázemí ve 4. NP pavilonu A Nemocnice Nymburk s.r.o.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Technická specifikace předmětu plnění a výkaz výměr (položkový ceník) doplněný o cenové údaje tvoří nedílnou součást této smlouvy jako její přílohy č. 1 a č. 2.</w:t>
      </w:r>
    </w:p>
    <w:p>
      <w:pPr>
        <w:pStyle w:val="Bezmezer1"/>
        <w:numPr>
          <w:ilvl w:val="0"/>
          <w:numId w:val="3"/>
        </w:numPr>
        <w:suppressAutoHyphens w:val="false"/>
        <w:spacing w:before="120" w:after="0"/>
        <w:ind w:left="567" w:hanging="567"/>
        <w:jc w:val="both"/>
        <w:rPr>
          <w:rFonts w:cs="Times New Roman"/>
        </w:rPr>
      </w:pPr>
      <w:r>
        <w:rPr>
          <w:rFonts w:cs="Times New Roman"/>
        </w:rPr>
        <w:t xml:space="preserve">Plnění veřejné zakázky bude provedeno ve vnitřních prostorách </w:t>
      </w:r>
      <w:bookmarkStart w:id="0" w:name="_Hlk114209776"/>
      <w:r>
        <w:rPr>
          <w:rFonts w:cs="Times New Roman"/>
        </w:rPr>
        <w:t xml:space="preserve">ve 4. NP pavilonu A </w:t>
      </w:r>
      <w:bookmarkEnd w:id="0"/>
      <w:r>
        <w:rPr>
          <w:rFonts w:cs="Times New Roman"/>
        </w:rPr>
        <w:t xml:space="preserve">v objektu Zadavatele na adrese </w:t>
      </w:r>
      <w:r>
        <w:rPr>
          <w:rFonts w:cs="Calibri" w:cstheme="minorHAnsi"/>
        </w:rPr>
        <w:t>Boleslavská třída 425/9, 288 02 Nymburk</w:t>
      </w:r>
      <w:r>
        <w:rPr>
          <w:rFonts w:cs="Times New Roman"/>
        </w:rPr>
        <w:t xml:space="preserve">, v rozsahu stanoveném v Položkovém rozpočtu (Oceněný výkaz výměr) v příloze č. 2 sumarizující rozsah prací. </w:t>
      </w:r>
    </w:p>
    <w:p>
      <w:pPr>
        <w:pStyle w:val="Bezmezer1"/>
        <w:spacing w:before="120" w:after="0"/>
        <w:ind w:left="567" w:hanging="0"/>
        <w:jc w:val="both"/>
        <w:rPr>
          <w:rFonts w:cs="Times New Roman"/>
        </w:rPr>
      </w:pPr>
      <w:r>
        <w:rPr>
          <w:rFonts w:cs="Times New Roman"/>
        </w:rPr>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1" w:name="_Ref404864057"/>
      <w:r>
        <w:rPr>
          <w:rFonts w:cs="Times New Roman"/>
          <w:b/>
          <w:bCs/>
        </w:rPr>
        <w:t>Termín plnění:</w:t>
      </w:r>
      <w:bookmarkEnd w:id="1"/>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zahájení plnění:</w:t>
      </w:r>
      <w:r>
        <w:rPr>
          <w:rFonts w:cs="Times New Roman"/>
        </w:rPr>
        <w:tab/>
        <w:t>do 2 pracovních dnů od účinnosti smlouvy</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nejpozději do 19. 12. 2022</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podhradska.eva@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r>
        <w:rPr>
          <w:rFonts w:eastAsia="Calibri" w:cs="Times New Roman" w:ascii="Calibri" w:hAnsi="Calibri"/>
          <w:sz w:val="22"/>
          <w:szCs w:val="22"/>
        </w:rPr>
        <w:t>Předmětem této smlouvy je závazek Zhotovitele provést na svůj náklad a nebezpečí pro Zadavatele dílo, které je specifikováno v čl. 1 a v příloze č. 1 této smlouvy „Technická specifikace předmětu plnění“ v rozsahu podle Výkazu výměr a Zadávací dokumentací (zadávacími podmínkami) Veřejné zakázky (dále jen „dílo“ nebo „stavební prác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adavatel požaduje </w:t>
      </w:r>
      <w:bookmarkStart w:id="4" w:name="_Hlk105062735"/>
      <w:r>
        <w:rPr>
          <w:rFonts w:eastAsia="Calibri" w:cs="Times New Roman" w:ascii="Calibri" w:hAnsi="Calibri"/>
          <w:sz w:val="22"/>
          <w:szCs w:val="22"/>
        </w:rPr>
        <w:t xml:space="preserve">provedení stavebních úprav a rekonstrukce prostor ubytovacího zázemí ve 4. NP pavilonu A. Účelem rekonstrukce je oprava vnitřních prostor lékařských pokojů (ubytovací zázemí), oprav WC a koupelen situovaných na společné chodbě v 4. NP. Bude se jednat o obnovu půdní vestavby, kdy bude zachována nosná střešní konstrukce. Dojde ke kompletní demontáži stávající půdní vestavby (převážně heraklitové desky). Dojde i k demontáží původních st. oken. Odvoz suti bude prováděn pomocí staveništního výtahu nebo shozu na suť ze strany ulice Velké Valy. Celková distribuce stavebních hmot musí probíhat mimo hlavní schodiště. Je předpoklad chemického ošetření stávající nosné kce od černé plísně po demontáži vystrojení. Jednotlivé pokoje budou od sebe odděleny protipožární SDK kci REI 120. Bude lokálně opravena stávající plechová krytina (prostupy a úprava detailu po vložení nových oken). Stavba musí být velmi dobře zajištěna proti zatečení srážkové vody. Jednotlivé buňky a technické místnosti budou požárně odděleny. Stávající prostory jsou v podkroví pavilonu A ve 4. NP. Řešená stavba je čtyřpodlažní. Práce budou provedeny v rozsahu </w:t>
      </w:r>
      <w:bookmarkEnd w:id="4"/>
      <w:r>
        <w:rPr>
          <w:rFonts w:eastAsia="Calibri" w:cs="Times New Roman" w:ascii="Calibri" w:hAnsi="Calibri"/>
          <w:sz w:val="22"/>
          <w:szCs w:val="22"/>
        </w:rPr>
        <w:t>stanoveném technickou specifikací, která tvoří přílohu č. 1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Stavební práce budou probíhat za v pracovních dnech i ve dnech pracovního volna, tzn. o sobotách a nedělích.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se zavazuje zabezpečit, aby v průběhu realizace nedošlo k výpadku osvětlení společných prostor a nebyla omezena průchodnost prostor. </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bookmarkStart w:id="6" w:name="_Ref230499072"/>
      <w:bookmarkEnd w:id="5"/>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ebních prací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9"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9"/>
    </w:p>
    <w:p>
      <w:pPr>
        <w:pStyle w:val="ODSTAVEC1"/>
        <w:numPr>
          <w:ilvl w:val="1"/>
          <w:numId w:val="17"/>
        </w:numPr>
        <w:tabs>
          <w:tab w:val="clear" w:pos="720"/>
        </w:tabs>
        <w:ind w:left="567" w:hanging="567"/>
        <w:rPr>
          <w:rFonts w:ascii="Calibri" w:hAnsi="Calibri" w:cs="Times New Roman"/>
          <w:sz w:val="22"/>
          <w:szCs w:val="22"/>
        </w:rPr>
      </w:pPr>
      <w:bookmarkStart w:id="10"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10"/>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1" w:name="_Ref412051232"/>
      <w:bookmarkStart w:id="12"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1"/>
      <w:bookmarkEnd w:id="12"/>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xml:space="preserve">“) vystaveného Zhotovitelem ve dvou vyhotoveních, a to převodním příkazem na účet Zhotovitele uvedený ve smlouvě. Zadavatel se zavazuje na základě zálohové faktury Zhotovitele poskytnout zálohové platby v každém kalendářním měsíci v průběhu stavby a to ve výši 1/3 z celkové ceny. Zálohy budou uhrazeny na základě faktury vystavené Zhotovitelem se splatností 14 dnů. </w:t>
      </w:r>
    </w:p>
    <w:p>
      <w:pPr>
        <w:pStyle w:val="ODSTAVEC1"/>
        <w:numPr>
          <w:ilvl w:val="1"/>
          <w:numId w:val="6"/>
        </w:numPr>
        <w:tabs>
          <w:tab w:val="clear" w:pos="720"/>
        </w:tabs>
        <w:ind w:left="567" w:hanging="567"/>
        <w:rPr>
          <w:rFonts w:ascii="Calibri" w:hAnsi="Calibri" w:cs="Times New Roman"/>
          <w:sz w:val="22"/>
          <w:szCs w:val="22"/>
        </w:rPr>
      </w:pPr>
      <w:bookmarkStart w:id="13" w:name="_Ref404864481"/>
      <w:r>
        <w:rPr>
          <w:rFonts w:cs="Times New Roman" w:ascii="Calibri" w:hAnsi="Calibri"/>
          <w:sz w:val="22"/>
          <w:szCs w:val="22"/>
        </w:rPr>
        <w:t>Faktura za provedené stavební práce a poskytnuté služby ponížená o pozastávku,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3"/>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21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4"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4"/>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5"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6"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6"/>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7" w:name="_Ref409979547"/>
      <w:bookmarkStart w:id="18"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8"/>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itřní prostory ve 4. NP pavilonu A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9"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9"/>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20"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0"/>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1"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1"/>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2" w:name="_Ref404864302"/>
      <w:bookmarkStart w:id="23" w:name="_Ref404864302"/>
    </w:p>
    <w:p>
      <w:pPr>
        <w:pStyle w:val="Heading1"/>
        <w:numPr>
          <w:ilvl w:val="0"/>
          <w:numId w:val="1"/>
        </w:numPr>
        <w:spacing w:before="120" w:after="0"/>
        <w:rPr>
          <w:sz w:val="22"/>
          <w:szCs w:val="22"/>
        </w:rPr>
      </w:pPr>
      <w:bookmarkStart w:id="24" w:name="_Ref404864302"/>
      <w:r>
        <w:rPr>
          <w:rFonts w:cs="Times New Roman"/>
          <w:sz w:val="22"/>
          <w:szCs w:val="22"/>
          <w:lang w:val="cs-CZ"/>
        </w:rPr>
        <w:t>Čl. 10</w:t>
      </w:r>
      <w:bookmarkEnd w:id="24"/>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5"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5"/>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6" w:name="_Ref404868082"/>
      <w:r>
        <w:rPr>
          <w:rFonts w:cs="Times New Roman" w:ascii="Calibri" w:hAnsi="Calibri"/>
          <w:sz w:val="22"/>
          <w:szCs w:val="22"/>
        </w:rPr>
        <w:t>Zhotovitel se zavazuje zaplatit Zadavateli smluvní pokutu samostatně za každou vadu či nedodělek ve výši 5.000, - Kč, a to za každý den prodlení, oproti písemné výzvě Zadavatele v případě, že nesplní termíny odstranění vad a nedodělků sjednané v zápise o převzetí.</w:t>
      </w:r>
      <w:bookmarkEnd w:id="26"/>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10.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7" w:name="_Hlk20477322"/>
      <w:bookmarkEnd w:id="27"/>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8" w:name="_Hlk20477322"/>
      <w:bookmarkStart w:id="29" w:name="_Hlk20477300"/>
      <w:bookmarkEnd w:id="28"/>
      <w:bookmarkEnd w:id="29"/>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30" w:name="_Hlk20477300"/>
      <w:bookmarkStart w:id="31" w:name="_Hlk20477373"/>
      <w:bookmarkEnd w:id="30"/>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1"/>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60 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2"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2"/>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3"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3"/>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t>počet stran: 23</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t>počet stran: x</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10</wp:posOffset>
                </wp:positionH>
                <wp:positionV relativeFrom="paragraph">
                  <wp:posOffset>227965</wp:posOffset>
                </wp:positionV>
                <wp:extent cx="6286500" cy="1466850"/>
                <wp:effectExtent l="0" t="0" r="0" b="0"/>
                <wp:wrapNone/>
                <wp:docPr id="1" name="Text Box 2"/>
                <a:graphic xmlns:a="http://schemas.openxmlformats.org/drawingml/2006/main">
                  <a:graphicData uri="http://schemas.microsoft.com/office/word/2010/wordprocessingShape">
                    <wps:wsp>
                      <wps:cNvSpPr/>
                      <wps:spPr>
                        <a:xfrm>
                          <a:off x="0" y="0"/>
                          <a:ext cx="6286680" cy="14670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7.95pt;width:494.95pt;height:115.4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1/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DNS03-11 Opravy a rekonstrukce prostor ubytovacího zázemí ve 4.NP pavilonu A 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1/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DNS03-11 Opravy a rekonstrukce prostor ubytovacího zázemí ve 4.NP pavilonu A 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uiPriority w:val="1"/>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762C6-D4B8-426F-BEBE-54A9A08DF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492</Words>
  <Characters>38304</Characters>
  <CharactersWithSpaces>4470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5:00Z</dcterms:created>
  <dc:creator>JaDu</dc:creator>
  <dc:description/>
  <dc:language>en-US</dc:language>
  <cp:lastModifiedBy>Jana Ďuranová</cp:lastModifiedBy>
  <cp:lastPrinted>2022-01-25T13:42:00Z</cp:lastPrinted>
  <dcterms:modified xsi:type="dcterms:W3CDTF">2022-09-16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