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1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1 Opravy a rekonstrukce prostor ubytovacího zázemí ve 4.NP pavilonu A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9-16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