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DNS03-11 Opravy a rekonstrukce prostor ubytovacího zázemí ve 4.NP pavilonu A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NS03-VZ11/2021 – veřejná zakázka v DNS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 w:asciiTheme="minorHAnsi" w:cstheme="minorHAnsi" w:hAnsiTheme="minorHAnsi"/>
      </w:rPr>
      <w:t>Příloha č. 5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 w:asciiTheme="minorHAnsi" w:cstheme="minorHAnsi" w:hAnsi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712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0:00Z</dcterms:created>
  <dc:creator/>
  <dc:description/>
  <dc:language>en-US</dc:language>
  <cp:lastModifiedBy/>
  <dcterms:modified xsi:type="dcterms:W3CDTF">2022-09-16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